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225"/>
        <w:gridCol w:w="4184"/>
      </w:tblGrid>
      <w:tr>
        <w:trPr>
          <w:cantSplit w:val="true"/>
        </w:trPr>
        <w:tc>
          <w:tcPr>
            <w:tcW w:w="4161" w:type="dxa"/>
            <w:tcBorders/>
          </w:tcPr>
          <w:tbl>
            <w:tblPr>
              <w:tblW w:w="8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4161"/>
            </w:tblGrid>
            <w:tr>
              <w:trPr>
                <w:trHeight w:val="55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УВАШСКАЯ РЕСПУБЛИКА</w:t>
                  </w:r>
                  <w:r>
                    <w:rPr>
                      <w:rStyle w:val="Style13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РМАРСКИЙ РАЙОН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ЧА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ВАРМАР РАЙОНĚ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ОЛЬШЕЯНИКОВСКОГО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ЕЛЬСКОГО  ПОСЕЛЕНИЯ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false"/>
                    <w:autoSpaceDE w:val="false"/>
                    <w:spacing w:lineRule="auto" w:line="192"/>
                    <w:ind w:left="720" w:right="0" w:hanging="0"/>
                    <w:jc w:val="left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</w:t>
                  </w:r>
                  <w:r>
                    <w:rPr>
                      <w:sz w:val="24"/>
                    </w:rPr>
                    <w:t xml:space="preserve">РЕШЕНИЕ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>
                      <w:rFonts w:eastAsia="Times New Roman"/>
                      <w:u w:val="single"/>
                    </w:rPr>
                    <w:t xml:space="preserve"> </w:t>
                  </w:r>
                  <w:r>
                    <w:rPr>
                      <w:u w:val="single"/>
                      <w:shd w:fill="FFFFFF" w:val="clear"/>
                    </w:rPr>
                    <w:t>17.04.</w:t>
                  </w:r>
                  <w:r>
                    <w:rPr>
                      <w:u w:val="single"/>
                    </w:rPr>
                    <w:t>2019  № 12</w:t>
                  </w:r>
                  <w:r>
                    <w:rPr>
                      <w:color w:val="000000"/>
                      <w:u w:val="single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деревня Большое Яниково</w:t>
                  </w:r>
                </w:p>
              </w:tc>
              <w:tc>
                <w:tcPr>
                  <w:tcW w:w="4161" w:type="dxa"/>
                  <w:tcBorders/>
                </w:tcPr>
                <w:p>
                  <w:pPr>
                    <w:pStyle w:val="Heading3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ind w:left="720" w:right="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 Chuv;Arial" w:ascii="Arial Cyr Chuv;Arial" w:hAnsi="Arial Cyr Chuv;Arial"/>
                      <w:sz w:val="24"/>
                      <w:szCs w:val="24"/>
                    </w:rPr>
                    <w:t>АРАПУС</w:t>
                  </w:r>
                  <w:r>
                    <w:rPr>
                      <w:rFonts w:cs="Baltica Chv;Times New Roman" w:ascii="Baltica Chv;Times New Roman" w:hAnsi="Baltica Chv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ЯЛ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УТАТСЕН ПУХĂВĚ</w:t>
                  </w:r>
                </w:p>
                <w:p>
                  <w:pPr>
                    <w:pStyle w:val="Style19"/>
                    <w:spacing w:lineRule="auto" w:line="192"/>
                    <w:ind w:left="0" w:right="-3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192"/>
                    <w:ind w:left="0"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ind w:left="0" w:right="-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2018  № 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апус ялě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tbl>
            <w:tblPr>
              <w:tblW w:w="8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4"/>
              <w:gridCol w:w="4184"/>
            </w:tblGrid>
            <w:tr>
              <w:trPr>
                <w:trHeight w:val="552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ВАШ 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РМАР РАЙОНĚ </w:t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ЫСĂК  ЕНККАССИ  ЯЛ</w:t>
                  </w:r>
                </w:p>
                <w:p>
                  <w:pPr>
                    <w:pStyle w:val="Normal"/>
                    <w:snapToGrid w:val="false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ЛЕНИЙĚН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0000"/>
                    </w:rPr>
                    <w:t>ДЕПУТАТСЕН ПУХĂВĚ</w:t>
                  </w:r>
                </w:p>
                <w:p>
                  <w:pPr>
                    <w:pStyle w:val="Style19"/>
                    <w:spacing w:lineRule="auto" w:line="192"/>
                    <w:ind w:left="0" w:right="-35" w:hanging="0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</w:rPr>
                    <w:t>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ЫШӐНУ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17.04.2019     122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ысӑк Енккасси  ялӗ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0" w:right="411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О материально-техническом и организационном обеспечении деятельности старост сельских населенных пунктов Большеяниковского сельского поселения Урмарского района Чувашской Республики</w:t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Большеяниковского сельского поселения Урмарского района Чувашской Республики </w:t>
      </w:r>
      <w:r>
        <w:rPr>
          <w:rFonts w:cs="Times New Roman"/>
          <w:b/>
          <w:sz w:val="24"/>
          <w:szCs w:val="24"/>
        </w:rPr>
        <w:t>Собрание депутатов Большеяниковского сельского поселения Урмарского района Чувашской Республики  р е ш и л о:</w:t>
      </w:r>
      <w:r>
        <w:rPr>
          <w:rFonts w:cs="Times New Roman"/>
          <w:sz w:val="24"/>
          <w:szCs w:val="24"/>
        </w:rPr>
        <w:t xml:space="preserve"> </w:t>
        <w:tab/>
      </w:r>
    </w:p>
    <w:p>
      <w:pPr>
        <w:pStyle w:val="Normal"/>
        <w:spacing w:lineRule="atLeast" w:line="2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становить размер выплат на материально-техническое и организационное обеспечение деятельности старост сельских населенных пунктов Большеяниковского сельского поселения Урмарского района Чувашской Республики (далее – старост) в сумме 200 (двести) рублей ежеквартально за счет средств бюджета Большеяниковского сельского поселения Урмарского района Чувашской Республики (далее – сельское поселение)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Определить, что оплата осуществляется в виде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Утвердить прилагаемый Порядок 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публиковать настоящее решение в печатном издании Большеяниковского сельского поселения Урмарского района «Яниковский вестник»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Настоящее решение вступает в силу после его  официального опубликования и распространяется на правоотношения, возникшие с 01.07.2019 год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ольшеяниковского сельского поселения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марского района                                                                                                  Л.Н.Яковлев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</w:p>
    <w:p>
      <w:pPr>
        <w:pStyle w:val="Normal"/>
        <w:ind w:left="48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иложение к решению Собрания депута-тов Большеяниковского сельского поселе-ния Урмарского района от 17.04.2019  №12</w:t>
      </w:r>
      <w:r>
        <w:rPr>
          <w:rFonts w:cs="Times New Roman"/>
          <w:b w:val="false"/>
          <w:bCs w:val="false"/>
          <w:sz w:val="24"/>
          <w:szCs w:val="24"/>
        </w:rPr>
        <w:t>2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рядок </w:t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едоставления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Большеяниковского сельского поселения Урмарского района Чувашской Республики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Большеяниковского сельского поселения Урмарского района Чувашской Республики и регулирует вопросы компенсационных выплат на возмещение расходов, связанных с материально-техническим и организационным обеспечением деятельности старост сельских населенных пунктов Урмарского района Чувашской Республики (далее – компенсационные выплаты)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Компенсационные выплаты осуществляются ежеквартально в размере 200 (двести) рублей за счет средств бюджета Большеяниковского сельского поселения Урмарского района Чувашской Республики и могут быть направлены на служебные поездки (командировочные расходы), служебные переговоры (услуги связи), приобретение канцтоваров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Для получения компенсационных выплат старостами сельских населенных пунктов Большеяниковского сельского поселения Урмарского района Чувашской Республики (далее – староста) не позднее 1 числа месяца, следующего за отчетным кварталом, а за IV квартал – до 1 февраля года, следующего за отчетным, предоставляются в администрацию Большеяниковского сельского поселения Урмарского района Чувашской Республики: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чет о расходах, связанных с материально-техническим и организационным обеспечением деятельности (приложение), с приложением подтверждающих документов (товарные чеки с кассовыми, билеты и т.д.)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документа, удостоверяющего личность гражданина, назначенного старостой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свидетельства о постановке на учет физического лица, назначенного старостой, в налоговом органе;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страхового свидетельства государственного пенсионного страхования гражданина, назначенного старостой;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банковские реквизиты гражданина, назначенного старостой, для перечисления компенсационных выплат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Для рассмотрения документов образуется постоянно действующая Комиссия по проверке отчета старосты о расходах, связанных с материально-техническим и организационным обеспечением деятельности старосты. Положение о Комиссии по проверке отчета старосты о расходах, связанных с материально-техническим и организационным обеспечением деятельности старосты и ее состав устанавливается распоряжением администрации Большеяниковского сельского поселения Урмарского района Чувашской Республики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На основании проверенных отчетов ежеквартально издается распоряжение администрации Большеяниковского сельского поселения Урмарского района Чувашской Республики о предоставлении компенсационных выплат старостам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Администрация Большеяниковского сельского поселения Урмарского района Чувашской Республики производит компенсационную выплату путем перечисления денежной суммы на счет по банковским реквизитам, указанным в п. 3 настоящего Порядка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Отчеты о расходах с подтверждающими документами хранятся в администрации Большеяниковского сельского поселения Урмарского района Чувашской Республики в соответствии с номенклатурой дел, утвержденной главой Большеяниковского сельского поселения Урмарского района Чувашской Республики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ab/>
        <w:tab/>
        <w:tab/>
        <w:tab/>
        <w:t xml:space="preserve">    </w:t>
        <w:tab/>
        <w:t xml:space="preserve">                          Приложение к Порядку предоставления </w:t>
        <w:tab/>
        <w:tab/>
        <w:tab/>
        <w:tab/>
        <w:t xml:space="preserve">                          компенсационных </w:t>
        <w:tab/>
        <w:t xml:space="preserve"> выплат на возмещение   рас-  </w:t>
        <w:tab/>
        <w:tab/>
        <w:tab/>
        <w:tab/>
        <w:t xml:space="preserve">  </w:t>
        <w:tab/>
        <w:tab/>
        <w:t xml:space="preserve">      ходов, связанных с материально техническим и организационным обеспечением деятельности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рост сельских населенных пункто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Большеяниковского сельского поселения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ЧЕТ </w:t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о расходах, связанных с материально-техническим и организационным обеспечением деятельности старосты _________________________________________________ </w:t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 xml:space="preserve">(ФИО старосты и название сельского населенного пункта) </w:t>
      </w:r>
    </w:p>
    <w:p>
      <w:pPr>
        <w:pStyle w:val="Normal"/>
        <w:ind w:left="0" w:right="0" w:firstLine="567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за «_________________» 20 ____г.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>(квартал)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_______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расходов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__________________________________________________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умма рублей в квартал__________________________________________________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: __________________________________________________________________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: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ы, подтверждающие затраты на ____л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___»___________20___г.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___________ ___________________ 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>(подпись)                      (инициалы, фамилия)</w:t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мечание 1 Служебные поездки 2 Служебные переговоры (услуги связи) 3 Приобретение канцтоваров. </w:t>
      </w:r>
    </w:p>
    <w:p>
      <w:pPr>
        <w:pStyle w:val="Normal"/>
        <w:widowControl/>
        <w:bidi w:val="0"/>
        <w:spacing w:lineRule="auto" w:line="276" w:before="0" w:after="200"/>
        <w:ind w:left="0" w:right="467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1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11">
    <w:name w:val=" Знак Знак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00Z</dcterms:created>
  <dc:creator>Админ</dc:creator>
  <dc:description/>
  <dc:language>en-US</dc:language>
  <cp:lastModifiedBy>Б. Яниково</cp:lastModifiedBy>
  <cp:lastPrinted>2019-04-25T14:48:00Z</cp:lastPrinted>
  <dcterms:modified xsi:type="dcterms:W3CDTF">2019-03-13T13:31:00Z</dcterms:modified>
  <cp:revision>4</cp:revision>
  <dc:subject/>
  <dc:title>ЧАВАШ РЕСПУБЛИКИ</dc:title>
</cp:coreProperties>
</file>