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Baltica Chv" w:ascii="Baltica Chv" w:hAnsi="Baltica Chv"/>
          <w:sz w:val="20"/>
          <w:szCs w:val="20"/>
          <w:lang w:val="en-US"/>
        </w:rPr>
        <w:t xml:space="preserve"> </w:t>
      </w:r>
      <w:r>
        <w:rPr>
          <w:rFonts w:cs="Baltica Chv" w:ascii="Baltica Chv" w:hAnsi="Baltica Chv"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13665</wp:posOffset>
            </wp:positionV>
            <wp:extent cx="642620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9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4.09.</w:t>
            </w:r>
            <w:r>
              <w:rPr>
                <w:rFonts w:cs="Times New Roman" w:ascii="Times New Roman" w:hAnsi="Times New Roman"/>
                <w:u w:val="single"/>
              </w:rPr>
              <w:t>2020   2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9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4.09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2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  председателе  Собрания депутатов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Арабосинского сельского посел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szCs w:val="24"/>
        </w:rPr>
        <w:t>В  соответствии  со статьей  26.1. Устава Арабос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Собрание депутатов Арабосинского сельского поселения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збрать  председателем Собрания депутатов Арабосинского сельского поселения четвёртого созыва Петрова Станислава Петровича – депутата от Арабосинского избирательного округа №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Собрания  депутатов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Арабосинского сельского поселения                                                                С. П. Петров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422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7:00Z</dcterms:created>
  <dc:creator>Степанов Леонид</dc:creator>
  <dc:description/>
  <cp:keywords/>
  <dc:language>en-US</dc:language>
  <cp:lastModifiedBy>User</cp:lastModifiedBy>
  <cp:lastPrinted>2020-09-25T07:41:00Z</cp:lastPrinted>
  <dcterms:modified xsi:type="dcterms:W3CDTF">2020-09-25T04:42:00Z</dcterms:modified>
  <cp:revision>4</cp:revision>
  <dc:subject/>
  <dc:title> </dc:title>
</cp:coreProperties>
</file>