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5875</wp:posOffset>
            </wp:positionV>
            <wp:extent cx="648970" cy="6400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УÇЛĂХ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2.06.</w:t>
            </w:r>
            <w:r>
              <w:rPr>
                <w:rFonts w:cs="Times New Roman" w:ascii="Times New Roman" w:hAnsi="Times New Roman"/>
                <w:b/>
                <w:u w:val="single"/>
              </w:rPr>
              <w:t>2020 г. № 9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7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02.06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2020 г. № 9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о внесении изменений в Правила благоустройства Арабосинского сельского поселения Урмар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Законом Чувашской Республики от 18.10.2004 № 19 "Об организации местного самоуправления в Чувашской Республики", Уставом Арабосинского сельского поселения  п о с т а  н о в л я ю:</w:t>
      </w:r>
    </w:p>
    <w:p>
      <w:pPr>
        <w:pStyle w:val="TextBody"/>
        <w:spacing w:before="280" w:after="0"/>
        <w:jc w:val="both"/>
        <w:rPr/>
      </w:pPr>
      <w:r>
        <w:rPr>
          <w:b/>
          <w:color w:val="000000"/>
        </w:rPr>
        <w:t>1. Назначить публичные слушания по проекту о внесении изменений в Правила благоустройства территории Арабосинского сельского поселения  Урмарского района на 02.07.2020 в 15 ч. 30 мин. по адресу: Чувашская Республика, Урмарский район, д. Арабоси, ул. Школьная, д. 16 (проект прилагается).</w:t>
      </w:r>
    </w:p>
    <w:p>
      <w:pPr>
        <w:pStyle w:val="TextBody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редложения и замечания по вопросу обсуждения проекта о внесении изменений в Правила  благоустройства территории Арабосинского сельского поселения  Урмарского района направлять по адресу: Чувашская Республика, Урмарский район, д. Арабоси, ул. Школьная, д. 16, тел. 8(83544) 30-2-31 </w:t>
      </w:r>
    </w:p>
    <w:p>
      <w:pPr>
        <w:pStyle w:val="TextBody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Опубликовать настоящее постановление в периодическом печатном издании "Новости поселения" и разместить проект о внесении изменений в  Правила благоустройства территории Арабосинского сельского поселения  Урмарского района на официальном сайте Арабосинского сельского поселения  Урмарского района.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 Арабос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марского района Чувашской Республики                                                       А. Г. Агеев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брания депутатов Арабосинского сельского поселения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г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авила благоустройства Арабосинского сельского поселения Урмарского района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 Арабосинского сельского поселения Урмарского района Чувашской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нести в Правила благоустройства Арабосинского сельского поселения Урмарского района, утвержденные решением Собрания депутатов Арабосинского сельского поселения от 31 октября 2017 г. № 57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абзаце пятом пункта 5.3.1.4 слова «, и заключать договоры на вывоз мусора, в том числе ТКО и КГМ, со специализированными организациями»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ункты 5.3.2.5.13, 5.3.2.5.18, 5.3.2.5.19, 5.5.23 признать утратившим силу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 пункте 5.5.22 слово «лечебных» исключить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5.3.2.5.3, 5.3.2.5.4 изложить в следующе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«5.3.2.5.3. </w:t>
      </w:r>
      <w:r>
        <w:rPr>
          <w:b/>
          <w:color w:val="000000"/>
        </w:rPr>
        <w:t>Физические лица и юридические лица, индивидуальные предприниматели могут заключить договор на сбор и вывоз бытового мусора со специализированной организаци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В целях утилизации образующихся отходов указанные лица размещают ТКО в контейнерах сбора ТКО и КГМ на площадках сбора КГМ, определенных в соответствии с</w:t>
      </w:r>
      <w:r>
        <w:rPr>
          <w:rStyle w:val="Appleconvertedspace"/>
          <w:b/>
          <w:color w:val="000000"/>
        </w:rPr>
        <w:t> </w:t>
      </w:r>
      <w:r>
        <w:fldChar w:fldCharType="begin"/>
      </w:r>
      <w:r>
        <w:rPr>
          <w:rStyle w:val="InternetLink"/>
          <w:b/>
        </w:rPr>
        <w:instrText xml:space="preserve"> HYPERLINK "http://gov.cap.ru/SiteMap.aspx?id=2566604&amp;gov_id=452" \l "sub_323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ом 5.3.2.5.2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color w:val="861A00"/>
        </w:rPr>
        <w:t> </w:t>
      </w:r>
      <w:r>
        <w:rPr>
          <w:b/>
          <w:color w:val="000000"/>
        </w:rPr>
        <w:t>и указанных в договоре со специализированной организаци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bookmarkStart w:id="0" w:name="sub_32323"/>
      <w:bookmarkEnd w:id="0"/>
      <w:r>
        <w:rPr>
          <w:b/>
          <w:color w:val="000000"/>
        </w:rPr>
        <w:t>Физическим и юридическим лицам, индивидуальным предпринимателям запрещается размещение ТКО в контейнерах сбора ТКО и КГМ на площадках сбора КГМ, не указанных в договоре со специализированной организаци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1" w:name="sub_3234"/>
      <w:bookmarkEnd w:id="1"/>
      <w:r>
        <w:rPr>
          <w:b/>
          <w:color w:val="000000"/>
        </w:rPr>
        <w:t>5.3.2.5.4. Юридические лица, имеющие в собственности (пользовании) земельный участок, вправе организовать на соответствующем земельном участке площадки для сбора мусора для собственных нужд и осуществлять вывоз мусора, либо организовать сбор и вывоз мусора путем заключения договора на сбор и вывоз бытового мусора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о специализированной организацией.</w:t>
      </w:r>
      <w:r>
        <w:rPr>
          <w:b/>
        </w:rPr>
        <w:t>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4) пункты 5.3.2.5.5 – 5.3.2.5.16, 5.3.2.5.21, 5.3.2.5.22 признать утратившим сил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2. Настоящее решение вступает в силу после его официального опублик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</w:t>
      </w:r>
    </w:p>
    <w:p>
      <w:pPr>
        <w:pStyle w:val="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босинского сельского поселения</w:t>
      </w:r>
    </w:p>
    <w:p>
      <w:pPr>
        <w:pStyle w:val="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марского района Чувашской Республики                                             А. И. Кузьмин  </w:t>
      </w:r>
    </w:p>
    <w:p>
      <w:pPr>
        <w:pStyle w:val="22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Арабоси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марского района Чувашской Республики                                                  А. Г. Аг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altica Chv" w:hAnsi="Baltica Chv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1:00Z</dcterms:created>
  <dc:creator>Админ</dc:creator>
  <dc:description/>
  <dc:language>en-US</dc:language>
  <cp:lastModifiedBy>Админ</cp:lastModifiedBy>
  <cp:lastPrinted>2020-06-05T09:09:00Z</cp:lastPrinted>
  <dcterms:modified xsi:type="dcterms:W3CDTF">2020-06-05T06:12:00Z</dcterms:modified>
  <cp:revision>1</cp:revision>
  <dc:subject/>
  <dc:title/>
</cp:coreProperties>
</file>