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819" w:hanging="0"/>
        <w:jc w:val="right"/>
        <w:rPr/>
      </w:pPr>
      <w:r>
        <w:rPr/>
      </w:r>
    </w:p>
    <w:p>
      <w:pPr>
        <w:pStyle w:val="ConsPlusTitle"/>
        <w:widowControl/>
        <w:ind w:right="4819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15875</wp:posOffset>
            </wp:positionV>
            <wp:extent cx="648970" cy="6400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/>
        <w:t>р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9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9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ПУÇЛĂХ</w:t>
            </w:r>
            <w:r>
              <w:rPr>
                <w:rStyle w:val="Style9"/>
                <w:rFonts w:cs="Times New Roman" w:ascii="Times New Roman" w:hAnsi="Times New Roman"/>
                <w:color w:val="000000"/>
              </w:rPr>
              <w:t xml:space="preserve">Ĕ  </w:t>
            </w:r>
          </w:p>
          <w:p>
            <w:pPr>
              <w:pStyle w:val="Style16"/>
              <w:jc w:val="center"/>
              <w:rPr>
                <w:rStyle w:val="Style9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16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05.03.</w:t>
            </w:r>
            <w:r>
              <w:rPr>
                <w:rFonts w:cs="Times New Roman" w:ascii="Times New Roman" w:hAnsi="Times New Roman"/>
                <w:u w:val="single"/>
              </w:rPr>
              <w:t>2020 г. № 7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0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426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9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05.03. </w:t>
            </w:r>
            <w:r>
              <w:rPr>
                <w:rFonts w:cs="Times New Roman" w:ascii="Times New Roman" w:hAnsi="Times New Roman"/>
                <w:u w:val="single"/>
              </w:rPr>
              <w:t xml:space="preserve">2020 г. № 7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</w:t>
      </w:r>
    </w:p>
    <w:p>
      <w:pPr>
        <w:pStyle w:val="Style15"/>
        <w:spacing w:before="0" w:after="0"/>
        <w:rPr/>
      </w:pPr>
      <w:r>
        <w:rPr/>
        <w:t>по отчету исполнения бюджета  Арабосинского</w:t>
      </w:r>
    </w:p>
    <w:p>
      <w:pPr>
        <w:pStyle w:val="Style15"/>
        <w:spacing w:before="0" w:after="0"/>
        <w:rPr/>
      </w:pPr>
      <w:r>
        <w:rPr/>
        <w:t>сельского поселения Урмарского района</w:t>
      </w:r>
    </w:p>
    <w:p>
      <w:pPr>
        <w:pStyle w:val="Style15"/>
        <w:spacing w:before="0" w:after="0"/>
        <w:rPr/>
      </w:pPr>
      <w:r>
        <w:rPr/>
        <w:t>Чувашской Республики за 2019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ст. 14 Устава Арабоси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азначить публичные слушания в </w:t>
      </w:r>
      <w:r>
        <w:rPr>
          <w:rFonts w:cs="Times New Roman" w:ascii="Times New Roman" w:hAnsi="Times New Roman"/>
          <w:sz w:val="24"/>
          <w:szCs w:val="24"/>
        </w:rPr>
        <w:t xml:space="preserve"> здании сельского Дома культуры Арабос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форме слушания с участием представителей общественности </w:t>
      </w:r>
      <w:r>
        <w:rPr>
          <w:rFonts w:cs="Times New Roman" w:ascii="Times New Roman" w:hAnsi="Times New Roman"/>
          <w:sz w:val="24"/>
          <w:szCs w:val="24"/>
        </w:rPr>
        <w:t xml:space="preserve">Арабосинского сельского поселения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на 15:30 часов 25 марта 2020 года по следующему вопрос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отчета об исполнении бюджета Арабосинского сельского поселения Урмарского района Чувашской Республики за 2019  год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проект прилагаетс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главы Арабосинского сельского поселения и прилагаемый проект не позднее, чем за 7 дней до проведения слушаний опубликовать в периодическом печатном издании «Новости поселе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 Арабос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марского района Чувашской Республики                                                          А. Г. Агеев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обрания депутатов Арабосинского сельского поселения Урм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г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Арабосин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Урмарского района Чувашск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за 2019 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4.5 Бюджетного Кодекса Российской Федерации Собрание депутатов Арабосинского сельского поселения Урмарского района Чувашской Республик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отчет об исполнении бюджета Арабосинского сельского поселения Урмарского района Чувашской Республики  за 2019  год по доходам в сумме 6608219 рублей 41 копеек, по расходам – 6525802 рубля 53 копейки и профицитом  бюджета 82416 рублей 88 коп и со следующими показателями: 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ходы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бюджета Арабосинского сельского поселения Урмарского района                            Чувашской Республики по кодам классификации доходов бюджета, за 2019  год согласно приложению 1 к настоящему Решению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Арабосинского сельского поселения Урмарского района  Чувашской Республики по ведомственной структуре расходов бюджета Арабосинского сельского поселения  Урмарского района  Чувашской Республики за 2019  год согласно приложению 2 к настоящему Реш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Арабосинского сельского поселения Урмарского района Чувашской Республики по разделам и подразделам классификации расходов бюджетов за 2019  год согласно приложению 3 к настоящему Решению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дефицита бюджета Арабосинского сельского поселения Урмарского района  Чувашской Республики по кодам классификации источников финансирования дефицитов бюджетов за 2019  год согласно приложению 4 к настоящему Решению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официального опубликования.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        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и исполнения бюджета Арабосинского сельского поселения Урмарского района Чувашской Республики за  2019 год</w:t>
      </w:r>
    </w:p>
    <w:p>
      <w:pPr>
        <w:pStyle w:val="TextBody"/>
        <w:spacing w:before="0" w:after="0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Доходная часть бюджета Арабосинского сельского поселения Урмарского района выполнена на 101,1 процента к уточненным годовым назначениям. С учетом средств,  полученных из районного бюджета Чувашской Республики, в бюджет сельского поселения поступило 6608,2  тыс. рублей, при  годовом плане  6534,6  тыс. рублей. Налоговых и неналоговых доходов мобилизовано в бюджет сельского поселения в сумме   1680,5 тыс. рублей или 105,2 процента к годовым назначениям в объеме 1597,3  тыс. рублей</w:t>
      </w:r>
      <w:r>
        <w:rPr/>
        <w:t>(удельный вес собственных доходов в общей сумме доходов – 25,4 %).</w:t>
      </w:r>
      <w:r>
        <w:rPr>
          <w:color w:val="000000"/>
        </w:rPr>
        <w:t xml:space="preserve"> Поступило безвозмездных перечислений в сумме 4927,7 тыс. рублей, при уточненном годовом плане 4937,3 тыс. рублей или 99,8 процента.</w:t>
      </w:r>
    </w:p>
    <w:p>
      <w:pPr>
        <w:pStyle w:val="TextBody"/>
        <w:spacing w:before="0" w:after="0"/>
        <w:ind w:firstLine="540"/>
        <w:jc w:val="both"/>
        <w:rPr/>
      </w:pPr>
      <w:r>
        <w:rPr/>
        <w:t>Основную</w:t>
      </w:r>
      <w:r>
        <w:rPr>
          <w:color w:val="FF0000"/>
        </w:rPr>
        <w:t xml:space="preserve"> </w:t>
      </w:r>
      <w:r>
        <w:rPr>
          <w:color w:val="000000"/>
        </w:rPr>
        <w:t>долю в образовании налоговых и неналоговых доходов  бюджета  сельского поселения занимают такие поступления как доходы от уплаты акцизов- 44,5 процента, земельный налог- 16,6 процента, налог на имущество – 17,3 процента, налог на доходы физических лиц – 2,4 процента.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дельный вес финансовой  помощи бюджету сельского поселения (в виде поступлений средств по взаимным расчетам, трансфертов, субвенций) из районного бюджета Урмарского района  в объеме доходной части бюджета за  2019 год  составил в размере 74,6 процен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>Расходная часть бюджета за  2019 год  исполнена на 97,4</w:t>
      </w:r>
      <w:r>
        <w:rPr/>
        <w:t xml:space="preserve"> </w:t>
      </w:r>
      <w:r>
        <w:rPr>
          <w:color w:val="000000"/>
        </w:rPr>
        <w:t xml:space="preserve">процента. При уточненном  годовом  плане  в размере 6702,2 тыс. рублей исполнение составило 6525,8  тыс. рублей. 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зрезе функциональных разделов расходов исполнение бюджета сельского поселения за  2019 год  в целом характеризуется следующими данными: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ассигнования, выделенные на финансирование: 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Общегосударственные вопросы»</w:t>
      </w:r>
      <w:r>
        <w:rPr>
          <w:color w:val="000000"/>
        </w:rPr>
        <w:t xml:space="preserve"> при годовом плане 1472,8 тыс. рублей освоены на 1470,4 тыс. рублей или 99,8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 разделу «Мобилизационная и вневойсковая подготовка»</w:t>
      </w:r>
      <w:r>
        <w:rPr>
          <w:color w:val="000000"/>
        </w:rPr>
        <w:t xml:space="preserve"> при  годовом плане 179,9 тыс. руб. освоены на 179,9 тыс. рублей., или 100 процентов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color w:val="000000"/>
        </w:rPr>
        <w:t xml:space="preserve">по разделу «Национальная безопасность и правоохранительная деятельность» </w:t>
      </w:r>
      <w:r>
        <w:rPr>
          <w:color w:val="000000"/>
        </w:rPr>
        <w:t>при</w:t>
      </w:r>
      <w:r>
        <w:rPr>
          <w:b/>
          <w:color w:val="000000"/>
        </w:rPr>
        <w:t xml:space="preserve"> </w:t>
      </w:r>
      <w:r>
        <w:rPr>
          <w:color w:val="000000"/>
        </w:rPr>
        <w:t>годовом</w:t>
      </w:r>
      <w:r>
        <w:rPr>
          <w:b/>
          <w:color w:val="000000"/>
        </w:rPr>
        <w:t xml:space="preserve"> </w:t>
      </w:r>
      <w:r>
        <w:rPr>
          <w:color w:val="000000"/>
        </w:rPr>
        <w:t>плане 8,9 тыс.рублей освоены на 7,0 тыс. рублей или 78,7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Национальная экономика»</w:t>
      </w:r>
      <w:r>
        <w:rPr>
          <w:color w:val="000000"/>
        </w:rPr>
        <w:t xml:space="preserve"> при годовом плане 2072,4 тыс. рублей освоены на 1931,0 тыс. рублей., или 93,2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>по разделу «Жилищно-коммунальное хозяйство»</w:t>
      </w:r>
      <w:r>
        <w:rPr>
          <w:color w:val="000000"/>
        </w:rPr>
        <w:t xml:space="preserve"> при годовом плане 996,9 тыс. рублей освоены на 979,9 тыс. рублей., или 98,3 процента;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bCs/>
          <w:color w:val="000000"/>
        </w:rPr>
        <w:t xml:space="preserve">по разделу «Культура, кинематография» </w:t>
      </w:r>
      <w:r>
        <w:rPr>
          <w:color w:val="000000"/>
        </w:rPr>
        <w:t>при годовом плане 1947,1 тыс. рублей освоены на 1933,4 тыс.рублей или 99,3 процен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азделу «Физическая культура и спорт» </w:t>
      </w:r>
      <w:r>
        <w:rPr>
          <w:rFonts w:cs="Times New Roman" w:ascii="Times New Roman" w:hAnsi="Times New Roman"/>
          <w:sz w:val="24"/>
          <w:szCs w:val="24"/>
        </w:rPr>
        <w:t xml:space="preserve"> при годовом плане 24,1 тыс.рублей , средства освоены на 24,1 тыс. рублей или  100 процентов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бюджетных ассигнований резервного фонда                                            за  2019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овые расходы по средствам  резервного фонда за  2019  год  не производил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рабосинского сельского поселени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марского района Чувашской Республики                                                          А.Г.Агеев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реш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Арабосин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Урма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г №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Арабосинского сельского поселения Урмарского района                            Чувашской Республики по кодам классификации доходов бюджета, за 2019 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2694"/>
        <w:gridCol w:w="172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поступ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 бюдж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А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8219,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495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702,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(или) карбюраторных  (инжекторных) двигателей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,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79,8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891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514,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4,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.228 Налогового Кодекса Р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64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1</w:t>
            </w:r>
          </w:p>
        </w:tc>
      </w:tr>
      <w:tr>
        <w:trPr>
          <w:trHeight w:val="5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89,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 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47,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емельный налог с физических лиц , обладающих земельным участком , расположенным в границах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27,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рабосинского сельского поселения Урмарского района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7208,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нотариальные действия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08 04020 01 0000 1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 на заключение договоров аренды за земли, находящегося в собственности поселений (за исключением земельных участков муниципальных автономных учреждений, а также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1 05025 10 0000 1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37,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поселений и сданных ими учреждений и в хозяйственном ведении муниципальных унитарных пред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1 05035 10 0000 12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41,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7,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( за исключений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9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515,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15001 10 0000 15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76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20216 10 0000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316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25467 10 0000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54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87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9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45550 10 0000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2 90054 10 0000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8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</w:tr>
    </w:tbl>
    <w:p>
      <w:pPr>
        <w:pStyle w:val="TextBody"/>
        <w:spacing w:before="0" w:after="0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реш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Арабосинского сель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Урм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г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Арабосинского сельского поселения Урмарского района Чувашской Республики по  ведомственной структуре расходов бюджета Арабосинского сельского поселения Урмар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9 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731"/>
        <w:gridCol w:w="511"/>
        <w:gridCol w:w="607"/>
        <w:gridCol w:w="1596"/>
        <w:gridCol w:w="613"/>
        <w:gridCol w:w="157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рабосинского сельского поселения Урмарского района Чувашской Республ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5802,53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0431,0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7087,0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общественными финансами и муниципальным долгом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, предоставляемых из федерального бюджета за достижение показателей деятельности органов исполнительной власти субъектов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5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93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</w:t>
            </w:r>
          </w:p>
        </w:tc>
      </w:tr>
      <w:tr>
        <w:trPr>
          <w:trHeight w:val="135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5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087,0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еспечение реализации муниципальной программы "Развитие потенциала муниципального управления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5Э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087,0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новное мероприятие «Общепрограммные расходы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5Э01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087,02</w:t>
            </w:r>
          </w:p>
        </w:tc>
      </w:tr>
      <w:tr>
        <w:trPr>
          <w:trHeight w:val="59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087,02</w:t>
            </w:r>
          </w:p>
        </w:tc>
      </w:tr>
      <w:tr>
        <w:trPr>
          <w:trHeight w:val="202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082,14</w:t>
            </w:r>
          </w:p>
        </w:tc>
      </w:tr>
      <w:tr>
        <w:trPr>
          <w:trHeight w:val="84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082,14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9,8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9,8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,0</w:t>
            </w:r>
          </w:p>
        </w:tc>
      </w:tr>
      <w:tr>
        <w:trPr>
          <w:trHeight w:val="54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334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1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101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101703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101703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3101703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ффективное управление муниципальным имуществом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</w:t>
            </w:r>
          </w:p>
        </w:tc>
      </w:tr>
      <w:tr>
        <w:trPr>
          <w:trHeight w:val="37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5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344,0</w:t>
            </w:r>
          </w:p>
        </w:tc>
      </w:tr>
      <w:tr>
        <w:trPr>
          <w:trHeight w:val="56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беспечение реализации муниципальной программы "Развитие потенциала муниципального управления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Ч5Э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4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Основное мероприятие "Общепрограммные расходы"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Ч5Э0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4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137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89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9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 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40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9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одпрограмма "Совершенствование бюджетной политики и эффективное использование бюджетного потенциала " муниципальной  программы "Управление общественными финансами и муниципальным долгом 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41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9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4104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9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9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74,1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74,1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5,9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5,9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5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75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муниципальных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0,0</w:t>
            </w:r>
          </w:p>
        </w:tc>
      </w:tr>
      <w:tr>
        <w:trPr>
          <w:trHeight w:val="142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Повышение безопасности жизнедеятельности населения и территорий Чувашской Республики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по противодействию терроризму в муниципальном образова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88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436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1023,9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4269,9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Муниципальная программа "Развитие транспортной системы 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20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74269,98</w:t>
            </w:r>
          </w:p>
        </w:tc>
      </w:tr>
      <w:tr>
        <w:trPr>
          <w:trHeight w:val="984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Подпрограмма "Автомобильные дороги" муниципальной программы "Развитие транспортной системы "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21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269,9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Ч2104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269,98</w:t>
            </w:r>
          </w:p>
        </w:tc>
      </w:tr>
      <w:tr>
        <w:trPr>
          <w:trHeight w:val="183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269,98</w:t>
            </w:r>
          </w:p>
        </w:tc>
      </w:tr>
      <w:tr>
        <w:trPr>
          <w:trHeight w:val="117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269,9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4S4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269,9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75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0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100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102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102775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102775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4102775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4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941,5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0990,0</w:t>
            </w:r>
          </w:p>
        </w:tc>
      </w:tr>
      <w:tr>
        <w:trPr>
          <w:trHeight w:val="14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9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населения Чувашской Республики качественной питьевой водой" муниципальной программы "Модернизация и развитие сферы жилищно-коммунального хозяйства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3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9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301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9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301730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9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301730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9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301730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90,0</w:t>
            </w:r>
          </w:p>
        </w:tc>
      </w:tr>
      <w:tr>
        <w:trPr>
          <w:trHeight w:val="43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9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8951,5</w:t>
            </w:r>
          </w:p>
        </w:tc>
      </w:tr>
      <w:tr>
        <w:trPr>
          <w:trHeight w:val="43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77,96</w:t>
            </w:r>
          </w:p>
        </w:tc>
      </w:tr>
      <w:tr>
        <w:trPr>
          <w:trHeight w:val="43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77,96</w:t>
            </w:r>
          </w:p>
        </w:tc>
      </w:tr>
      <w:tr>
        <w:trPr>
          <w:trHeight w:val="431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77,9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77,9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77,9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277,9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65,1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65,1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5102774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65,18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"Развитие сельского хозяйства и регулирование рынка сельскохозяйственной продукции, сырья и продовольствия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08,3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08,3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08,3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08,3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08,3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902S65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08,3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441,03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441,03</w:t>
            </w:r>
          </w:p>
        </w:tc>
      </w:tr>
      <w:tr>
        <w:trPr>
          <w:trHeight w:val="743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культуры и туризма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Ц4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441,03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Ц41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979,0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4107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979,07</w:t>
            </w:r>
          </w:p>
        </w:tc>
      </w:tr>
      <w:tr>
        <w:trPr>
          <w:trHeight w:val="79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979,07</w:t>
            </w:r>
          </w:p>
        </w:tc>
      </w:tr>
      <w:tr>
        <w:trPr>
          <w:trHeight w:val="79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9,07</w:t>
            </w:r>
          </w:p>
        </w:tc>
      </w:tr>
      <w:tr>
        <w:trPr>
          <w:trHeight w:val="798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9,07</w:t>
            </w:r>
          </w:p>
        </w:tc>
      </w:tr>
      <w:tr>
        <w:trPr>
          <w:trHeight w:val="356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400,0</w:t>
            </w:r>
          </w:p>
        </w:tc>
      </w:tr>
      <w:tr>
        <w:trPr>
          <w:trHeight w:val="37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400,0</w:t>
            </w:r>
          </w:p>
        </w:tc>
      </w:tr>
      <w:tr>
        <w:trPr>
          <w:trHeight w:val="83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461,96</w:t>
            </w:r>
          </w:p>
        </w:tc>
      </w:tr>
      <w:tr>
        <w:trPr>
          <w:trHeight w:val="83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461,96</w:t>
            </w:r>
          </w:p>
        </w:tc>
      </w:tr>
      <w:tr>
        <w:trPr>
          <w:trHeight w:val="83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949,0</w:t>
            </w:r>
          </w:p>
        </w:tc>
      </w:tr>
      <w:tr>
        <w:trPr>
          <w:trHeight w:val="83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949,0</w:t>
            </w:r>
          </w:p>
        </w:tc>
      </w:tr>
      <w:tr>
        <w:trPr>
          <w:trHeight w:val="51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2,96</w:t>
            </w:r>
          </w:p>
        </w:tc>
      </w:tr>
      <w:tr>
        <w:trPr>
          <w:trHeight w:val="41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L467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2,96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Муниципальная  программа "Развитие физической культуры и спорта"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Ц50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Подпрограмма "Развитие физической культуры и массового спорта" муниципальной программы "Развитие физической культуры и спорта"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5100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Ц510100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к реш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Арабосин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Урмарского район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г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расход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Арабосинского сельского поселения Урмарского района Чувашской Республики за 2019 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865"/>
        <w:gridCol w:w="877"/>
        <w:gridCol w:w="1823"/>
      </w:tblGrid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0431,02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7087,02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44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89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9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75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1023,98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269,98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4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941,5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9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951,5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3441,03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441,03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,0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25802,5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к решению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Арабосинского сель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Урмарского район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г № </w:t>
      </w:r>
    </w:p>
    <w:p>
      <w:pPr>
        <w:pStyle w:val="TextBody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дефицита бюджета Арабосинского сельского поселения Урмарского района  Чувашской Республики по кодам классификации источников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дефицитов бюджетов за 2019  год</w:t>
      </w:r>
    </w:p>
    <w:p>
      <w:pPr>
        <w:pStyle w:val="TextBody"/>
        <w:spacing w:before="0" w:after="0"/>
        <w:ind w:firstLine="540"/>
        <w:jc w:val="right"/>
        <w:rPr>
          <w:bCs/>
          <w:color w:val="000000"/>
        </w:rPr>
      </w:pPr>
      <w:r>
        <w:rPr>
          <w:bCs/>
          <w:color w:val="000000"/>
        </w:rPr>
        <w:t>(рублей)</w:t>
      </w:r>
    </w:p>
    <w:p>
      <w:pPr>
        <w:pStyle w:val="TextBody"/>
        <w:spacing w:before="0" w:after="0"/>
        <w:ind w:firstLine="5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2552"/>
        <w:gridCol w:w="2393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ора источника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а финансирова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Арабосинского сельского поселения Урмарского района Чувашской Республики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2416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5 0000 00 0000 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2416,8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01 10 0000 5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612368,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5 0201 10 0000 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29951,38</w:t>
            </w:r>
          </w:p>
        </w:tc>
      </w:tr>
    </w:tbl>
    <w:p>
      <w:pPr>
        <w:pStyle w:val="TextBody"/>
        <w:spacing w:before="0" w:after="0"/>
        <w:ind w:firstLine="54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rFonts w:ascii="Times New Roman" w:hAnsi="Times New Roman" w:cs="Times New Roman"/>
      <w:sz w:val="24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Baltica Chv" w:hAnsi="Baltica Chv" w:eastAsia="Times New Roman" w:cs="Times New Roman"/>
      <w:b/>
      <w:sz w:val="28"/>
      <w:szCs w:val="20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bCs w:val="false"/>
      <w:color w:val="26282F"/>
      <w:sz w:val="26"/>
    </w:rPr>
  </w:style>
  <w:style w:type="character" w:styleId="1">
    <w:name w:val="Заголовок 1 Знак"/>
    <w:basedOn w:val="Style7"/>
    <w:qFormat/>
    <w:rPr>
      <w:rFonts w:ascii="Baltica Chv" w:hAnsi="Baltica Chv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Baltica Chv" w:hAnsi="Baltica Chv" w:eastAsia="Times New Roman" w:cs="Times New Roman"/>
      <w:b/>
      <w:sz w:val="20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4"/>
      <w:szCs w:val="1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7"/>
    <w:qFormat/>
    <w:rPr>
      <w:rFonts w:ascii="Baltica Chv" w:hAnsi="Baltica Chv" w:eastAsia="Times New Roman" w:cs="Times New Roman"/>
      <w:sz w:val="20"/>
      <w:szCs w:val="20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Cs w:val="24"/>
    </w:rPr>
  </w:style>
  <w:style w:type="character" w:styleId="Style12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13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ind w:left="623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78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18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21:00Z</dcterms:created>
  <dc:creator>Админ</dc:creator>
  <dc:description/>
  <dc:language>en-US</dc:language>
  <cp:lastModifiedBy>Админ</cp:lastModifiedBy>
  <dcterms:modified xsi:type="dcterms:W3CDTF">2020-03-06T05:50:00Z</dcterms:modified>
  <cp:revision>1</cp:revision>
  <dc:subject/>
  <dc:title/>
</cp:coreProperties>
</file>