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ИЯ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Я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9 сентября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С-0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приеме муниципального имущест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 собственности муниципального образования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ецкий район Чувашской Республик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собственность Сия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ец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0" w:leader="none"/>
        </w:tabs>
        <w:jc w:val="both"/>
        <w:rPr/>
      </w:pPr>
      <w:r>
        <w:rPr/>
        <w:tab/>
      </w:r>
      <w:r>
        <w:rPr>
          <w:b w:val="false"/>
          <w:bCs w:val="false"/>
          <w:sz w:val="24"/>
        </w:rPr>
        <w:t xml:space="preserve">В соответствии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, Уставом Сиявского сельского поселения Порецкого района Собрание депутатов Сиявского сельского поселения  Порецкого района Чувашской Республики р е ш и л о: </w:t>
      </w:r>
    </w:p>
    <w:p>
      <w:pPr>
        <w:pStyle w:val="TextBody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TextBody"/>
        <w:ind w:right="-1" w:firstLine="426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. Принять из собственности муниципального образования Порецкий район Чувашской Республики в собственность муниципального образования Сиявское  сельское поселение Порецкого района Чувашской Республики, следующее имущество: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Контейнер для накопления твердых коммунальных отходов,  в количестве 10 штук, общей балансовой стоимостью 107755,83 рублей, остаточной стоимостью 107755,83   рублей.</w:t>
      </w:r>
    </w:p>
    <w:p>
      <w:pPr>
        <w:pStyle w:val="Normal"/>
        <w:jc w:val="both"/>
        <w:rPr/>
      </w:pPr>
      <w:r>
        <w:rPr/>
        <w:tab/>
        <w:t xml:space="preserve">  2. Настоящее решение вступает в силу с момента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Сиявского сельского поселения                                                                                  В.Н.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6:00Z</dcterms:created>
  <dc:creator>mio</dc:creator>
  <dc:description/>
  <cp:keywords/>
  <dc:language>en-US</dc:language>
  <cp:lastModifiedBy>Пользователь Windows</cp:lastModifiedBy>
  <cp:lastPrinted>2020-09-23T08:47:00Z</cp:lastPrinted>
  <dcterms:modified xsi:type="dcterms:W3CDTF">2020-09-29T10:19:00Z</dcterms:modified>
  <cp:revision>9</cp:revision>
  <dc:subject/>
  <dc:title>Проект</dc:title>
</cp:coreProperties>
</file>