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бличных слушаний по проекту отчета об исполнении бюдж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Порецкого сельского поселения 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Порецкого района Чувашской Республики за 2018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14.03.2019                                                                                                           с. Порецко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Председательствующий: Авраменко Татьяна Геннадьевна – председатель Собрания депутатов Порецкого сельского поселения.</w:t>
      </w:r>
    </w:p>
    <w:p>
      <w:pPr>
        <w:pStyle w:val="TextBody"/>
        <w:ind w:firstLine="540"/>
        <w:rPr/>
      </w:pPr>
      <w:r>
        <w:rPr/>
        <w:t>Докладчик: Барыкин Александр Ефимович – глава Порецкого сельского поселения.</w:t>
      </w:r>
    </w:p>
    <w:p>
      <w:pPr>
        <w:pStyle w:val="TextBody"/>
        <w:rPr/>
      </w:pPr>
      <w:r>
        <w:rPr/>
        <w:t xml:space="preserve">         </w:t>
      </w:r>
      <w:r>
        <w:rPr/>
        <w:t>Секретарь: Ефимова Наталья Михайловна – заместитель главы администрации Порецкого сельского поселения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. О проекте отчета об исполнении бюджета Порецкого сельского поселения Порецкого района Чувашской Республики за 2018 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лушали: Барыкина Александра Ефимовича</w:t>
      </w:r>
      <w:r>
        <w:rPr/>
        <w:t xml:space="preserve"> – главу Порец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доклад Барыкина А.Е. о проекте отчета об исполнении бюджета Порецкого сельского поселения Порецкого района Чувашской Республики за 2018 год, участники публичных слушаний отмечают, что за 2018 год мобилизовано доходов в   бюджет поселения  за счет всех источников в сумме 21 714  356,51 рублей, что составляет 101,0  </w:t>
      </w:r>
      <w:r>
        <w:rPr>
          <w:sz w:val="28"/>
          <w:szCs w:val="28"/>
        </w:rPr>
        <w:t xml:space="preserve"> </w:t>
      </w:r>
      <w:r>
        <w:rPr/>
        <w:t>% к уточненному плану.</w:t>
      </w:r>
      <w:r>
        <w:rPr>
          <w:color w:val="FF0000"/>
        </w:rPr>
        <w:t xml:space="preserve">  </w:t>
      </w:r>
      <w:r>
        <w:rPr/>
        <w:t>Собственных доходов получено в сумме 4 956 218,56 рублей.</w:t>
      </w:r>
      <w:r>
        <w:rPr>
          <w:sz w:val="28"/>
          <w:szCs w:val="28"/>
        </w:rPr>
        <w:t xml:space="preserve"> </w:t>
      </w:r>
      <w:r>
        <w:rPr/>
        <w:t xml:space="preserve">В структуре собственных доходов бюджета налоговые поступления составили 3 732 348,82 рублей (74,8%), неналоговые доходы – 1 223 869,74 рублей (25,2%). </w:t>
      </w:r>
    </w:p>
    <w:p>
      <w:pPr>
        <w:pStyle w:val="Normal"/>
        <w:ind w:firstLine="540"/>
        <w:jc w:val="both"/>
        <w:rPr/>
      </w:pPr>
      <w:r>
        <w:rPr/>
        <w:t>Основная доля собственных доходов сформирована за счет  налога на доходы физических лиц, акцизов и земельного налога, находящегося в государственной и муниципальной собственности,   поступления которых составили 1 448 021,63 рублей, 727 004,05 рублей и  644 328,38 рублей соответственно. За 2018 год финансовая помощь поступила в сумме 4 555 700,0 рублей.</w:t>
      </w:r>
    </w:p>
    <w:p>
      <w:pPr>
        <w:pStyle w:val="Normal"/>
        <w:ind w:firstLine="540"/>
        <w:jc w:val="both"/>
        <w:rPr/>
      </w:pPr>
      <w:r>
        <w:rPr/>
        <w:t>Расходы бюджета в 2018 году исполнены в сумме 21 569 887,95 рублей, или на 100,0 процентов к годовым  назначениям.</w:t>
      </w:r>
      <w:r>
        <w:rPr>
          <w:sz w:val="28"/>
          <w:szCs w:val="28"/>
        </w:rPr>
        <w:t xml:space="preserve"> </w:t>
      </w:r>
      <w:r>
        <w:rPr/>
        <w:t xml:space="preserve">Профицит бюджета составил 144 468,56 рублей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 xml:space="preserve">Участники публичных слушаний по проекту отчета об исполнении бюджета Порецкого сельского поселения  Порецкого района  Чувашской  Республики за  2018 год  </w:t>
      </w:r>
      <w:r>
        <w:rPr>
          <w:b/>
          <w:bCs/>
          <w:iCs/>
        </w:rPr>
        <w:t>р е ш и л 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мендовать Собранию депутатов Порецкого сельского поселения Порецкого района утвердить отчет об исполнении бюджета Порецкого сельского поселения Порецкого района Чувашской  Республики за 2018 год в соответствии с требованиями действующего законодатель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               Т.Г.Авра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Н.М.Ефимова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18:00Z</dcterms:created>
  <dc:creator>User</dc:creator>
  <dc:description/>
  <cp:keywords/>
  <dc:language>en-US</dc:language>
  <cp:lastModifiedBy>ЗУПорецкое-сп</cp:lastModifiedBy>
  <cp:lastPrinted>2019-03-15T08:48:00Z</cp:lastPrinted>
  <dcterms:modified xsi:type="dcterms:W3CDTF">2019-03-15T05:48:00Z</dcterms:modified>
  <cp:revision>16</cp:revision>
  <dc:subject/>
  <dc:title>П Р О Т О К О Л </dc:title>
</cp:coreProperties>
</file>