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970"/>
      </w:tblGrid>
      <w:tr>
        <w:trPr/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ваш Республикинчи</w:t>
            </w:r>
          </w:p>
          <w:p>
            <w:pPr>
              <w:pStyle w:val="Normal"/>
              <w:jc w:val="center"/>
              <w:rPr/>
            </w:pPr>
            <w:r>
              <w:rPr/>
              <w:t>Пёрачкав район.н</w:t>
            </w:r>
          </w:p>
          <w:p>
            <w:pPr>
              <w:pStyle w:val="22"/>
              <w:rPr/>
            </w:pPr>
            <w:r>
              <w:rPr/>
              <w:t>Никулински  администрацй.н</w:t>
            </w:r>
          </w:p>
          <w:p>
            <w:pPr>
              <w:pStyle w:val="Normal"/>
              <w:jc w:val="center"/>
              <w:rPr/>
            </w:pPr>
            <w:r>
              <w:rPr/>
              <w:t>ял поселени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Ё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4.08 .2015 г.   №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улино са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676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Никул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Порецкого района</w:t>
            </w:r>
          </w:p>
          <w:p>
            <w:pPr>
              <w:pStyle w:val="22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22"/>
              <w:keepNext w:val="false"/>
              <w:jc w:val="left"/>
              <w:rPr/>
            </w:pPr>
            <w:r>
              <w:rPr/>
              <w:t xml:space="preserve">                 </w:t>
            </w:r>
            <w:r>
              <w:rPr/>
              <w:t>14.08.2015     №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кули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«Присвоение (или уточнение) адреса объекту недвижимости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  <w:t xml:space="preserve">на территории Никулинского сельского поселения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682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в целях реализации республиканской целевой программы «Снижение административных барьеров,  оптимизация и повышение качества предоставления государственных и муниципальных услуг в Чувашской Республике в 2011-2013 годах» утвержденной постановление Кабинета Министров Чувашской Республики от 17.06.2011 № 246, Уставом Никулинского сельского поселения, администрация Никулинского сельского поселения п о с т а н о в л я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административный регламент по предоставлению муниципальной услуги «Присвоение (или уточнение) адреса объекту недвижимости на территории Никулинского сельского поселения».</w:t>
      </w:r>
    </w:p>
    <w:p>
      <w:pPr>
        <w:pStyle w:val="Normal"/>
        <w:ind w:left="-142" w:firstLine="682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ind w:left="-142" w:firstLine="682"/>
        <w:jc w:val="both"/>
        <w:rPr/>
      </w:pPr>
      <w:r>
        <w:rPr/>
        <w:t>3. Настоящее постановление вступает в силу с момента его официального опубликования в муниципальной газете «Вестник Поречья» и подлежит размещению на официальном сайте администрации Никулинского сельского поселения.</w:t>
      </w:r>
    </w:p>
    <w:p>
      <w:pPr>
        <w:pStyle w:val="Normal"/>
        <w:ind w:left="-142" w:firstLine="682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лава  Никулинского</w:t>
      </w:r>
    </w:p>
    <w:p>
      <w:pPr>
        <w:pStyle w:val="Normal"/>
        <w:ind w:left="-142" w:hanging="0"/>
        <w:jc w:val="both"/>
        <w:rPr/>
      </w:pPr>
      <w:r>
        <w:rPr/>
        <w:t>сельского поселения                                                                                                 В.В.Дубро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Никулинского сельского поселения</w:t>
      </w:r>
    </w:p>
    <w:p>
      <w:pPr>
        <w:pStyle w:val="Normal"/>
        <w:jc w:val="right"/>
        <w:rPr/>
      </w:pPr>
      <w:r>
        <w:rPr/>
        <w:t>от 14.08. 2015г. №  3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Никулинского сельского поселения  по предоставлению муниципальной услуги </w:t>
      </w:r>
      <w:r>
        <w:rPr>
          <w:b/>
        </w:rPr>
        <w:t>«Присвоение (или уточнение) адреса объекту недвижимости на территории Никулинского сельского поселения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Административный регламент по предоставлению муниципальной услуги «Присвоение (или уточнение) адреса объекту недвижимости на территории Никулинского сельского поселения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</w:t>
      </w:r>
      <w:r>
        <w:rPr>
          <w:szCs w:val="26"/>
        </w:rPr>
        <w:t>по присвоению почтового адреса</w:t>
      </w:r>
      <w:r>
        <w:rPr>
          <w:bCs/>
          <w:kern w:val="2"/>
        </w:rPr>
        <w:t xml:space="preserve"> (далее – муниципальная услуга)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Cs w:val="26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Cs w:val="26"/>
            <w:lang w:eastAsia="ar-SA"/>
          </w:rPr>
          <w:t>Приложение 1</w:t>
        </w:r>
      </w:hyperlink>
      <w:r>
        <w:rPr>
          <w:rFonts w:eastAsia="Calibri"/>
          <w:bCs/>
          <w:szCs w:val="26"/>
          <w:lang w:eastAsia="ar-SA"/>
        </w:rPr>
        <w:t xml:space="preserve"> к Административному регламенту), в </w:t>
      </w:r>
      <w:r>
        <w:rPr>
          <w:rFonts w:eastAsia="Calibri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Cs w:val="26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Cs w:val="26"/>
            <w:lang w:eastAsia="ar-SA"/>
          </w:rPr>
          <w:t>www.gosuslugi.cap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Никулинского сельского поселения</w:t>
      </w:r>
      <w:r>
        <w:rPr>
          <w:bCs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рафик работы специалиста администрации Никулинского сельского поселения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у  специалиста </w:t>
      </w:r>
      <w:r>
        <w:rPr>
          <w:lang w:eastAsia="ar-SA"/>
        </w:rPr>
        <w:t>администрации Никулинского сельского поселения Порецкого район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главы администрации </w:t>
      </w:r>
      <w:r>
        <w:rPr>
          <w:lang w:eastAsia="ar-SA"/>
        </w:rPr>
        <w:t xml:space="preserve"> Никулинского сельского поселения Порецкого района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администрации Никулинского сельского поселения</w:t>
      </w:r>
      <w:r>
        <w:rPr/>
        <w:t>,</w:t>
      </w:r>
      <w:r>
        <w:rPr>
          <w:b/>
        </w:rPr>
        <w:t xml:space="preserve"> </w:t>
      </w:r>
      <w:r>
        <w:rPr/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Никулинского сельского поселения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6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2 к Административному регламент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lang w:eastAsia="ar-SA"/>
        </w:rPr>
        <w:t>администрации Никулинского сельского поселения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lang w:eastAsia="ar-SA"/>
        </w:rPr>
        <w:t>администрации Никулинского сельского поселения</w:t>
      </w:r>
      <w:r>
        <w:rPr>
          <w:bCs/>
          <w:lang w:eastAsia="ar-SA"/>
        </w:rPr>
        <w:t xml:space="preserve"> </w:t>
      </w:r>
      <w:r>
        <w:rPr/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/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/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lang w:eastAsia="ar-SA"/>
        </w:rPr>
        <w:t>администрации Никулинского сельского поселения</w:t>
      </w:r>
      <w:r>
        <w:rPr/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/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администрации Никулинского сельского поселения</w:t>
      </w:r>
      <w:r>
        <w:rPr/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/>
        <w:t xml:space="preserve"> осуществляет не более 15 минут. </w:t>
      </w:r>
    </w:p>
    <w:p>
      <w:pPr>
        <w:pStyle w:val="Normal"/>
        <w:ind w:firstLine="720"/>
        <w:jc w:val="both"/>
        <w:rPr/>
      </w:pPr>
      <w:r>
        <w:rPr/>
        <w:t xml:space="preserve">В случае, если для подготовки ответа требуется продолжительное время, специалист </w:t>
      </w:r>
      <w:r>
        <w:rPr>
          <w:lang w:eastAsia="ar-SA"/>
        </w:rPr>
        <w:t>администрации Никулинского сельского поселения</w:t>
      </w:r>
      <w:r>
        <w:rPr/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/>
      </w:pPr>
      <w:r>
        <w:rPr/>
        <w:t xml:space="preserve">При устном обращении заинтересованных лиц лично специалист </w:t>
      </w:r>
      <w:r>
        <w:rPr>
          <w:lang w:eastAsia="ar-SA"/>
        </w:rPr>
        <w:t>администрации Никулинского сельского поселения</w:t>
      </w:r>
      <w:r>
        <w:rPr/>
        <w:t xml:space="preserve">, осуществляющий прием и информирование, дает ответ самостоятельно. Если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/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администрации Никулинского сельского поселения</w:t>
      </w:r>
      <w:r>
        <w:rPr/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8"/>
        <w:jc w:val="both"/>
        <w:rPr/>
      </w:pPr>
      <w:r>
        <w:rPr/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lang w:eastAsia="ar-SA"/>
        </w:rPr>
        <w:t>администрации Никулин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720"/>
        <w:jc w:val="both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рисвоение (или уточнение) адреса объекту недвижимости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органом местного самоуправления - </w:t>
      </w:r>
      <w:r>
        <w:rPr>
          <w:lang w:eastAsia="ar-SA"/>
        </w:rPr>
        <w:t>администрацией Никулинского сельского поселения  Порецкого района Чувашской Республик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lang w:eastAsia="ar-SA"/>
        </w:rPr>
        <w:t>администрацией Никулинского сельского поселения Порецкого района Чувашской Республики</w:t>
      </w:r>
      <w:r>
        <w:rPr>
          <w:bCs/>
          <w:lang w:eastAsia="ar-SA"/>
        </w:rPr>
        <w:t>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 предоставлении муниципальной услуги </w:t>
      </w:r>
      <w:r>
        <w:rPr>
          <w:lang w:eastAsia="ar-SA"/>
        </w:rPr>
        <w:t>администрация Никулинского сельского поселения Порецкого района  Чувашской Республики</w:t>
      </w:r>
      <w:r>
        <w:rPr/>
        <w:t xml:space="preserve"> взаимодействует 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правлением Федеральной службы государственной регистрации, кадастра и картографии по Чувашской Республике в Порецком районе;</w:t>
      </w:r>
    </w:p>
    <w:p>
      <w:pPr>
        <w:pStyle w:val="Normal"/>
        <w:spacing w:before="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- </w:t>
      </w:r>
      <w:r>
        <w:rPr>
          <w:lang w:eastAsia="ar-SA"/>
        </w:rPr>
        <w:t>сектор земельных отношений администрации Порецкого района Чувашской Республики</w:t>
      </w:r>
      <w:r>
        <w:rPr/>
        <w:t>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Бюро технической инвентаризаци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Межрайонная инспекция МНС России № 8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 случае принятия решения о присвоении почтового адреса объектам недвижимости – подготовка и выдача постановления администрации Никулинского сельского поселения Порецкого района Чувашской Республики  (Приложение № 4 к Административному регламенту);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/>
        <w:t xml:space="preserve">- в случае принятия решения об отказе в присвоении почтового адреса объектам недвижимости – письменное уведомление </w:t>
      </w:r>
      <w:r>
        <w:rPr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bCs/>
          <w:lang w:eastAsia="ar-SA"/>
        </w:rPr>
        <w:t xml:space="preserve"> </w:t>
      </w:r>
      <w:r>
        <w:rPr/>
        <w:t xml:space="preserve"> об отказе в подготовке и выдаче адресной справки с указанием причин отказа. (Приложение № 3 к Административному регламенту)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Arial Unicode MS"/>
        </w:rPr>
        <w:t xml:space="preserve">Срок предоставления муниципальной услуги, начиная со дня регистрации в </w:t>
      </w:r>
      <w:r>
        <w:rPr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rFonts w:eastAsia="Arial Unicode MS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20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вом </w:t>
      </w:r>
      <w:r>
        <w:rPr>
          <w:lang w:eastAsia="ar-SA"/>
        </w:rPr>
        <w:t>Никулинского сельского поселения, утвержденным решением Собрания депутатов Никулинского сельского поселения Порецкого района Чувашской Республики от 15 апреля  2014 года № С-26/1(с изменениями от 20 ноября 2014 года № С-28/1, 15 июня  2015 года № С-32/1).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Тексты опубликованы в муниципальной газете «Вестник Поречь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 в </w:t>
      </w:r>
      <w:r>
        <w:rPr>
          <w:lang w:eastAsia="ar-SA"/>
        </w:rPr>
        <w:t>администрацию Никулинского сельского поселения Порецкого района Чувашской Республики</w:t>
      </w:r>
      <w:r>
        <w:rPr/>
        <w:t xml:space="preserve"> (Приложение № 2 к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/>
      </w:pPr>
      <w:r>
        <w:rPr/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/>
      </w:pPr>
      <w:r>
        <w:rPr/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/>
      </w:pPr>
      <w:r>
        <w:rPr/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/>
      </w:pPr>
      <w:r>
        <w:rPr/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/>
      </w:pPr>
      <w:r>
        <w:rPr/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ind w:firstLine="709"/>
        <w:jc w:val="both"/>
        <w:rPr/>
      </w:pPr>
      <w:r>
        <w:rPr/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/>
      </w:pPr>
      <w:r>
        <w:rPr/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/>
      </w:pPr>
      <w:r>
        <w:rPr/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/>
      </w:pPr>
      <w:r>
        <w:rPr/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/>
      </w:pPr>
      <w:r>
        <w:rPr/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/>
      </w:pPr>
      <w:r>
        <w:rPr/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/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709"/>
        <w:jc w:val="both"/>
        <w:rPr/>
      </w:pPr>
      <w:bookmarkStart w:id="1" w:name="sub_1004"/>
      <w:bookmarkStart w:id="2" w:name="sub_1005"/>
      <w:bookmarkEnd w:id="1"/>
      <w:r>
        <w:rPr/>
        <w:t>- выписка из ЕГРП о правах на земельный участок</w:t>
      </w:r>
      <w:bookmarkStart w:id="3" w:name="sub_1052"/>
      <w:bookmarkEnd w:id="2"/>
      <w:r>
        <w:rPr/>
        <w:t>.</w:t>
      </w:r>
    </w:p>
    <w:p>
      <w:pPr>
        <w:pStyle w:val="Normal"/>
        <w:ind w:firstLine="709"/>
        <w:jc w:val="both"/>
        <w:rPr/>
      </w:pPr>
      <w:bookmarkEnd w:id="3"/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</w:rPr>
        <w:t xml:space="preserve"> </w:t>
      </w:r>
      <w:r>
        <w:rPr>
          <w:lang w:eastAsia="ar-SA"/>
        </w:rPr>
        <w:t>администрацию Никулинского сельского поселения Порецкого района Чувашской Республики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 предоставление или предоставление не в полном объеме заявителями документов, перечисленных в пункте 2.6. Административно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несоответствие одного из документов, указанных в пункте 2.6.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представление заявителем неполных и (или) заведомо недостоверных сведений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 в </w:t>
      </w:r>
      <w:r>
        <w:rPr>
          <w:lang w:eastAsia="ar-SA"/>
        </w:rPr>
        <w:t>администрацию Никулинского сельского поселения Порецкого района Чувашской Республики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заявителей</w:t>
      </w:r>
      <w:r>
        <w:rPr>
          <w:rFonts w:eastAsia="Arial Unicode MS"/>
        </w:rPr>
        <w:t xml:space="preserve"> у специалиста </w:t>
      </w:r>
      <w:r>
        <w:rPr>
          <w:lang w:eastAsia="ar-SA"/>
        </w:rPr>
        <w:t>администрации Никулинского сельского поселения Порецкого района  Чувашской Республики</w:t>
      </w:r>
      <w:r>
        <w:rPr>
          <w:bCs/>
          <w:lang w:eastAsia="ar-SA"/>
        </w:rPr>
        <w:t xml:space="preserve"> 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администрации Никулинского сельского поселения Порецкого района Чувашской Республики</w:t>
      </w:r>
      <w:r>
        <w:rPr>
          <w:bCs/>
          <w:lang w:eastAsia="ar-SA"/>
        </w:rPr>
        <w:t xml:space="preserve">  </w:t>
      </w:r>
      <w:r>
        <w:rPr>
          <w:lang w:eastAsia="ar-SA"/>
        </w:rPr>
        <w:t>путем присвоения входящего номера и даты поступления документа</w:t>
      </w:r>
      <w:r>
        <w:rPr>
          <w:bCs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- в системе электронного документооборота (далее - СЭД) с присвоением статуса «зарегистрировано» </w:t>
      </w:r>
      <w:r>
        <w:rPr>
          <w:bCs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ход в здания </w:t>
      </w:r>
      <w:r>
        <w:rPr>
          <w:lang w:eastAsia="ar-SA"/>
        </w:rPr>
        <w:t>администрации Никулинского сельского поселения Порецкого района  Чувашской Республики</w:t>
      </w:r>
      <w:r>
        <w:rPr>
          <w:bCs/>
        </w:rPr>
        <w:t xml:space="preserve">  оформлен вывеской с указанием основных реквизитов </w:t>
      </w:r>
      <w:r>
        <w:rPr>
          <w:lang w:eastAsia="ar-SA"/>
        </w:rPr>
        <w:t xml:space="preserve">администрации Никулинского сельского поселения </w:t>
      </w:r>
      <w:r>
        <w:rPr>
          <w:bCs/>
        </w:rPr>
        <w:t xml:space="preserve">на русском и чувашском языках,  а также графиком работы специалистов </w:t>
      </w:r>
      <w:r>
        <w:rPr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На прилегающей территории </w:t>
      </w:r>
      <w:r>
        <w:rPr>
          <w:lang w:eastAsia="ar-SA"/>
        </w:rPr>
        <w:t>администрации Никулинского сельского поселения  Порецкого района Чувашской Республики</w:t>
      </w:r>
      <w:r>
        <w:rPr>
          <w:bCs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</w:rPr>
        <w:t>Прием заявителей для предоставления муниципальной услуги осуществляется согласно графику приема граждан специалистом администрации Никулинского сельского поселения  Порец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lang w:eastAsia="ar-SA"/>
        </w:rPr>
        <w:t>администрацией Никулинского сельского поселения Порецкого района  Чувашской Республики</w:t>
      </w:r>
      <w:r>
        <w:rPr>
          <w:bCs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Cs w:val="26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szCs w:val="28"/>
        </w:rPr>
        <w:t>подготовка и выдача выписки из единого адресного реестра</w:t>
      </w:r>
      <w:r>
        <w:rPr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0"/>
        <w:ind w:left="0" w:firstLine="709"/>
        <w:jc w:val="both"/>
        <w:rPr>
          <w:b/>
          <w:b/>
          <w:lang w:eastAsia="ar-SA"/>
        </w:rPr>
      </w:pPr>
      <w:r>
        <w:rPr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я № 6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3.1.1. Прием документов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709"/>
        <w:jc w:val="both"/>
        <w:rPr/>
      </w:pPr>
      <w:r>
        <w:rPr>
          <w:bCs/>
          <w:szCs w:val="28"/>
        </w:rPr>
        <w:t xml:space="preserve">в </w:t>
      </w:r>
      <w:r>
        <w:rPr>
          <w:lang w:eastAsia="ar-SA"/>
        </w:rPr>
        <w:t>администрации Никулинского сельского поселения Порецкого района Чувашской Республики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</w:t>
      </w:r>
      <w:r>
        <w:rPr>
          <w:lang w:eastAsia="ar-SA"/>
        </w:rPr>
        <w:t>администрацию Никулинского сельского поселения Порецкого района Чувашской Республики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6"/>
          <w:lang w:eastAsia="ar-SA"/>
        </w:rPr>
        <w:t xml:space="preserve">В ходе приема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>
          <w:bCs/>
          <w:szCs w:val="26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09"/>
        <w:jc w:val="both"/>
        <w:rPr/>
      </w:pPr>
      <w:r>
        <w:rPr>
          <w:bCs/>
          <w:szCs w:val="26"/>
          <w:lang w:eastAsia="ar-SA"/>
        </w:rPr>
        <w:t xml:space="preserve">В ходе приема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>
          <w:bCs/>
          <w:szCs w:val="26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Cs w:val="28"/>
        </w:rPr>
        <w:t xml:space="preserve">согласно перечню, указанному в </w:t>
      </w:r>
      <w:r>
        <w:rPr>
          <w:bCs/>
          <w:szCs w:val="26"/>
          <w:lang w:eastAsia="ar-SA"/>
        </w:rPr>
        <w:t xml:space="preserve">пункте 2.6. </w:t>
      </w:r>
      <w:r>
        <w:rPr>
          <w:bCs/>
          <w:szCs w:val="28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lang w:eastAsia="ar-SA"/>
        </w:rPr>
        <w:t>администрации Никулинского сельского поселения</w:t>
      </w:r>
      <w:r>
        <w:rPr>
          <w:bCs/>
          <w:szCs w:val="26"/>
          <w:lang w:eastAsia="ar-SA"/>
        </w:rPr>
        <w:t xml:space="preserve"> </w:t>
      </w:r>
      <w:r>
        <w:rPr>
          <w:bCs/>
          <w:szCs w:val="28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В случае если документы не прошли контроль, в</w:t>
      </w:r>
      <w:r>
        <w:rPr>
          <w:szCs w:val="26"/>
          <w:lang w:eastAsia="ar-SA"/>
        </w:rPr>
        <w:t xml:space="preserve"> ходе приема</w:t>
      </w:r>
      <w:r>
        <w:rPr>
          <w:rFonts w:cs="Arial"/>
          <w:szCs w:val="26"/>
          <w:lang w:eastAsia="ar-SA"/>
        </w:rPr>
        <w:t xml:space="preserve"> специалист </w:t>
      </w:r>
      <w:r>
        <w:rPr>
          <w:lang w:eastAsia="ar-SA"/>
        </w:rPr>
        <w:t xml:space="preserve">администрации Никулинского сельского поселения </w:t>
      </w:r>
      <w:r>
        <w:rPr>
          <w:rFonts w:cs="Arial"/>
          <w:szCs w:val="26"/>
          <w:lang w:eastAsia="ar-SA"/>
        </w:rPr>
        <w:t>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Никулинского  сельского поселения </w:t>
      </w:r>
      <w:r>
        <w:rPr>
          <w:rFonts w:cs="Arial"/>
          <w:szCs w:val="26"/>
          <w:lang w:eastAsia="ar-SA"/>
        </w:rPr>
        <w:t xml:space="preserve"> осуществляет прием документов.</w:t>
      </w:r>
    </w:p>
    <w:p>
      <w:pPr>
        <w:pStyle w:val="Normal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В случае отсутствия оснований для </w:t>
      </w:r>
      <w:r>
        <w:rPr>
          <w:rFonts w:cs="Arial"/>
          <w:szCs w:val="26"/>
          <w:lang w:eastAsia="ar-SA"/>
        </w:rPr>
        <w:t xml:space="preserve">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</w:t>
      </w:r>
      <w:r>
        <w:rPr>
          <w:lang w:eastAsia="ar-SA"/>
        </w:rPr>
        <w:t>администрацию Никулинского сельского поселения Порецкого района  Чувашской Республики</w:t>
      </w:r>
      <w:r>
        <w:rPr>
          <w:bCs/>
          <w:lang w:eastAsia="ar-SA"/>
        </w:rPr>
        <w:t xml:space="preserve"> </w:t>
      </w:r>
      <w:r>
        <w:rPr>
          <w:rFonts w:cs="Arial"/>
          <w:szCs w:val="26"/>
          <w:lang w:eastAsia="ar-SA"/>
        </w:rPr>
        <w:t xml:space="preserve">обращения граждан», </w:t>
      </w:r>
      <w:r>
        <w:rPr>
          <w:szCs w:val="26"/>
          <w:lang w:eastAsia="ar-SA"/>
        </w:rPr>
        <w:t>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</w:t>
      </w:r>
      <w:r>
        <w:rPr>
          <w:rFonts w:cs="Arial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Никулинского сельского поселения Порец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Специалист администрации Никулин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Никулинского сельского поселения Чувашской Республик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Никулин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В случае, если в течение 3-х рабочих дней указанные замечания не устранены, специалист администрации Никулин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В случае поступления заявления с полным пакетом документов от заявителя специалист администрации Никулин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</w:t>
      </w:r>
      <w:r>
        <w:rPr>
          <w:lang w:eastAsia="ar-SA"/>
        </w:rPr>
        <w:t>администрацию Никулинского сельского поселения Чувашской Республики</w:t>
      </w:r>
      <w:r>
        <w:rPr>
          <w:rFonts w:cs="Arial"/>
          <w:szCs w:val="26"/>
          <w:lang w:eastAsia="ar-SA"/>
        </w:rPr>
        <w:t xml:space="preserve">  для подготовки постановления администрации Никулинского сельского поселения о присвоение (или уточнение)  адреса объекту недвижимости </w:t>
      </w:r>
      <w:r>
        <w:rPr/>
        <w:t>на территории Никулинского 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Результатом является передача в </w:t>
      </w:r>
      <w:r>
        <w:rPr>
          <w:lang w:eastAsia="ar-SA"/>
        </w:rPr>
        <w:t>администрацию Никулинского сельского поселения Чувашской Республики</w:t>
      </w:r>
      <w:r>
        <w:rPr>
          <w:rFonts w:cs="Arial"/>
          <w:szCs w:val="26"/>
          <w:lang w:eastAsia="ar-SA"/>
        </w:rPr>
        <w:t xml:space="preserve"> для подготовки постановления администрации Никулинского сельского поселения о присвоение (или уточнение)  адреса объекту недвижимости </w:t>
      </w:r>
      <w:r>
        <w:rPr/>
        <w:t>на территории Никулин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Cs w:val="28"/>
        </w:rPr>
        <w:t>3.1.4. Письменное уведомление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 xml:space="preserve">Основанием является представление заявителем документов не соответствующих перечню, указанному в пункте 2.6. Административного регламента, либо представлены не в полном объеме, специалист администрации Никулинского сельского поселения Чувашской Республики в течение 3 рабочих дней со дня установления факта не устранения замечаний составляет и отправляет почтовым отправлением письменное уведомление об отказе в предоставлении муниципальной услуги </w:t>
      </w:r>
      <w:r>
        <w:rPr>
          <w:rFonts w:cs="Arial"/>
          <w:szCs w:val="26"/>
          <w:lang w:eastAsia="ar-SA"/>
        </w:rPr>
        <w:t>(1 экз., оригинал)</w:t>
      </w:r>
      <w:r>
        <w:rPr>
          <w:lang w:eastAsia="ar-SA"/>
        </w:rPr>
        <w:t>, с указанием причин отказа и возможностей их устранения, которое визируется  и подписывается главой администрации Никулинского сельского поселения Чувашской Республики.</w:t>
      </w:r>
      <w:bookmarkStart w:id="4" w:name="sub_310351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Уведомление администрации Никулин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lang w:eastAsia="ar-SA"/>
        </w:rPr>
        <w:t xml:space="preserve">об отказе,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, ответственным за выдачу документов, при предъявлении ими расписки о принятии документов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lang w:eastAsia="ar-SA"/>
        </w:rPr>
      </w:pPr>
      <w:r>
        <w:rPr>
          <w:lang w:eastAsia="ar-SA"/>
        </w:rPr>
        <w:t>Результатом является выдача уведомления об отказе в предоставлении муниципальной услуги с указанием причин отказ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  <w:bookmarkStart w:id="5" w:name="pр314"/>
      <w:bookmarkStart w:id="6" w:name="pр314"/>
      <w:bookmarkEnd w:id="4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b/>
          <w:b/>
          <w:bCs/>
          <w:szCs w:val="28"/>
        </w:rPr>
      </w:pPr>
      <w:bookmarkStart w:id="7" w:name="pр314"/>
      <w:r>
        <w:rPr>
          <w:b/>
          <w:bCs/>
          <w:szCs w:val="28"/>
        </w:rPr>
        <w:t>3.1.</w:t>
      </w:r>
      <w:bookmarkEnd w:id="7"/>
      <w:r>
        <w:rPr>
          <w:b/>
          <w:bCs/>
          <w:szCs w:val="28"/>
        </w:rPr>
        <w:t xml:space="preserve">5. Подготовка и выдача </w:t>
      </w:r>
      <w:r>
        <w:rPr>
          <w:rFonts w:cs="Arial"/>
          <w:b/>
          <w:szCs w:val="26"/>
          <w:lang w:eastAsia="ar-SA"/>
        </w:rPr>
        <w:t>постановления о присвоение (или уточнение)  адреса объекту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Основанием подготовки специалистом администрации Никулинского сельского поселения Чувашской Республики </w:t>
      </w:r>
      <w:r>
        <w:rPr>
          <w:rFonts w:cs="Arial"/>
          <w:szCs w:val="26"/>
          <w:lang w:eastAsia="ar-SA"/>
        </w:rPr>
        <w:t xml:space="preserve">постановления о присвоение (или уточнение)  адреса объекту недвижимости </w:t>
      </w:r>
      <w:r>
        <w:rPr/>
        <w:t>на территории Никулинского сельского поселения</w:t>
      </w:r>
      <w:r>
        <w:rPr>
          <w:lang w:eastAsia="ar-SA"/>
        </w:rPr>
        <w:t xml:space="preserve">, является соответствие испрашиваемых документов требованиям действующего законодательства. В случае отсутствия оснований для отказа в предоставлении муниципальной услуги специалист администрации Никулинского сельского поселения Чувашской Республики, являющийся ответственным исполнителем, в течение 6 рабочих дней со дня регистрации Заявления и прилагаемых документов готовит </w:t>
      </w:r>
      <w:r>
        <w:rPr>
          <w:rFonts w:cs="Arial"/>
          <w:szCs w:val="26"/>
          <w:lang w:eastAsia="ar-SA"/>
        </w:rPr>
        <w:t xml:space="preserve">постановление о присвоение (или уточнение)  адреса объекту недвижимости </w:t>
      </w:r>
      <w:r>
        <w:rPr/>
        <w:t>на территории Никулин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szCs w:val="28"/>
          <w:lang w:eastAsia="ar-SA"/>
        </w:rPr>
      </w:pPr>
      <w:r>
        <w:rPr>
          <w:rFonts w:cs="Arial"/>
          <w:szCs w:val="26"/>
          <w:lang w:eastAsia="ar-SA"/>
        </w:rPr>
        <w:t xml:space="preserve">Постановление о присвоении (или уточнении)  адреса объекту недвижимости </w:t>
      </w:r>
      <w:r>
        <w:rPr/>
        <w:t xml:space="preserve">на территории Никулинского сельского поселения </w:t>
      </w:r>
      <w:r>
        <w:rPr>
          <w:szCs w:val="28"/>
          <w:lang w:eastAsia="ar-SA"/>
        </w:rPr>
        <w:t xml:space="preserve">подписывается главой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szCs w:val="28"/>
          <w:lang w:eastAsia="ar-SA"/>
        </w:rPr>
        <w:t xml:space="preserve">  в течение рабочего дн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szCs w:val="28"/>
          <w:lang w:eastAsia="ar-SA"/>
        </w:rPr>
        <w:t xml:space="preserve">Результатом является подготовка </w:t>
      </w:r>
      <w:r>
        <w:rPr>
          <w:rFonts w:cs="Arial"/>
          <w:szCs w:val="26"/>
          <w:lang w:eastAsia="ar-SA"/>
        </w:rPr>
        <w:t xml:space="preserve">постановления администрации Никулинского сельского поселения о присвоении (или уточнении)  адреса объекту недвижимости </w:t>
      </w:r>
      <w:r>
        <w:rPr/>
        <w:t>на территории Никулин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8" w:name="пункт315"/>
      <w:bookmarkStart w:id="9" w:name="пункт315"/>
      <w:bookmarkEnd w:id="9"/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b/>
          <w:lang w:eastAsia="ar-SA"/>
        </w:rPr>
        <w:t>3.1.6. Направление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>Основанием является подписанное</w:t>
      </w:r>
      <w:r>
        <w:rPr>
          <w:rFonts w:cs="Arial"/>
          <w:szCs w:val="26"/>
          <w:lang w:eastAsia="ar-SA"/>
        </w:rPr>
        <w:t xml:space="preserve"> постановление администрации Никулинского сельского поселения о присвоении (или уточнении)  адреса объекту недвижимости </w:t>
      </w:r>
      <w:r>
        <w:rPr/>
        <w:t>на территории Никулин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lang w:eastAsia="ar-SA"/>
        </w:rPr>
        <w:t xml:space="preserve">Специалист администрации Никулинского сельского поселения Чувашской Республики в течение рабочего дня с момента подписания </w:t>
      </w:r>
      <w:r>
        <w:rPr>
          <w:rFonts w:cs="Arial"/>
          <w:szCs w:val="26"/>
          <w:lang w:eastAsia="ar-SA"/>
        </w:rPr>
        <w:t xml:space="preserve">постановления администрации Никулинского сельского поселения о присвоении (или уточнении)  адреса объекту недвижимости </w:t>
      </w:r>
      <w:r>
        <w:rPr/>
        <w:t>на территории Никулинского сельского поселения</w:t>
      </w:r>
      <w:r>
        <w:rPr>
          <w:rFonts w:cs="Arial"/>
          <w:szCs w:val="26"/>
          <w:lang w:eastAsia="ar-SA"/>
        </w:rPr>
        <w:t xml:space="preserve"> </w:t>
      </w:r>
      <w:r>
        <w:rPr>
          <w:lang w:eastAsia="ar-SA"/>
        </w:rPr>
        <w:t xml:space="preserve">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lang w:eastAsia="ar-SA"/>
        </w:rPr>
      </w:pPr>
      <w:bookmarkStart w:id="10" w:name="pр315"/>
      <w:bookmarkEnd w:id="10"/>
      <w:r>
        <w:rPr>
          <w:lang w:eastAsia="ar-SA"/>
        </w:rPr>
        <w:t>Заявитель или его представитель при получении результата муниципальной услуги расписывается в журнале регистраци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lang w:eastAsia="ar-SA"/>
        </w:rPr>
        <w:t>В случае, если в течение двух рабочих дней со дня согласования времени получения результата предоставления муниципальной услуги заявитель или его представитель не явился в администрацию Никулинского сельского поселения Чувашской Республики и ему не был выдан лично под расписку о получении в экземпляре Заявления результат предоставления муниципальной услуги, администрация Никулинского сельского поселения Чувашской Республики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1 рабочего дня по истечении 2 рабочих дней со дня согласования времени получения результата предоставления муниципальной услуги. В случае, если Заявление содержит просьбу о направлении результата предоставления муниципальной услуги посредством почтового отправления, специалист направляет сопроводительное письмо с приложениями посредством почтового отправления с уведомлением о вручении по указанному в Заявлении почтовому адресу в течение рабочего дня, следующего за днем подписания главой администрации Никулинского сельского поселения Чувашской Республики  сопроводительного письм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 xml:space="preserve">Результатом предоставления муниципальной услуги является выдача </w:t>
      </w:r>
      <w:r>
        <w:rPr>
          <w:rFonts w:cs="Arial"/>
          <w:szCs w:val="26"/>
          <w:lang w:eastAsia="ar-SA"/>
        </w:rPr>
        <w:t xml:space="preserve">постановления администрации Никулинского сельского поселения о присвоение (или уточнение)  адреса объекту недвижимости </w:t>
      </w:r>
      <w:r>
        <w:rPr/>
        <w:t>на территории Никулинского сельского поселения</w:t>
      </w:r>
      <w:r>
        <w:rPr>
          <w:rFonts w:cs="Arial"/>
          <w:szCs w:val="26"/>
          <w:lang w:eastAsia="ar-SA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</w:r>
      <w:bookmarkStart w:id="11" w:name="pр315"/>
      <w:bookmarkStart w:id="12" w:name="pр315"/>
      <w:bookmarkEnd w:id="12"/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главой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>
          <w:iCs/>
        </w:rPr>
        <w:t xml:space="preserve"> </w:t>
      </w:r>
      <w:r>
        <w:rPr/>
        <w:t xml:space="preserve">проверок соблюдения и исполнения специалистом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 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глава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готовим необходимые документы</w:t>
      </w:r>
      <w:r>
        <w:rPr>
          <w:bCs/>
        </w:rPr>
        <w:t xml:space="preserve"> </w:t>
      </w:r>
      <w:r>
        <w:rPr/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пециалист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несет ответственность за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lang w:eastAsia="ar-SA"/>
        </w:rPr>
        <w:t>администрации Никулинского сельского поселения Чувашской Республики</w:t>
      </w:r>
      <w:r>
        <w:rPr/>
        <w:t xml:space="preserve">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</w:rPr>
        <w:t>униципального образования Чувашской Республики</w:t>
      </w:r>
      <w:r>
        <w:rPr/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бращении заинтересованного лица устно к главе </w:t>
      </w:r>
      <w:r>
        <w:rPr>
          <w:lang w:eastAsia="ar-SA"/>
        </w:rPr>
        <w:t xml:space="preserve">администрации Никулинского сельского поселения Чувашской Республик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исьменном обращении </w:t>
      </w:r>
      <w:r>
        <w:rPr>
          <w:szCs w:val="20"/>
        </w:rPr>
        <w:t>заинтересованные лица в обязательном порядке указывают</w:t>
      </w:r>
      <w:r>
        <w:rPr/>
        <w:t>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lang w:eastAsia="ar-SA"/>
        </w:rPr>
        <w:t>дминистрации Никулинского сельского поселения</w:t>
      </w:r>
      <w:r>
        <w:rPr>
          <w:bCs/>
        </w:rPr>
        <w:t xml:space="preserve"> Чувашской Республики</w:t>
      </w:r>
      <w:r>
        <w:rPr>
          <w:szCs w:val="20"/>
        </w:rPr>
        <w:t xml:space="preserve"> 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"/>
          <w:b/>
          <w:bCs/>
          <w:szCs w:val="28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и Никулинского сельского поселения Чувашской Республики) или по месту жительства заявителя.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color w:val="1E495C"/>
        </w:rPr>
        <w:t xml:space="preserve">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едоставления муниципальной услуги «Присвоение (или уточнение)  адреса объекту недвижимости</w:t>
      </w:r>
    </w:p>
    <w:p>
      <w:pPr>
        <w:pStyle w:val="Normal"/>
        <w:jc w:val="right"/>
        <w:rPr/>
      </w:pPr>
      <w:r>
        <w:rPr/>
        <w:t>на территории Никулинского сельского поселения</w:t>
      </w:r>
      <w:r>
        <w:rPr>
          <w:b/>
        </w:rPr>
        <w:t>»</w:t>
      </w:r>
      <w:r>
        <w:rPr>
          <w:rStyle w:val="Style15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Никули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рес: 429027, Чувашская Республика, Порецкий район, с. Никулино, ул.Николаева, д. 35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Адрес сайта администрации Никулинского сельского поселения в сети «Интернет»: http://gov.cap.ru/main.asp?govid=440/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/>
        <w:t xml:space="preserve">Адрес электронной почты администрации Никулинского сельского поселения:                   </w:t>
      </w:r>
      <w:r>
        <w:rPr>
          <w:b/>
          <w:lang w:val="en-US"/>
        </w:rPr>
        <w:t>sao</w:t>
      </w:r>
      <w:r>
        <w:rPr>
          <w:b/>
        </w:rPr>
        <w:t>-</w:t>
      </w:r>
      <w:r>
        <w:rPr>
          <w:b/>
          <w:lang w:val="en-US"/>
        </w:rPr>
        <w:t>niku</w:t>
      </w:r>
      <w:r>
        <w:rPr>
          <w:b/>
        </w:rPr>
        <w:t>@</w:t>
      </w:r>
      <w:r>
        <w:rPr>
          <w:b/>
          <w:lang w:val="en-US"/>
        </w:rPr>
        <w:t>porezk</w:t>
      </w:r>
      <w:r>
        <w:rPr>
          <w:b/>
        </w:rPr>
        <w:t>.</w:t>
      </w:r>
      <w:r>
        <w:rPr>
          <w:b/>
          <w:lang w:val="en-US"/>
        </w:rPr>
        <w:t>cap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1785"/>
        <w:gridCol w:w="1617"/>
      </w:tblGrid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икул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(83543) 42-2-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niku@</w:t>
            </w:r>
            <w:r>
              <w:rPr>
                <w:lang w:val="en-US"/>
              </w:rPr>
              <w:t>porezk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7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эксперт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улин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(83543) 42-2-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niku@</w:t>
            </w:r>
            <w:r>
              <w:rPr>
                <w:lang w:val="en-US"/>
              </w:rPr>
              <w:t>porezk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  <w:t xml:space="preserve">          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  <w:t xml:space="preserve">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едоставления муниципальной услуги «Присвоение (или уточнение) адреса объекту недвижимост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на территории Никулинского сельского поселения</w:t>
      </w:r>
      <w:r>
        <w:rPr>
          <w:b/>
        </w:rPr>
        <w:t>»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Главе Никулинского сельского поселения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</w:t>
      </w:r>
      <w:r>
        <w:rPr/>
        <w:t>(Ф.И.О.заявителя/                                                                               полное наименование организации)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роживающего/расположенного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о адресу: 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___________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тел. 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>о присвоение  адреса  объекту недвижимости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Прошу присвоить адрес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,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   </w:t>
      </w:r>
      <w:r>
        <w:rPr/>
        <w:t>(объект адресации: индивидуальному жилому дому, зданию торгового центра и т.д.)</w:t>
      </w:r>
    </w:p>
    <w:p>
      <w:pPr>
        <w:pStyle w:val="Style16"/>
        <w:shd w:fill="FFFFFF" w:val="clear"/>
        <w:spacing w:before="0" w:after="0"/>
        <w:rPr/>
      </w:pPr>
      <w:r>
        <w:rPr/>
        <w:t>расположенному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                  </w:t>
      </w:r>
      <w:r>
        <w:rPr/>
        <w:t>(местоположение объекта адресации)</w:t>
      </w:r>
    </w:p>
    <w:p>
      <w:pPr>
        <w:pStyle w:val="Style16"/>
        <w:shd w:fill="FFFFFF" w:val="clear"/>
        <w:spacing w:before="0" w:after="0"/>
        <w:rPr/>
      </w:pPr>
      <w:r>
        <w:rPr/>
        <w:t>на земельном участке с кадастровым номером 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К заявлению прилагаются: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именование документа и его реквизиты)</w:t>
      </w:r>
    </w:p>
    <w:p>
      <w:pPr>
        <w:pStyle w:val="Style16"/>
        <w:shd w:fill="FFFFFF" w:val="clea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именование документа и его реквизиты) 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именование документа и его реквизиты) 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именование документа и его реквизиты) 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именование документа и его реквизиты)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                                               </w:t>
      </w:r>
      <w:r>
        <w:rPr/>
        <w:t>"____" __________ 20___ г.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                                </w:t>
      </w:r>
      <w:r>
        <w:rPr/>
        <w:t>___________________/____________________/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                                 </w:t>
      </w:r>
      <w:r>
        <w:rPr/>
        <w:t>(подпись заявителя) (расшифровка подписи)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   </w:t>
      </w:r>
      <w:r>
        <w:rPr/>
        <w:t>Даю  согласие  специалисту администрации Никулинского сельского поселения на обработку моих персональных данных с целью создания необходимых условий для реализации  подготовки  документов  регистрационного  учета  и получения  документов,  удостоверяющих  личность  (паспортов),  обеспечения органов государственной власти и органов местного самоуправления актуальной и  достоверной  информацией о населении, временно пребывающем и проживающем на территории Никулинского сельского поселения, разработ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Мои  персональные  данные,  в отношении которых дается данное согласие, включают: фамилию, имя, отчество, дату рождения, номер основного документа, удостоверяющего  личность,  сведения  о регистрации по месту жительства или месту пребывания, данные об имущественных прав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   </w:t>
      </w:r>
      <w:r>
        <w:rPr/>
        <w:t>Действия   с   моими   персональными   данными  включают  в  себя  сбор персональных   данных,   их   накопление,   систематизацию   и  хранение  в автоматизированной  системе  обработки  информации администрации, их уточнение (обновление,   изменение),   обезличивание,   блокирование,  уничтожение  и передачу (распространение) сторонним организациям для целей реализации моих прав  и  законных  интересов  в  сфере  обеспечения жилищно-коммунальными и иными,  не  связанными  с  осуществлением предпринимательской деятельности, бытовыми услугам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   </w:t>
      </w:r>
      <w:r>
        <w:rPr/>
        <w:t>Предусматривается  смешанный  способ  обработки  персональных  данных с использованием средств автоматизации, подключенных к информационной системе администрации, и/или без использования таких средств. Информация передается по локальной  сети без использования информационно-телекоммуникационных сетей, в том числе Интернет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Настоящее  согласие  действует  с момента предоставления и прекращается по  моему  письменному заявлению (отзыву), содержание которого определяется ст. 14 Федерального закона от 27.07.2006 N 152-ФЗ "О персональных данных"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(Ф.И.О., собственноручная подпись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 xml:space="preserve">Приложение  3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едоставления муниципальной услуги «Присвоение (или уточнение) адреса объекту недвижимост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на территории Никулинского сельского поселения</w:t>
      </w:r>
      <w:r>
        <w:rPr>
          <w:b/>
        </w:rPr>
        <w:t>»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Администрация  Никулинского сельского поселения уведомляет Вас об отказе в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присвоении  адреса ____________________________________________________________ </w:t>
      </w:r>
    </w:p>
    <w:p>
      <w:pPr>
        <w:pStyle w:val="Style16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5"/>
        <w:gridCol w:w="3525"/>
      </w:tblGrid>
      <w:tr>
        <w:trPr/>
        <w:tc>
          <w:tcPr>
            <w:tcW w:w="604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Глава Никулинского сельского поселения</w:t>
            </w:r>
          </w:p>
        </w:tc>
        <w:tc>
          <w:tcPr>
            <w:tcW w:w="3525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4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едоставления муниципальной услуги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</w:t>
      </w:r>
      <w:r>
        <w:rPr/>
        <w:t>«Присвоение (или уточнение) адреса объекту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едвижимости на территори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Никулинского сельского поселения»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>
          <w:b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АДМИНИСТРАЦИЯ НИКУЛИНСКОГО СЕЛЬСКОГО ПОСЕЛЕНИЯ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ПОРЕЦКОГО РАЙОНА  ЧУВАШСКОЙ РЕСПУБЛИКИ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ПОСТАНОВЛЕНИЕ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от ___________20___ г.                                                                  № _____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«О присвоении  адреса объекту недвижимости»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rStyle w:val="StrongEmphasis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         </w:t>
      </w:r>
      <w:r>
        <w:rPr>
          <w:rStyle w:val="StrongEmphasis"/>
          <w:b w:val="false"/>
        </w:rPr>
        <w:t>В целях упорядочения адресного хозяйства на территории Никулинского сельского поселения,</w:t>
      </w:r>
      <w:r>
        <w:rPr>
          <w:rStyle w:val="Appleconvertedspace"/>
          <w:bCs/>
        </w:rPr>
        <w:t> </w:t>
      </w:r>
      <w:r>
        <w:rPr/>
        <w:t>на основании заявления ____________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указывается заявитель)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администрация Никулинского сельского поселения     Порецкого  района  </w:t>
      </w:r>
    </w:p>
    <w:p>
      <w:pPr>
        <w:pStyle w:val="Style16"/>
        <w:shd w:fill="FFFFFF" w:val="clear"/>
        <w:spacing w:before="0" w:after="0"/>
        <w:rPr/>
      </w:pPr>
      <w:r>
        <w:rPr/>
        <w:t>п о с т а н о в л я е т: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 </w:t>
      </w:r>
      <w:r>
        <w:rPr/>
        <w:t>Присвоить ___________________________________________________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(наименование объекта)</w:t>
      </w:r>
    </w:p>
    <w:p>
      <w:pPr>
        <w:pStyle w:val="Style16"/>
        <w:shd w:fill="FFFFFF" w:val="clear"/>
        <w:spacing w:before="0" w:after="0"/>
        <w:rPr/>
      </w:pPr>
      <w:r>
        <w:rPr/>
        <w:t>почтовый  адрес: ______________________________________________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Постановление вступает в силу с момента подписания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/>
      </w:pPr>
      <w:r>
        <w:rPr/>
        <w:t xml:space="preserve">Глава Никулинского </w:t>
      </w:r>
    </w:p>
    <w:p>
      <w:pPr>
        <w:pStyle w:val="Style16"/>
        <w:shd w:fill="FFFFFF" w:val="clear"/>
        <w:spacing w:before="0" w:after="0"/>
        <w:rPr/>
      </w:pPr>
      <w:r>
        <w:rPr/>
        <w:t>сельского поселения:                                                                                    подпись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50" w:after="150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pacing w:before="150" w:after="15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sectPr>
          <w:footerReference w:type="default" r:id="rId5"/>
          <w:type w:val="nextPage"/>
          <w:pgSz w:w="11906" w:h="16838"/>
          <w:pgMar w:left="147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</w:t>
      </w:r>
      <w:r>
        <w:rPr/>
        <w:t xml:space="preserve">предоставления муниципальной услуги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«Присвоение (или уточнение)  адреса объекту недвижимости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на территории Никулинского сельского</w:t>
      </w:r>
      <w:r>
        <w:rPr>
          <w:b/>
        </w:rPr>
        <w:t xml:space="preserve"> </w:t>
      </w:r>
      <w:r>
        <w:rPr/>
        <w:t>поселения»</w:t>
      </w:r>
    </w:p>
    <w:p>
      <w:pPr>
        <w:pStyle w:val="Normal"/>
        <w:spacing w:before="150" w:after="150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Журнал регистрации входящей (поступающей) корреспонденции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Уполномоченный на выдачу разрешений орган_____________________________________________________</w:t>
      </w:r>
    </w:p>
    <w:p>
      <w:pPr>
        <w:pStyle w:val="Style19"/>
        <w:rPr>
          <w:b/>
          <w:b/>
          <w:bCs/>
        </w:rPr>
      </w:pPr>
      <w:r>
        <w:rPr>
          <w:rFonts w:eastAsia="Courier New"/>
        </w:rPr>
        <w:t xml:space="preserve">                    </w:t>
      </w:r>
      <w:r>
        <w:rPr/>
        <w:t>(наименование)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Том N_____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N п/п с____________по_____________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Дата начала ведения журнала "____"_________200____г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Дата окончания ведения журнала "____"_________200____г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Срок хранения журнала___________лет</w:t>
      </w:r>
    </w:p>
    <w:p>
      <w:pPr>
        <w:pStyle w:val="Normal"/>
        <w:numPr>
          <w:ilvl w:val="0"/>
          <w:numId w:val="0"/>
        </w:numPr>
        <w:ind w:firstLine="322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1417"/>
        <w:gridCol w:w="1276"/>
        <w:gridCol w:w="1276"/>
        <w:gridCol w:w="400"/>
        <w:gridCol w:w="3060"/>
        <w:gridCol w:w="720"/>
        <w:gridCol w:w="1080"/>
        <w:gridCol w:w="720"/>
        <w:gridCol w:w="1620"/>
        <w:gridCol w:w="900"/>
        <w:gridCol w:w="900"/>
        <w:gridCol w:w="15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едставления доку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,адрес заявителя, представившего доку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лица, представившего документы,/документ, удостоверяющий лич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 и инициалы должностного лица, принявшего  документы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документах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дготов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ередачи заявит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одпись лиц, получивших постановление  </w:t>
            </w:r>
            <w:r>
              <w:rPr>
                <w:sz w:val="16"/>
                <w:szCs w:val="16"/>
              </w:rPr>
              <w:t xml:space="preserve"> о присвоен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уточнении)адреса объекту недвижимости</w:t>
            </w:r>
            <w:r>
              <w:rPr>
                <w:b/>
                <w:bCs/>
                <w:sz w:val="16"/>
                <w:szCs w:val="16"/>
              </w:rPr>
              <w:t xml:space="preserve"> (отказ в выдаче </w:t>
            </w:r>
            <w:r>
              <w:rPr>
                <w:sz w:val="16"/>
                <w:szCs w:val="16"/>
              </w:rPr>
              <w:t>Постановление о присвое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уточнении)адреса объекту недвижимо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во 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о присвое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уточнении)адреса объекту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выдаче Постановление о присвое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точнении)адреса объекту недвижи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Пприсвоен (уточнен) адреса объекту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 в выдаче Постановление о присвоени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точнении)адреса объекту недвижимост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</w:t>
      </w:r>
      <w:r>
        <w:rPr/>
        <w:t xml:space="preserve">к административному регламенту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                                                 </w:t>
      </w:r>
      <w:r>
        <w:rPr/>
        <w:t>предоставления муниципальной услуг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«Присвоение (или уточнение) адреса объекту недвижимости</w:t>
      </w:r>
    </w:p>
    <w:p>
      <w:pPr>
        <w:pStyle w:val="Style16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на территории Никулинского сельского</w:t>
      </w:r>
      <w:r>
        <w:rPr>
          <w:b/>
        </w:rPr>
        <w:t xml:space="preserve"> </w:t>
      </w:r>
      <w:r>
        <w:rPr/>
        <w:t>поселения»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7350760</wp:posOffset>
                </wp:positionV>
                <wp:extent cx="81915" cy="594360"/>
                <wp:effectExtent l="0" t="0" r="0" b="0"/>
                <wp:wrapNone/>
                <wp:docPr id="3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" cy="59472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61" stroked="f" o:allowincell="f" style="position:absolute;margin-left:228.7pt;margin-top:339.2pt;width:6.4pt;height:46.8pt;flip:x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9105</wp:posOffset>
                </wp:positionH>
                <wp:positionV relativeFrom="paragraph">
                  <wp:posOffset>1313815</wp:posOffset>
                </wp:positionV>
                <wp:extent cx="0" cy="457200"/>
                <wp:effectExtent l="38100" t="0" r="38735" b="0"/>
                <wp:wrapNone/>
                <wp:docPr id="4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103.45pt" to="236.15pt,139.4pt" ID="Line 36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13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735" b="0"/>
                <wp:wrapNone/>
                <wp:docPr id="5" name="Lin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20.3pt" to="122.15pt,274.25pt" ID="Line 36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705</wp:posOffset>
                </wp:positionH>
                <wp:positionV relativeFrom="paragraph">
                  <wp:posOffset>2797810</wp:posOffset>
                </wp:positionV>
                <wp:extent cx="0" cy="685800"/>
                <wp:effectExtent l="38100" t="0" r="38100" b="0"/>
                <wp:wrapNone/>
                <wp:docPr id="6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220.3pt" to="344.15pt,274.25pt" ID="Line 36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7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4120" y="1186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4120" y="128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4120" y="139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14920" y="1495044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669.55pt;margin-top:-854.25pt;width:405.85pt;height:539.95pt" coordorigin="13391,-17085" coordsize="8117,10799">
                <v:rect id="shape_0" ID="AutoShape 370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371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3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5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7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9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1" stroked="t" o:allowincell="f" style="position:absolute;left:11652;top:15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2" stroked="t" o:allowincell="f" style="position:absolute;left:11652;top:32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3" stroked="t" o:allowincell="f" style="position:absolute;left:11652;top:48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84" stroked="f" o:allowincell="f" style="position:absolute;left:11635;top:6459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8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5560" y="115214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25499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35788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16360" y="1460736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669.55pt;margin-top:-854.25pt;width:405.85pt;height:539.95pt" coordorigin="13391,-17085" coordsize="8117,10799">
                <v:rect id="shape_0" ID="AutoShape 386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387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89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1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3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5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7" stroked="t" o:allowincell="f" style="position:absolute;left:11650;top:105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8" stroked="t" o:allowincell="f" style="position:absolute;left:11650;top:2679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99" stroked="t" o:allowincell="f" style="position:absolute;left:11650;top:42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00" stroked="f" o:allowincell="f" style="position:absolute;left:11633;top:5919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9" name="Group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5560" y="115214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25499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35788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16360" y="1460736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1" style="position:absolute;margin-left:669.55pt;margin-top:-854.25pt;width:405.85pt;height:539.95pt" coordorigin="13391,-17085" coordsize="8117,10799">
                <v:rect id="shape_0" ID="AutoShape 402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03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5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7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9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1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3" stroked="t" o:allowincell="f" style="position:absolute;left:11650;top:105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4" stroked="t" o:allowincell="f" style="position:absolute;left:11650;top:2679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5" stroked="t" o:allowincell="f" style="position:absolute;left:11650;top:42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16" stroked="f" o:allowincell="f" style="position:absolute;left:11633;top:5919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10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5560" y="115214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25499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35788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16360" y="1460736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669.55pt;margin-top:-854.25pt;width:405.85pt;height:539.95pt" coordorigin="13391,-17085" coordsize="8117,10799">
                <v:rect id="shape_0" ID="AutoShape 418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19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1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3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5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7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9" stroked="t" o:allowincell="f" style="position:absolute;left:11650;top:105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0" stroked="t" o:allowincell="f" style="position:absolute;left:11650;top:2679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1" stroked="t" o:allowincell="f" style="position:absolute;left:11650;top:42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32" stroked="f" o:allowincell="f" style="position:absolute;left:11633;top:5919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8503285</wp:posOffset>
                </wp:positionH>
                <wp:positionV relativeFrom="line">
                  <wp:posOffset>-10848975</wp:posOffset>
                </wp:positionV>
                <wp:extent cx="5154295" cy="6857365"/>
                <wp:effectExtent l="5080" t="1270" r="5080" b="0"/>
                <wp:wrapNone/>
                <wp:docPr id="11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6857280"/>
                          <a:chOff x="0" y="0"/>
                          <a:chExt cx="5154120" cy="68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412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360" y="194184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2055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документов для предоставления государствен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97108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308484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3999960"/>
                            <a:ext cx="51436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1133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либо 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5153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514224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заявителю заключения о соответствии либо 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7360"/>
                            <a:ext cx="51436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60"/>
                            <a:ext cx="5144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05560" y="115214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2549960"/>
                            <a:ext cx="1800" cy="34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105560" y="1357884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116360" y="14607360"/>
                            <a:ext cx="10800" cy="343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669.55pt;margin-top:-854.25pt;width:405.85pt;height:539.95pt" coordorigin="13391,-17085" coordsize="8117,10799">
                <v:rect id="shape_0" ID="AutoShape 434" stroked="f" o:allowincell="f" style="position:absolute;left:13391;top:-17085;width:8116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35" fillcolor="white" stroked="t" o:allowincell="f" style="position:absolute;left:13406;top:-14027;width:8099;height:1078;mso-wrap-style:none;v-text-anchor:middle;rotation:180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384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документов для предоставления государствен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7" fillcolor="white" stroked="t" o:allowincell="f" style="position:absolute;left:13406;top:-1240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6;top:-12227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39" fillcolor="white" stroked="t" o:allowincell="f" style="position:absolute;left:13406;top:-10786;width:8099;height:107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7;top:-10607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либо 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1" fillcolor="white" stroked="t" o:allowincell="f" style="position:absolute;left:13391;top:-9166;width:8115;height:12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0;top:-8987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заявителю заключения о соответствии либо 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3" fillcolor="white" stroked="f" o:allowincell="f" style="position:absolute;left:13391;top:-7546;width:8099;height:1258;mso-wrap-style:none;v-text-anchor:middle;mso-position-horizontal-relative:char" type="_x0000_t109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405;top:-17079;width:81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я государственной услуги по выдаче заключения о соответствии построенного, реконструированного, отремонтированного объекта капитального строительства требованиям технических регламентов (норм и правил), иных нормативных правовых актов и проектной документации либо принятия решения об отказе в выдаче такого заклю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45" stroked="t" o:allowincell="f" style="position:absolute;left:11650;top:105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6" stroked="t" o:allowincell="f" style="position:absolute;left:11650;top:2679;width:2;height:5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7" stroked="t" o:allowincell="f" style="position:absolute;left:11650;top:42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48" stroked="f" o:allowincell="f" style="position:absolute;left:11633;top:5919;width:15;height:540;flip:x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1890" cy="11518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ем в администрацию Никулинского сельского поселения заявления  о присвоение (или уточнение) адреса объекту                                                                                                  недвижимости на территории  Никулинского  сельского поселения» с приложением соответствующих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90.7pt;mso-wrap-distance-left:9.05pt;mso-wrap-distance-right:9.05pt;mso-wrap-distance-top:0pt;mso-wrap-distance-bottom:0pt;margin-top:0.9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ем в администрацию Никулинского сельского поселения заявления  о присвоение (или уточнение) адреса объекту                                                                                                  недвижимости на территории  Никулинского  сельского поселения» с приложением соответствующи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2060</wp:posOffset>
                </wp:positionH>
                <wp:positionV relativeFrom="paragraph">
                  <wp:posOffset>1844040</wp:posOffset>
                </wp:positionV>
                <wp:extent cx="3514090" cy="923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наличия документов, прилагаемых к заявлению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72.7pt;mso-wrap-distance-left:9.05pt;mso-wrap-distance-right:9.05pt;mso-wrap-distance-top:0pt;mso-wrap-distance-bottom:0pt;margin-top:145.2pt;mso-position-vertical-relative:text;margin-left: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верка наличия документов, прилагаемых к заявлению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340</wp:posOffset>
                </wp:positionH>
                <wp:positionV relativeFrom="paragraph">
                  <wp:posOffset>3479165</wp:posOffset>
                </wp:positionV>
                <wp:extent cx="2447290" cy="1280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постановления  о присвоение (или уточнение) адреса объекту                                                                                                  недвижимости на территории  Никул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0.8pt;mso-wrap-distance-left:9.05pt;mso-wrap-distance-right:9.05pt;mso-wrap-distance-top:0pt;mso-wrap-distance-bottom:0pt;margin-top:273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постановления  о присвоение (или уточнение) адреса объекту                                                                                                  недвижимости на территории  Никулинс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8060</wp:posOffset>
                </wp:positionH>
                <wp:positionV relativeFrom="paragraph">
                  <wp:posOffset>3479165</wp:posOffset>
                </wp:positionV>
                <wp:extent cx="2675890" cy="12801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выдаче постановления о присвоение (или уточнение) адреса объекту                                                                                                  недвижимости на территории  Никулинского сельского посел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00.8pt;mso-wrap-distance-left:9.05pt;mso-wrap-distance-right:9.05pt;mso-wrap-distance-top:0pt;mso-wrap-distance-bottom:0pt;margin-top:273.95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выдаче постановления о присвоение (или уточнение) адреса объекту                                                                                                  недвижимости на территории  Никулинского сельского посел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glava@porezk.ca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8:00Z</dcterms:created>
  <dc:creator>Admin</dc:creator>
  <dc:description/>
  <cp:keywords/>
  <dc:language>en-US</dc:language>
  <cp:lastModifiedBy>Никулинское с/п</cp:lastModifiedBy>
  <cp:lastPrinted>2015-08-05T13:50:00Z</cp:lastPrinted>
  <dcterms:modified xsi:type="dcterms:W3CDTF">2017-11-07T08:56:00Z</dcterms:modified>
  <cp:revision>19</cp:revision>
  <dc:subject/>
  <dc:title>Об утверждении административного регламента</dc:title>
</cp:coreProperties>
</file>