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ăваш Республикин 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ăрачкав район 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Никулино администраций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ЙЫШĂНУ  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  № 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о сали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ул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09.06.2018 г.  №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улино</w:t>
            </w:r>
          </w:p>
        </w:tc>
      </w:tr>
    </w:tbl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а «Выдача     разрешений    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      захоронение и       подзахор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      кладбищах   Никулин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Порецк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В соответствии с   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Федеральным законом от 12.01.1996 N 8-ФЗ "О погребении и похоронном деле",  Уставом Никулинского сельского поселения, Положением об организации ритуальных услуг и содержания мест захоронения на территории  Никулинского сельского поселения Порецкого района , утвержденным решением Собрания депутатов Никулинского сельского поселения  Порецкого района от 25.12.2013 г.  N С-24/1,  администрация Никулинского сельского поселения  п о с т а н о в л я е т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 Утвердить прилагаемый Административный регламент  по предоставлению муниципальной услуги «Выдача разрешений на захоронение и подзахоронение  на кладбищах  Никулинского сельского поселения Порецкого района».</w:t>
        <w:br/>
        <w:t xml:space="preserve">   2. 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ть  в муниципальной  газете « Вестник Поречья» и подлежит размещению на  официальном сайте администрации Никулинского сельского поселения Порецкого района.</w:t>
        <w:br/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ку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Г.Л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 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Выдача     разрешений      на  захоронение</w:t>
        <w:br/>
        <w:t xml:space="preserve">                                                                                                                              и       подзахоронение       на      кладбищах</w:t>
        <w:br/>
        <w:t xml:space="preserve">                                                                                                                              Никулинского сельского поселения»</w:t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« 09  » июня  2018 г.  № 37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Административный регламент</w:t>
        <w:br/>
        <w:t>по предоставлению муниципальной услуги «Выдача разрешений на захоронение и подзахоронение  на кладбище Никулинского сельского  поселения»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«Выдача разрешений на захоронение и подзахоронение на кладбище Никулинского сельского  поселения» (далее – муниципальная услуга), создания комфортных условий для получения муниципальной услуги. </w:t>
        <w:br/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Муниципальная услуга предоставляется Администрацией  Никулинского сельского поселения и осуществляется через уполномоченное администрацией поселения лицо   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(далее – уполномоченный специалист). 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br/>
        <w:t xml:space="preserve">1.3. Предоставление муниципальной услуги осуществляется в соответствии с: </w:t>
        <w:br/>
        <w:t>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Федеральным законом от 12.01.1996 N 8-ФЗ "О погребении и похоронном деле".</w:t>
        <w:br/>
        <w:t>     Указом Президента Российской Федерации от 29 июня 1996 г. N 1001 "О гарантиях прав граждан на предоставление услуг по погребению умерших".</w:t>
        <w:br/>
        <w:t xml:space="preserve">     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апреля 2003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 </w:t>
      </w:r>
      <w:r>
        <w:rPr>
          <w:sz w:val="24"/>
          <w:szCs w:val="24"/>
        </w:rPr>
        <w:t>СанПиН 42-128-4690-88 "Санитарные правила содержания территории населенных мест"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 xml:space="preserve">Уставом  Никулинского сельского поселения. Положением  об организации ритуальных услуг (похорон) и содержания мест захоронения на территории  Никулинского сельского поселения, утвержденное решением Собрания  депутатов Никулинского сельского поселения Никулинского района Чувашской Республики  от  25.12.2013г. № С-24/1. </w:t>
        <w:br/>
        <w:t>1.4. Пользователями муниципальной услуги являются физические лица (далее – пользователи).</w:t>
        <w:br/>
        <w:t>1.5. Предоставление муниципальной услуги осуществляется бесплатно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</w:t>
        <w:br/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едоставлении муниципальной услуги</w:t>
        <w:br/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Место нахождения уполномоченного специалиста Администрации поселения: Чувашская республика, Порецкий район, с. Никулино, ул. Николаева, д.35.</w:t>
        <w:br/>
        <w:t xml:space="preserve">Контактные телефоны: </w:t>
      </w:r>
      <w:r>
        <w:rPr>
          <w:bCs/>
        </w:rPr>
        <w:t>8(83543) 42-2-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График работы: понедельник – пятница с 8.00 до 17.00, обед с 12.00 до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 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Информация об оказании муниципальной услуги предоставляется:</w:t>
        <w:br/>
        <w:t>          - непосредственно уполномоченным специалистом Администрации поселения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     </w:t>
      </w:r>
      <w:r>
        <w:rPr>
          <w:sz w:val="24"/>
          <w:szCs w:val="24"/>
        </w:rPr>
        <w:t>-  с использованием средств телефонной и почтовой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 посредством размещения в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 на информационном стен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осредством официального опубликования в средствах массовой информации, иным способом, позволяющим осуществить дан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Консультации о процедуре предоставления муниципальной услуги  предоставляются:</w:t>
        <w:br/>
        <w:t>        - в письменной форме на основании письменного обращения потребителя;</w:t>
        <w:br/>
        <w:t>        - в устной форме при личном конта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-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невозможности в момент обращения  заинтересованного лица ответить на поставленный вопрос уполномоченный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Для удобства получения муниципальной услуги пользователям предоставляются места для оформления документов и места ожидания, оснащенные  столом, стул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рядок получения консультаций по процедуре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Информирование пользователей осуществляется уполномоченным специалистом Администрации поселения в ходе личного приема граждан, а также с использованием почтовой, телефонной связи и информационных систем общего пользования.</w:t>
        <w:br/>
        <w:t xml:space="preserve">2.2.2. При ответах на устные обращения граждан (по телефону или лично) уполномоченный специалист подробно и корректно (с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, интересующую пользователей, информацию по вопросу предоставления 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й специалист не вправе осуществлять информирование заинтересованных лиц, выходящее за рамки информирования, влияющее прямо или  косвенно на результа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Консультации предоставляются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става документов, необходимых для предоставления муниципальной услуги;</w:t>
        <w:br/>
        <w:t>2) источника получения документов, необходимых для предоставления муниципальной услуги (наименование органа или организации, их местонахож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ремени приема, порядка и сроков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и о функционировании кладбищ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ным вопросам, относящимся к компетенции  Администрации поселения и регламентированным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словия и сроки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Муниципальная услуга предоставляется на основании устных и письменных запросов (заявлений) пользователей (Приложение № 2-4). При отсутствии архивных документов захоронения в могилы или свободные места в имеющихся родственных захоронениях  осуществляются по Разрешению Администрации поселения на основании письменных заявлений  близких род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Муниципальная услуга предоставляется в день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ьзователю для получения разрешения на подзахоронение необходимо представить:</w:t>
        <w:br/>
        <w:t>1) свидетельство о смерти лица захоронение, которого предполагается, выданное органами записи актов гражданского состояния (ЗАГС)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) свидетельство о смерти ранее захороненного в родственном захоронении.  </w:t>
        <w:br/>
        <w:t>        Для получения разрешения на захоронение пользователю необходимо представить:</w:t>
        <w:br/>
        <w:t>1) свидетельство о смерти лица захоронение, которого предполагается, выданное органами записи актов гражданского состояния (ЗАГС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                    3. Административны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, согласно Блок-схемы (Приложение 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прием документов  указанных в п. 2.4 от пользователя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пользователем документов для получения разрешения о захоронении и подзахоронении, при условии предоставления исходных данных в полном объеме, проводится в момент обращения уполномоченным специалистом в   Администрацию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заверенного печатью и  подписанного уполномоченным специалистом администрации поселения (Приложение № 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оформления разрешения в случае не предоставления соответствующих документов в полном объеме или с нарушением действующего законодательства Российской Федерации до устранения причин, послуживших основанием для приостановления;</w:t>
        <w:br/>
        <w:t>- информирование пользователя о причинах приостановления предоставления услуги.</w:t>
        <w:br/>
        <w:t> Пользователю муниципальной услуги предлагается устранить имеющиеся недостатки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  и формы контроля</w:t>
        <w:br/>
        <w:t>за предоставлением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  Главой 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за организацию работы по предоставлению муниципальной услуги возлагается на уполномоченного специалиста Администрации поселения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еятельности специализированных служб при осуществлении захорон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сле получения разрешения на  погребение умершего на муниципальных кладбищах, пользователь обращается к смотрителю кладбища,   адрес и контактные телефоны можно узнать в   Администрации поселения по телефону  </w:t>
      </w:r>
      <w:r>
        <w:rPr>
          <w:bCs/>
          <w:sz w:val="24"/>
          <w:szCs w:val="24"/>
        </w:rPr>
        <w:t>8(83543) 42-2-17</w:t>
      </w:r>
      <w:r>
        <w:rPr>
          <w:sz w:val="24"/>
          <w:szCs w:val="24"/>
        </w:rPr>
        <w:t>. Время и место погребения устанавливаются при заключении договора по согласованию с лицом, осуществляющим захор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2. Администрация поселения  осуществляет регистрацию погребения в книге установленного образца с указанием места погребения и фамилии лица, ответственного за данное захоронение (Приложение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5.4. Администрацией поселения  для погребения умерших на кладбищах определяются места захоронений следующих в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дну могилу – для одиноких 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2-6 могил для родственных захор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захоронения на 6 и более могил – для жертв массовых аварий и катастроф и ины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братские (общие) захоронения – для лиц, чьи останки сохранились не целиком; не могут быть идентифицированы; личность умершего не установлена; одинокие граждане, похороненные за счет федерального или муниципального бюджетов.</w:t>
        <w:br/>
        <w:t>5.6. Захоронение в братских могилах допускается при наличии  санитарно эпидемиологического  заключения территориального отдела управления Федеральной  службы по надзору в сфере защиты прав потребителей и благополучия человека по Чувашской Республике- Чуваш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Использование существующей могилы для нового захоронения допускается с разрешения Администрации поселения, на основании письменного заявления близких родственников (если подзахоронение (захоронение) родственников), либо по заявлению граждан, ответственных за данное захоронение, если захоронение (подзахоронение) не в родственную могилу, но не ранее чем  через 20 лет после последнего захоронения.</w:t>
        <w:br/>
        <w:t> 5.8. Захоронения запрещены на  закрытом кладбище, допускается только подзахоронение  в существующие мог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 Порядок обжалования действий (бездействия) и решений,</w:t>
        <w:br/>
        <w:t>соответственно осуществляемых и принимаемых в ходе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1. Действия (бездействие) и решения специалиста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  или в суде.</w:t>
        <w:br/>
        <w:t xml:space="preserve"> 6.2. 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 Российской Федерации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.4. 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  электронной 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ассмотрение обращений заявителей осуществляется в порядке, установленном нормативными правовыми актами Российской Федерации и Чувашской Республики.</w:t>
        <w:br/>
        <w:t xml:space="preserve">6.5.   При обращении заявителей в письменной форме срок рассмотрения жалобы не должен превышать 15 рабочих дней с момента регистрации обращения,  а в случае обжалования отказа органа, предоставляющего 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6.6. Заявитель в своем письменном обращении (жалобе) в обязательном порядке указывает:  </w:t>
        <w:br/>
        <w:t>1) наименование органа,  предоставляющего муниципальную услугу, должностного лица органа, предоставляющего  муниципальную услугу, либо  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  муниципальную услугу, должностного лица органа, предоставляющего 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6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  <w:br/>
        <w:t>        Не позднее дня, следующего за днем принятия указанного решения, 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   незамедлительно направляет имеющиеся материалы в органы прокуратур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ind w:left="5387" w:hanging="0"/>
        <w:jc w:val="right"/>
        <w:rPr/>
      </w:pPr>
      <w:bookmarkStart w:id="0" w:name="sub_1044"/>
      <w:bookmarkStart w:id="1" w:name="p_693"/>
      <w:bookmarkStart w:id="2" w:name="p_696"/>
      <w:bookmarkStart w:id="3" w:name="p_695"/>
      <w:bookmarkStart w:id="4" w:name="sub_10213"/>
      <w:bookmarkStart w:id="5" w:name="sub_1200"/>
      <w:bookmarkStart w:id="6" w:name="p_3601"/>
      <w:bookmarkStart w:id="7" w:name="p_3591"/>
      <w:bookmarkStart w:id="8" w:name="p_345"/>
      <w:bookmarkStart w:id="9" w:name="p_335"/>
      <w:bookmarkStart w:id="10" w:name="p_332"/>
      <w:bookmarkStart w:id="11" w:name="p_331"/>
      <w:bookmarkStart w:id="12" w:name="p_330"/>
      <w:bookmarkStart w:id="13" w:name="p_329"/>
      <w:bookmarkStart w:id="14" w:name="redstr32"/>
      <w:bookmarkStart w:id="15" w:name="redstr33"/>
      <w:bookmarkStart w:id="16" w:name="redstr34"/>
      <w:bookmarkStart w:id="17" w:name="sub_1011"/>
      <w:bookmarkStart w:id="18" w:name="sub_11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2"/>
        </w:rPr>
        <w:t>Приложение № 1</w:t>
      </w:r>
    </w:p>
    <w:p>
      <w:pPr>
        <w:pStyle w:val="Normal"/>
        <w:snapToGrid w:val="false"/>
        <w:ind w:left="538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04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й на захоронение на кладбищах поселения»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48895</wp:posOffset>
                </wp:positionV>
                <wp:extent cx="245364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0.15pt;mso-wrap-distance-left:0pt;mso-wrap-distance-right:0pt;mso-wrap-distance-top:0pt;mso-wrap-distance-bottom:0pt;margin-top:3.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lang w:eastAsia="ar-SA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180975</wp:posOffset>
                </wp:positionV>
                <wp:extent cx="635" cy="37338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0.7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87325</wp:posOffset>
                </wp:positionV>
                <wp:extent cx="2459355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" w:leader="none"/>
                              </w:tabs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" w:leader="none"/>
                              </w:tabs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49.05pt;mso-wrap-distance-left:0pt;mso-wrap-distance-right:0pt;mso-wrap-distance-top:0pt;mso-wrap-distance-bottom:0pt;margin-top:14.7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" w:leader="none"/>
                        </w:tabs>
                        <w:jc w:val="center"/>
                        <w:rPr>
                          <w:color w:val="000000"/>
                          <w:lang w:eastAsia="ar-SA"/>
                        </w:rPr>
                      </w:pPr>
                      <w:r>
                        <w:rPr>
                          <w:color w:val="000000"/>
                          <w:lang w:eastAsia="ar-SA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" w:leader="none"/>
                        </w:tabs>
                        <w:jc w:val="center"/>
                        <w:rPr>
                          <w:color w:val="000000"/>
                          <w:lang w:eastAsia="ar-SA"/>
                        </w:rPr>
                      </w:pPr>
                      <w:r>
                        <w:rPr>
                          <w:color w:val="000000"/>
                          <w:lang w:eastAsia="ar-SA"/>
                        </w:rPr>
                        <w:t>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33350</wp:posOffset>
                </wp:positionV>
                <wp:extent cx="6350" cy="43116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0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16205</wp:posOffset>
                </wp:positionV>
                <wp:extent cx="2807335" cy="5861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6.15pt;mso-wrap-distance-left:9.05pt;mso-wrap-distance-right:9.05pt;mso-wrap-distance-top:0pt;mso-wrap-distance-bottom:0pt;margin-top:9.15pt;mso-position-vertical-relative:text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37665</wp:posOffset>
                </wp:positionH>
                <wp:positionV relativeFrom="paragraph">
                  <wp:posOffset>135890</wp:posOffset>
                </wp:positionV>
                <wp:extent cx="485775" cy="69151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8.95pt;margin-top:10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41115</wp:posOffset>
                </wp:positionH>
                <wp:positionV relativeFrom="paragraph">
                  <wp:posOffset>135890</wp:posOffset>
                </wp:positionV>
                <wp:extent cx="712470" cy="69151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2.45pt;margin-top:10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</w:t>
      </w:r>
      <w:r>
        <w:rPr/>
        <w:t>ДА</w:t>
        <w:tab/>
        <w:tab/>
        <w:t xml:space="preserve">                                                                                       НЕТ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71"/>
      </w:tblGrid>
      <w:tr>
        <w:trPr>
          <w:trHeight w:val="86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исьма об отказе в предоставлении муниципальной услуг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bookmarkStart w:id="19" w:name="sub_1044"/>
      <w:bookmarkStart w:id="20" w:name="p_693"/>
      <w:bookmarkStart w:id="21" w:name="p_696"/>
      <w:bookmarkStart w:id="22" w:name="p_695"/>
      <w:bookmarkStart w:id="23" w:name="sub_10213"/>
      <w:bookmarkStart w:id="24" w:name="sub_1200"/>
      <w:bookmarkStart w:id="25" w:name="p_3601"/>
      <w:bookmarkStart w:id="26" w:name="p_3591"/>
      <w:bookmarkStart w:id="27" w:name="p_345"/>
      <w:bookmarkStart w:id="28" w:name="p_335"/>
      <w:bookmarkStart w:id="29" w:name="p_332"/>
      <w:bookmarkStart w:id="30" w:name="p_331"/>
      <w:bookmarkStart w:id="31" w:name="p_330"/>
      <w:bookmarkStart w:id="32" w:name="p_329"/>
      <w:bookmarkStart w:id="33" w:name="redstr32"/>
      <w:bookmarkStart w:id="34" w:name="redstr33"/>
      <w:bookmarkStart w:id="35" w:name="redstr34"/>
      <w:bookmarkStart w:id="36" w:name="sub_1011"/>
      <w:bookmarkStart w:id="37" w:name="sub_110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2       </w:t>
      </w:r>
    </w:p>
    <w:p>
      <w:pPr>
        <w:pStyle w:val="Normal"/>
        <w:jc w:val="right"/>
        <w:rPr/>
      </w:pPr>
      <w:r>
        <w:rPr/>
        <w:t xml:space="preserve">                                                                                           </w:t>
      </w:r>
      <w:r>
        <w:rPr/>
        <w:t>к административному регламенту</w:t>
        <w:br/>
        <w:t xml:space="preserve">                                                                                          Форма заявления о предоставлении                                                 места  для одиночного захоронения  </w:t>
      </w:r>
    </w:p>
    <w:p>
      <w:pPr>
        <w:pStyle w:val="Normal"/>
        <w:jc w:val="right"/>
        <w:rPr/>
      </w:pPr>
      <w:r>
        <w:rPr/>
        <w:t>на общественном кладбищ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посел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ПРЕДОСТАВЛЕНИИ МЕСТА ДЛЯ ОДИНОЧНОГО ЗАХОРОН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шу предоставить место для одиночного захоронения умершего ________</w:t>
        <w:br/>
        <w:t>________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___________</w:t>
        <w:br/>
        <w:t>(указать куда, на какое кладбище)</w:t>
        <w:br/>
        <w:t>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 (должность, 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3       </w:t>
      </w:r>
    </w:p>
    <w:p>
      <w:pPr>
        <w:pStyle w:val="Normal"/>
        <w:jc w:val="right"/>
        <w:rPr/>
      </w:pPr>
      <w:r>
        <w:rPr/>
        <w:t xml:space="preserve">                                                                                           </w:t>
      </w:r>
      <w:r>
        <w:rPr/>
        <w:t>к административному регламенту</w:t>
        <w:br/>
        <w:t xml:space="preserve">                                                                                          Форма заявления о предоставлении                                                 места  для родственного захоронения  </w:t>
      </w:r>
    </w:p>
    <w:p>
      <w:pPr>
        <w:pStyle w:val="Normal"/>
        <w:jc w:val="right"/>
        <w:rPr/>
      </w:pPr>
      <w:r>
        <w:rPr/>
        <w:t>на общественном кладбищ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поселен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ПРЕДОСТАВЛЕНИИ МЕСТА ДЛЯ РОДСТВЕННОГО  ЗАХОРОН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  <w:br/>
        <w:t>Прошу предоставить место для родственного захоронения умершего _______</w:t>
        <w:br/>
        <w:t>________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</w:t>
        <w:br/>
        <w:t>(указать куда, на какое кладбище)</w:t>
        <w:br/>
        <w:t>__________________________________________________________________,</w:t>
        <w:br/>
        <w:t>где ранее захоронен мой умерший родственник в _________ году __________</w:t>
        <w:br/>
        <w:t>__________________________________________________________________</w:t>
        <w:br/>
        <w:t>(родственное отношение, фамилия, имя, отчество)</w:t>
        <w:br/>
        <w:t>в  ______________________ на участке № ________________</w:t>
        <w:br/>
        <w:t>__________________________________________________________________</w:t>
        <w:br/>
        <w:t>(наименование кладбища)</w:t>
        <w:br/>
        <w:t>На могиле имеется __________________________________________________</w:t>
        <w:br/>
        <w:t>(указать вид надгробия или трафарета)</w:t>
        <w:br/>
        <w:t>с надписью ________________________________________________________</w:t>
        <w:br/>
        <w:t>(ранее захороненного умершего: фамилия, имя, отчество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 (должность, Ф.И.О.)</w:t>
        <w:br/>
        <w:t>                                                      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                                                                                             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       </w:t>
      </w:r>
    </w:p>
    <w:p>
      <w:pPr>
        <w:pStyle w:val="Normal"/>
        <w:jc w:val="right"/>
        <w:rPr/>
      </w:pPr>
      <w:r>
        <w:rPr/>
        <w:t xml:space="preserve">                                                                                           </w:t>
      </w:r>
      <w:r>
        <w:rPr/>
        <w:t>к административному регламенту</w:t>
        <w:br/>
        <w:t xml:space="preserve">                                                                                          Форма заявления о предоставлении                                                 места  для родственного подзахоронения  </w:t>
      </w:r>
    </w:p>
    <w:p>
      <w:pPr>
        <w:pStyle w:val="Normal"/>
        <w:jc w:val="right"/>
        <w:rPr/>
      </w:pPr>
      <w:r>
        <w:rPr/>
        <w:t>на общественном кладбищ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поселения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ПРЕДОСТАВЛЕНИИ МЕСТА ДЛЯ РОДСТВЕННОГО ПОДЗАХОРОН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шу предоставить место для родственного подзахоронения умершего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</w:t>
        <w:br/>
        <w:t>(указать куда, на какое кладбище)</w:t>
        <w:br/>
        <w:t>__________________________________________________________________,</w:t>
        <w:br/>
        <w:t>где ранее захоронен мой умерший родственник в _________ году __________</w:t>
        <w:br/>
        <w:t>__________________________________________________________________</w:t>
        <w:br/>
        <w:t>(родственное отношение, фамилия, имя, отчество)</w:t>
        <w:br/>
        <w:t>в   _______, на участке № ________________</w:t>
        <w:br/>
        <w:t>__________________________________________________________________</w:t>
        <w:br/>
        <w:t>(наименование кладбища)</w:t>
        <w:br/>
        <w:t>На могиле имеется __________________________________________________</w:t>
        <w:br/>
        <w:t>(указать вид надгробия или трафарета)</w:t>
        <w:br/>
        <w:t>с надписью ________________________________________________________</w:t>
        <w:br/>
        <w:t>(ранее захороненного умершего: фамилия, имя, отчество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 (должность, 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                                                                  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Приложение № 5</w:t>
        <w:br/>
        <w:t xml:space="preserve">                                                                                          к административному регламенту   </w:t>
        <w:br/>
        <w:t xml:space="preserve">                Форма разрешения на захоронение, </w:t>
      </w:r>
    </w:p>
    <w:p>
      <w:pPr>
        <w:pStyle w:val="Normal"/>
        <w:jc w:val="right"/>
        <w:rPr/>
      </w:pPr>
      <w:r>
        <w:rPr/>
        <w:t xml:space="preserve">родственное захоронение, </w:t>
      </w:r>
    </w:p>
    <w:p>
      <w:pPr>
        <w:pStyle w:val="Normal"/>
        <w:jc w:val="right"/>
        <w:rPr>
          <w:sz w:val="24"/>
          <w:szCs w:val="24"/>
        </w:rPr>
      </w:pPr>
      <w:r>
        <w:rPr/>
        <w:t>родственное подзахоронение</w:t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 администрацию поселения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  <w:br/>
        <w:t>НА ЗАХОРОНЕНИЕ, РОДСТВЕННОЕ ЗАХОРОНЕНИЕ,</w:t>
        <w:br/>
        <w:t> РОДСТВЕННОЕ ПОДЗАХОРОНЕНИ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решить захоронение (новое захоронение), родственное захоронение, родственное подзахоронение умершего_________________________________</w:t>
        <w:br/>
        <w:t>                                                                                                (фамилия, имя, отчество)</w:t>
        <w:br/>
        <w:t>__________________________________________________________________</w:t>
        <w:br/>
        <w:t>Дата смерти _______________________ на кладбище_____________________</w:t>
        <w:br/>
        <w:t>в квартале № _________, сектор № _______, на участке № ________________</w:t>
        <w:br/>
        <w:t>__________________________________________________________________</w:t>
        <w:br/>
        <w:t>(дата и время захоронения)</w:t>
        <w:br/>
        <w:t>Ф.И.О. лица, ответственного  за захоронение____________________________</w:t>
        <w:br/>
        <w:t>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 (должность, 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565" w:leader="none"/>
        </w:tabs>
        <w:snapToGrid w:val="false"/>
        <w:spacing w:before="108" w:after="108"/>
        <w:ind w:left="10490" w:hanging="0"/>
        <w:jc w:val="right"/>
        <w:rPr/>
      </w:pPr>
      <w:r>
        <w:rPr/>
        <w:t>Приложение № 6</w:t>
        <w:br/>
        <w:t>к административному регламенту</w:t>
        <w:br/>
      </w:r>
    </w:p>
    <w:p>
      <w:pPr>
        <w:pStyle w:val="Normal"/>
        <w:snapToGrid w:val="false"/>
        <w:spacing w:before="108" w:after="108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>
          <w:rStyle w:val="2"/>
          <w:rFonts w:eastAsia="Arial"/>
          <w:b/>
          <w:bCs/>
          <w:sz w:val="24"/>
          <w:szCs w:val="24"/>
        </w:rPr>
        <w:t>Журнал</w:t>
      </w:r>
    </w:p>
    <w:p>
      <w:pPr>
        <w:pStyle w:val="Normal"/>
        <w:snapToGrid w:val="false"/>
        <w:ind w:firstLine="720"/>
        <w:jc w:val="center"/>
        <w:rPr>
          <w:rStyle w:val="2"/>
          <w:rFonts w:eastAsia="Arial"/>
          <w:b/>
          <w:b/>
          <w:bCs/>
          <w:sz w:val="24"/>
          <w:szCs w:val="24"/>
        </w:rPr>
      </w:pPr>
      <w:r>
        <w:rPr>
          <w:rStyle w:val="2"/>
          <w:rFonts w:eastAsia="Times New Roman"/>
          <w:b/>
          <w:bCs/>
          <w:sz w:val="24"/>
          <w:szCs w:val="24"/>
        </w:rPr>
        <w:t xml:space="preserve"> </w:t>
      </w:r>
      <w:r>
        <w:rPr>
          <w:rStyle w:val="2"/>
          <w:rFonts w:eastAsia="Arial"/>
          <w:b/>
          <w:bCs/>
          <w:sz w:val="24"/>
          <w:szCs w:val="24"/>
        </w:rPr>
        <w:t>регистрации захоронений на кладбище в ___________</w:t>
      </w:r>
    </w:p>
    <w:p>
      <w:pPr>
        <w:pStyle w:val="Normal"/>
        <w:snapToGrid w:val="false"/>
        <w:ind w:firstLine="720"/>
        <w:jc w:val="center"/>
        <w:rPr>
          <w:rStyle w:val="2"/>
          <w:rFonts w:eastAsia="Arial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635" w:leader="none"/>
          <w:tab w:val="left" w:pos="10830" w:leader="none"/>
        </w:tabs>
        <w:ind w:left="525" w:right="525" w:firstLine="26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  <w:tab w:val="left" w:pos="10830" w:leader="none"/>
        </w:tabs>
        <w:ind w:right="525" w:hanging="0"/>
        <w:rPr>
          <w:rStyle w:val="2"/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чат «____» ___________ 20_____г.</w:t>
      </w:r>
    </w:p>
    <w:p>
      <w:pPr>
        <w:pStyle w:val="Normal"/>
        <w:tabs>
          <w:tab w:val="clear" w:pos="708"/>
          <w:tab w:val="left" w:pos="10635" w:leader="none"/>
          <w:tab w:val="left" w:pos="10830" w:leader="none"/>
        </w:tabs>
        <w:snapToGrid w:val="false"/>
        <w:ind w:right="525" w:hanging="0"/>
        <w:rPr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Окончен «____» _________ 20_____г.</w:t>
      </w:r>
    </w:p>
    <w:p>
      <w:pPr>
        <w:pStyle w:val="Normal"/>
        <w:tabs>
          <w:tab w:val="clear" w:pos="708"/>
          <w:tab w:val="left" w:pos="10635" w:leader="none"/>
          <w:tab w:val="left" w:pos="10830" w:leader="none"/>
        </w:tabs>
        <w:snapToGrid w:val="false"/>
        <w:ind w:right="5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13"/>
        <w:gridCol w:w="850"/>
        <w:gridCol w:w="992"/>
        <w:gridCol w:w="1134"/>
        <w:gridCol w:w="1843"/>
        <w:gridCol w:w="1843"/>
        <w:gridCol w:w="1984"/>
        <w:gridCol w:w="2442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ги-стра-ции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-ш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раст умерш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хо-ро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о смерти из ЗАГ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 свидетель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а(квартала, сектора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 за похор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32"/>
        <w:ind w:left="570" w:hanging="0"/>
        <w:rPr>
          <w:sz w:val="24"/>
          <w:szCs w:val="24"/>
        </w:rPr>
      </w:pPr>
      <w:r>
        <w:rPr/>
        <w:t>________________________________</w:t>
      </w:r>
    </w:p>
    <w:p>
      <w:pPr>
        <w:pStyle w:val="32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sectPr>
      <w:footerReference w:type="default" r:id="rId4"/>
      <w:type w:val="nextPage"/>
      <w:pgSz w:orient="landscape" w:w="16838" w:h="11906"/>
      <w:pgMar w:left="567" w:right="964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Нижний колонтитул Знак1"/>
    <w:basedOn w:val="Style11"/>
    <w:qFormat/>
    <w:rPr>
      <w:rFonts w:ascii="Arial" w:hAnsi="Arial" w:cs="Arial"/>
      <w:kern w:val="2"/>
      <w:sz w:val="24"/>
      <w:szCs w:val="24"/>
      <w:lang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  <w:textAlignment w:val="baseline"/>
    </w:pPr>
    <w:rPr>
      <w:rFonts w:ascii="Arial" w:hAnsi="Arial" w:cs="Arial"/>
      <w:kern w:val="2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cs="Arial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0:00Z</dcterms:created>
  <dc:creator>LK</dc:creator>
  <dc:description/>
  <cp:keywords/>
  <dc:language>en-US</dc:language>
  <cp:lastModifiedBy>Никулинское с/п</cp:lastModifiedBy>
  <cp:lastPrinted>2018-06-15T11:01:00Z</cp:lastPrinted>
  <dcterms:modified xsi:type="dcterms:W3CDTF">2018-06-15T08:02:00Z</dcterms:modified>
  <cp:revision>8</cp:revision>
  <dc:subject/>
  <dc:title> </dc:title>
</cp:coreProperties>
</file>