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863600" cy="9144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5"/>
        </w:rPr>
      </w:pPr>
      <w:r>
        <w:rPr>
          <w:sz w:val="26"/>
          <w:szCs w:val="25"/>
        </w:rPr>
        <w:t>УКАЗАНИЕ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b/>
          <w:sz w:val="26"/>
          <w:szCs w:val="25"/>
        </w:rPr>
        <w:t>« 13 » апреля 2020 г.</w:t>
      </w:r>
      <w:r>
        <w:rPr>
          <w:sz w:val="26"/>
          <w:szCs w:val="25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  <w:szCs w:val="25"/>
        </w:rPr>
        <w:t xml:space="preserve">№ 7           </w:t>
      </w:r>
      <w:r>
        <w:rPr>
          <w:sz w:val="26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г. Чебоксары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Heading4"/>
        <w:rPr>
          <w:szCs w:val="25"/>
        </w:rPr>
      </w:pPr>
      <w:r>
        <w:rPr>
          <w:szCs w:val="25"/>
        </w:rPr>
        <w:t xml:space="preserve">Об обеспечении безопасности людей на водных объектах </w:t>
      </w:r>
    </w:p>
    <w:p>
      <w:pPr>
        <w:pStyle w:val="Heading4"/>
        <w:rPr>
          <w:szCs w:val="25"/>
        </w:rPr>
      </w:pPr>
      <w:r>
        <w:rPr>
          <w:szCs w:val="25"/>
        </w:rPr>
        <w:t xml:space="preserve">Чувашской Республики в период летнего купального сезона 2020 года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rPr>
          <w:szCs w:val="25"/>
        </w:rPr>
      </w:pPr>
      <w:r>
        <w:rPr>
          <w:szCs w:val="25"/>
        </w:rPr>
        <w:t>В соответствии с федеральными законами от 21 декабря 1994 г. №</w:t>
      </w:r>
      <w:r>
        <w:rPr>
          <w:szCs w:val="25"/>
          <w:lang w:val="en-US"/>
        </w:rPr>
        <w:t> </w:t>
      </w:r>
      <w:r>
        <w:rPr>
          <w:szCs w:val="25"/>
        </w:rPr>
        <w:t xml:space="preserve">68-ФЗ </w:t>
        <w:br/>
        <w:t xml:space="preserve">«О защите населения и территорий от чрезвычайных ситуаций природного и техногенного характера» (в </w:t>
      </w:r>
      <w:r>
        <w:rPr/>
        <w:t xml:space="preserve">редакции от 3 июля 2019 </w:t>
      </w:r>
      <w:r>
        <w:rPr>
          <w:szCs w:val="25"/>
        </w:rPr>
        <w:t>года) и от 6 октября 2003 г. №</w:t>
      </w:r>
      <w:r>
        <w:rPr>
          <w:szCs w:val="25"/>
          <w:lang w:val="en-US"/>
        </w:rPr>
        <w:t> </w:t>
      </w:r>
      <w:r>
        <w:rPr>
          <w:szCs w:val="25"/>
        </w:rPr>
        <w:t>131-ФЗ «Об общих принципах организации местного самоуправления в Российской Федерации» (с изменениями на 27 декабря 2019 года), постановлениями Кабинета Министров Чувашской Республики от 26 мая 2006 г. №</w:t>
      </w:r>
      <w:r>
        <w:rPr>
          <w:szCs w:val="25"/>
          <w:lang w:val="en-US"/>
        </w:rPr>
        <w:t> </w:t>
      </w:r>
      <w:r>
        <w:rPr>
          <w:szCs w:val="25"/>
        </w:rPr>
        <w:t>139 «Об утверждении Правил охраны жизни людей на воде в Чувашской Республике»</w:t>
      </w:r>
      <w:r>
        <w:rPr/>
        <w:t xml:space="preserve"> (с изменениями на 22 апреля 2009 года)</w:t>
      </w:r>
      <w:r>
        <w:rPr>
          <w:szCs w:val="25"/>
        </w:rPr>
        <w:t xml:space="preserve">, от 6 июля 2006 г. № 167 «Об утверждении Правил пользования водными объектами для плавания на маломерных судах в Чувашской Республике» </w:t>
      </w:r>
      <w:r>
        <w:rPr/>
        <w:t>(с изменениями на 8 ноября 2019 года)</w:t>
      </w:r>
      <w:r>
        <w:rPr>
          <w:bCs/>
          <w:szCs w:val="26"/>
        </w:rPr>
        <w:t xml:space="preserve"> </w:t>
      </w:r>
      <w:r>
        <w:rPr>
          <w:szCs w:val="25"/>
        </w:rPr>
        <w:t xml:space="preserve">и в целях обеспечения безопасности людей на водных объектах Чувашской Республики в период купального сезона 2020 года </w:t>
      </w:r>
      <w:r>
        <w:rPr>
          <w:b/>
          <w:szCs w:val="25"/>
        </w:rPr>
        <w:t>предлагаю</w:t>
      </w:r>
      <w:r>
        <w:rPr>
          <w:szCs w:val="25"/>
        </w:rPr>
        <w:t>: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b/>
          <w:sz w:val="26"/>
          <w:szCs w:val="25"/>
        </w:rPr>
        <w:t>1.</w:t>
      </w:r>
      <w:r>
        <w:rPr>
          <w:sz w:val="26"/>
          <w:szCs w:val="25"/>
        </w:rPr>
        <w:t> Руководителям органов исполнительной власти Чувашской Республики и подведомственных им организаций проводить: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мероприятия по обеспечению безопасности людей на водных объектах Чувашской Республики и контроль за их выполнением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рофилактическую работу по разъяснению правил безопасного поведения людей на воде.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b/>
          <w:sz w:val="26"/>
          <w:szCs w:val="25"/>
        </w:rPr>
        <w:t>2.</w:t>
      </w:r>
      <w:r>
        <w:rPr>
          <w:sz w:val="26"/>
          <w:szCs w:val="25"/>
        </w:rPr>
        <w:t> 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ind w:firstLine="709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разработать и утвердить: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а) соответствующие нормативные правовые акты по определению мест для массового отдыха людей в период купального сезона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б) планы мероприятий по обеспечению безопасности людей на водных объектах, охране жизни людей в период купального сезона 2020 года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организовать и провести заседания районных и городских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, руководителей организаций, имеющих детские загородные оздоровительные лагеря, базы отдыха, расположенные вблизи водоёмов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создать рабочие группы по обследованию мест массового отдыха людей </w:t>
        <w:br/>
        <w:t xml:space="preserve">в период купального сезона на территории муниципальных районов (городских </w:t>
        <w:br/>
        <w:t>округов) с участием сотрудников казё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существлять взаимодействие со спасательными станциями и постами </w:t>
        <w:br/>
        <w:t>КУ «Чувашская республиканская поисково-спасательная служба» ГКЧС Чувашии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месячник безопасности на воде в образовательных учреждениях и детских оздоровительных лагерях в период с 1 июня по 31 августа 2020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созданию реестра водных объектов муниципальных районов и городских округов, разрешенных для купания и массового отдыха населения на воде с развертыванием на них укомплектованных спасательных постов на летний купальный период, установлению стендов (баннеров) с материалами, содержащими информацию по профилактике несчастных случаев с людьми на воде и извлечения из Правил охраны жизни людей на воде в Чувашской Республ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реестр мест отдыха до медицинских учреждений, бригад скорой медицинской помощи с указанием путей подъезда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аншлаги «Купаться запрещено»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организовать подготовку спасателей и медицинского персонала для дежурства на пляжах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организовать в образовательных организациях до начала летних каникул уроки безопасности на воде и непосредственной близости от них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организовать регулярные выступления в средствах массовой информации по доведению Правил охраны жизни людей на воде в Чувашской Республике и Правил пользования водными объектами для плавания на маломерных судах в Чувашской Республике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Государственному комитету Чувашской Республики по делам гражданской обороны и чрезвычайным ситуациям организовать работу по заявкам собственников (владельцев) пляжей (специально оборудованных мест для купания и массового отдыха людей у воды) по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соответствующих договоров на водолазное обследование и очистку дна водоемов в местах массового купания и отдыха населения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обучению спасателей ведомственных спасательных постов и получению ими допусков к спасательным работам по результатам проверки выполнения ими нормативов и приемов оказания помощи людям, терпящим бедствие на воде;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ринятию совместно с органами местного самоуправления в Чувашской Республике, собственниками (владельцами) пляжей, руководителями детских оздоровительных лагерей и баз отдыха мер по обеспечению условий работы спасателей, оснащенности спасательных станций и постов соответствующими материально-техническими средствами, а также оказанию методической помощи по подготовке к летнему купальному сезону.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b/>
          <w:sz w:val="26"/>
          <w:szCs w:val="25"/>
        </w:rPr>
        <w:t>4.</w:t>
      </w:r>
      <w:r>
        <w:rPr>
          <w:sz w:val="26"/>
          <w:szCs w:val="25"/>
        </w:rPr>
        <w:t>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казать содействие органам местного самоуправления в организации освидетельствования и эксплуатации пляжей и других мест массового отдыха населения вблизи водоемов.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b/>
          <w:sz w:val="26"/>
          <w:szCs w:val="25"/>
        </w:rPr>
        <w:t>5.</w:t>
      </w:r>
      <w:r>
        <w:rPr>
          <w:sz w:val="26"/>
          <w:szCs w:val="25"/>
        </w:rPr>
        <w:t> Контроль за выполнением настоящего Указа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Председатель Кабинета Министров Чувашской Республик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jc w:val="right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jc w:val="right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              </w:t>
            </w:r>
            <w:r>
              <w:rPr>
                <w:sz w:val="26"/>
                <w:szCs w:val="25"/>
              </w:rPr>
              <w:t>п/п                              О.А. Николае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ar-SA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Style11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Верхний колонтитул"/>
    <w:basedOn w:val="Normal"/>
    <w:qFormat/>
    <w:pPr/>
    <w:rPr/>
  </w:style>
  <w:style w:type="paragraph" w:styleId="Style15">
    <w:name w:val="Нижний колонтитул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7:00Z</dcterms:created>
  <dc:creator>Windows 7</dc:creator>
  <dc:description/>
  <dc:language>en-US</dc:language>
  <cp:lastModifiedBy>OPiK-6</cp:lastModifiedBy>
  <dcterms:modified xsi:type="dcterms:W3CDTF">2020-05-12T08:27:00Z</dcterms:modified>
  <cp:revision>2</cp:revision>
  <dc:subject/>
  <dc:title/>
</cp:coreProperties>
</file>