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55245</wp:posOffset>
                </wp:positionV>
                <wp:extent cx="10219690" cy="7141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9680" cy="7141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2.7pt;margin-top:-4.35pt;width:804.65pt;height:562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9654540" cy="6258560"/>
            <wp:effectExtent l="0" t="0" r="0" b="0"/>
            <wp:wrapTight wrapText="bothSides">
              <wp:wrapPolygon edited="0">
                <wp:start x="-3967" y="-3014"/>
                <wp:lineTo x="-3967" y="24454"/>
                <wp:lineTo x="21774" y="24454"/>
                <wp:lineTo x="21774" y="-3014"/>
                <wp:lineTo x="-3967" y="-30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2" t="10955" r="680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732155</wp:posOffset>
                </wp:positionV>
                <wp:extent cx="354330" cy="62865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7.65pt;width:27.95pt;height:495pt" coordorigin="-87,1153" coordsize="559,9900">
                <v:rect id="shape_0" fillcolor="#ff9900" stroked="f" o:allowincell="f" style="position:absolute;left:-87;top:1153;width:179;height:98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87;top:1158;width:215;height:98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91;top:1153;width:179;height:98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7410</wp:posOffset>
                </wp:positionH>
                <wp:positionV relativeFrom="paragraph">
                  <wp:posOffset>3466465</wp:posOffset>
                </wp:positionV>
                <wp:extent cx="342900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272.95pt;width:269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1722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ИМС МЧС  России  ПРЕДУПРЕЖДАЕТ: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небрежение Правил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ГИМС МЧС  России  ПРЕДУПРЕЖДАЕТ: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небрежение Правил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ОПАС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0:00Z</dcterms:created>
  <dc:creator>Book</dc:creator>
  <dc:description/>
  <cp:keywords/>
  <dc:language>en-US</dc:language>
  <cp:lastModifiedBy>Пользователь Windows</cp:lastModifiedBy>
  <cp:lastPrinted>2008-02-19T13:43:00Z</cp:lastPrinted>
  <dcterms:modified xsi:type="dcterms:W3CDTF">2018-06-20T06:19:00Z</dcterms:modified>
  <cp:revision>6</cp:revision>
  <dc:subject/>
  <dc:title> </dc:title>
</cp:coreProperties>
</file>