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Обязанности родителей по воспитанию детей закреплены частью 2 ст.38 Конституции РФ, а также Семейным кодексом РФ. Родители обязаны воспитывать своих детей, заботиться об их физическом, психическом, духовном и нравственном развитии, обучении, готовить их к общественно-полезному труду, растить достойными членами общества. Неисполнение указанных обязанностей влечет ущемление интересов несовершеннолетних и нарушение их конституционных прав на охрану и укрепление здоровья, образование, социальную защиту, а также не способствует нормальному психическому развитию и формированию личности ребенка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Как правило, факт насилия становится очевидным, когда покалеченные или подвергшиеся насилию дети попадают в больницу. Бывают случаи выявления жестокого обращения, когда они сами совершают правонарушения и попадают в руки правоохранительных или социальных служб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Жестоким обращением с несовершеннолетним могут быть признаны и единичные факты нанесения телесных повреждений, одновременно связанных с уклонением от выполнения обязанностей по воспитанию несовершеннолетнего, или применения недопустимых способов и методов по его воспитанию, обучению, содержанию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 </w:t>
      </w:r>
      <w:r>
        <w:rPr>
          <w:b/>
          <w:color w:val="231F20"/>
          <w:sz w:val="22"/>
          <w:szCs w:val="22"/>
        </w:rPr>
        <w:t>Работа по раннему выявлению семейного неблагополучия жизненно необходима, так как в случае непринятия мер, в том числе профилактического характера, происходят трагедии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Очень часто проявление жестокости к детям и даже совершение тяжких преступлений теми, кто должен всемерно заботиться о них, происходит при безразличии окружающих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Жестокое обращение с детьми в России действующим законодательством рассматривается как одна из форм злоупотребления родительскими правами. В связи с этим действия родителей или лиц,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Важнейшее значение для защиты детей от жестокого обращения имеет своевременное выявление детей, ставших жертвами насилия или пренебрежения со стороны взрослых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В соответствии со ст.122 Семейного кодекса Российской Федерации администрация образовательных, медицинских организаций, социальных учреждений, а также граждане, которым стало известно о детях, родители которых ненадлежащим образом исполняют свои обязанности, злоупотребляют ими или жестоко обращаются с ними, обязаны сообщить об этом в органы опеки и попечительства по месту фактического нахождения детей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Орган опеки и попечительства должен в течение трех дней провести обследование условий жизни ребенка для проверки полученной информации. При установлении факта нарушения прав ребенка орган принимает меры по защите нарушенных прав, а в случае необходимости решает вопрос об отобрании ребенка, предъявлении иска о лишении или ограничении родителей в их правах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В свою очередь в отношении лиц, допускающих жестокое обращение с детьми, может быть применена административная, уголовная или гражданско-правовая ответственность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Последствия жестокого обращения с детьми отравляют всю будущую жизнь этому ребенку, влияют на будущие отношения с другими людьми, подавляют чувство собственного достоинства, и увеличивают риск насилия в семье, которую создаст такой человек, когда вырастет. Нельзя оставаться равнодушным к страданиям детей и необходимо в каждом случае помочь разорвать порочный круг насилия над этим ребенком, калечащий судьбы нескольких поколений подряд!</w:t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b/>
          <w:color w:val="231F20"/>
          <w:sz w:val="22"/>
          <w:szCs w:val="22"/>
        </w:rPr>
        <w:t>В случае обнаружения фактов жестокого обращения с несовершеннолетними звоните в полицию, сообщайте об этом в ОМВД России по Моргаушскому району, орган опеки и попечительства, комиссию по делам несовершеннолетних при администрации Моргаушского района, в социальные учреждения и на телефоны «доверия». В случае их бездействия – обращайтесь в прокуратуру Моргаушского района.</w:t>
      </w:r>
      <w:r>
        <w:rPr>
          <w:rFonts w:cs="Arial" w:ascii="Arial" w:hAnsi="Arial"/>
          <w:b/>
          <w:color w:val="231F20"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Моргаушского района</w:t>
      </w:r>
    </w:p>
    <w:p>
      <w:pPr>
        <w:pStyle w:val="Normal"/>
        <w:rPr/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429530, Чувашская Республика, с. Моргауши, ул. Гагарина, 4 тел. (83541) 6-21-05, 6-27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okur</w:t>
        </w:r>
        <w:r>
          <w:rPr>
            <w:rStyle w:val="InternetLink"/>
            <w:b/>
            <w:sz w:val="22"/>
            <w:szCs w:val="22"/>
          </w:rPr>
          <w:t>12@</w:t>
        </w:r>
        <w:r>
          <w:rPr>
            <w:rStyle w:val="InternetLink"/>
            <w:b/>
            <w:sz w:val="22"/>
            <w:szCs w:val="22"/>
            <w:lang w:val="en-US"/>
          </w:rPr>
          <w:t>ca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Моргау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2287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25"/>
        <w:ind w:firstLine="5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общи о жестоком обращении с детьм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ргауши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12@cap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silivestrova.e</dc:creator>
  <dc:description/>
  <cp:keywords/>
  <dc:language>en-US</dc:language>
  <cp:lastModifiedBy>Семенов Юрий Мефодьевич</cp:lastModifiedBy>
  <cp:lastPrinted>2019-04-14T15:40:00Z</cp:lastPrinted>
  <dcterms:modified xsi:type="dcterms:W3CDTF">2020-07-02T11:50:00Z</dcterms:modified>
  <cp:revision>12</cp:revision>
  <dc:subject/>
  <dc:title>Тематический буклет: «Осуществление государственного и прокурорского надзора за соблюдением прав граждан в жилищно-коммунальной сфере»</dc:title>
</cp:coreProperties>
</file>