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46">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7">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697855</wp:posOffset>
                      </wp:positionH>
                      <wp:positionV relativeFrom="paragraph">
                        <wp:posOffset>111125</wp:posOffset>
                      </wp:positionV>
                      <wp:extent cx="929640" cy="1120140"/>
                      <wp:effectExtent l="0" t="0" r="0" b="0"/>
                      <wp:wrapNone/>
                      <wp:docPr id="3" name="Frame1"/>
                      <a:graphic xmlns:a="http://schemas.openxmlformats.org/drawingml/2006/main">
                        <a:graphicData uri="http://schemas.microsoft.com/office/word/2010/wordprocessingShape">
                          <wps:wsp>
                            <wps:cNvSpPr txBox="1"/>
                            <wps:spPr>
                              <a:xfrm>
                                <a:off x="0" y="0"/>
                                <a:ext cx="92964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 марта               2020 года №5</w:t>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73.2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 марта               2020 года №5</w:t>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49">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rPr>
        <w:t xml:space="preserve"> </w: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6 марта   2020 года №С-67/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утверждении Правил благоустройства территории Ярабайкасинского сельского поселения Моргаушского района Чувашской Республики</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firstLine="708"/>
        <w:rPr/>
      </w:pPr>
      <w:r>
        <w:rPr>
          <w:rFonts w:cs="Times New Roman" w:ascii="Times New Roman" w:hAnsi="Times New Roman"/>
          <w:color w:val="000000"/>
          <w:sz w:val="18"/>
        </w:rPr>
        <w:t xml:space="preserve">В соответствии с Федеральным законом от 06.10.2003г. №131-ФЗ «Об общих принципах организации местного самоуправления в Российской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Ярабайкасин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color w:val="000000"/>
          <w:sz w:val="18"/>
        </w:rPr>
        <w:t>р е ш и л о</w:t>
      </w:r>
      <w:r>
        <w:rPr>
          <w:rFonts w:cs="Times New Roman" w:ascii="Times New Roman" w:hAnsi="Times New Roman"/>
          <w:color w:val="000000"/>
          <w:sz w:val="18"/>
        </w:rPr>
        <w:t>:</w:t>
      </w:r>
    </w:p>
    <w:p>
      <w:pPr>
        <w:pStyle w:val="Normal"/>
        <w:shd w:fill="FFFFFF" w:val="clear"/>
        <w:ind w:firstLine="708"/>
        <w:rPr>
          <w:rFonts w:ascii="Times New Roman" w:hAnsi="Times New Roman" w:cs="Times New Roman"/>
          <w:color w:val="000000"/>
          <w:sz w:val="18"/>
        </w:rPr>
      </w:pPr>
      <w:r>
        <w:rPr>
          <w:rFonts w:cs="Times New Roman" w:ascii="Times New Roman" w:hAnsi="Times New Roman"/>
          <w:color w:val="000000"/>
          <w:sz w:val="18"/>
        </w:rPr>
        <w:t>1. Утвердить прилагаемые Правила благоустройства территории Ярабайкасинского сельского поселения Моргаушского района Чувашской Республики.</w:t>
      </w:r>
    </w:p>
    <w:p>
      <w:pPr>
        <w:pStyle w:val="Normal"/>
        <w:shd w:fill="FFFFFF" w:val="clear"/>
        <w:ind w:firstLine="708"/>
        <w:rPr>
          <w:rFonts w:ascii="Times New Roman" w:hAnsi="Times New Roman" w:cs="Times New Roman"/>
          <w:color w:val="000000"/>
          <w:sz w:val="18"/>
        </w:rPr>
      </w:pPr>
      <w:r>
        <w:rPr>
          <w:rFonts w:cs="Times New Roman" w:ascii="Times New Roman" w:hAnsi="Times New Roman"/>
          <w:color w:val="000000"/>
          <w:sz w:val="18"/>
        </w:rPr>
        <w:t>2. Признать утратившим силу решение Собрания депутатов Ярабайкасинского сельского поселения Моргаушского района Чувашской Республики 28.09.2017г. № С-30/1 «Об утверждении Положения о благоустройстве на территории Ярабайкасинского сельского поселения Моргаушского района Чувашской Республики» и от 27.10.2017г. №С-31/2 «О внесении изменений в решение Собрания депутатов Ярабайкасинского сельского поселения Моргаушского района Чувашской Республики»;</w:t>
      </w:r>
    </w:p>
    <w:p>
      <w:pPr>
        <w:pStyle w:val="Normal"/>
        <w:shd w:fill="FFFFFF" w:val="clear"/>
        <w:ind w:firstLine="708"/>
        <w:rPr>
          <w:rFonts w:ascii="Times New Roman" w:hAnsi="Times New Roman" w:cs="Times New Roman"/>
          <w:color w:val="000000"/>
          <w:sz w:val="18"/>
        </w:rPr>
      </w:pPr>
      <w:r>
        <w:rPr>
          <w:rFonts w:cs="Times New Roman" w:ascii="Times New Roman" w:hAnsi="Times New Roman"/>
          <w:color w:val="000000"/>
          <w:sz w:val="18"/>
        </w:rPr>
        <w:t>3 Настоящее решение вступает в силу после его официального опубликования в периодическом печатном издании «Вестник Ярабайкасинского  сельского поселения Моргаушского  района Чувашской Республики» и подлежит размещению на официальном сайте администрации Ярабайкасинского сельского поселения Моргаушского района Чувашской Республики.</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Style39"/>
        <w:jc w:val="right"/>
        <w:rPr>
          <w:rFonts w:ascii="Times New Roman" w:hAnsi="Times New Roman" w:cs="Times New Roman"/>
          <w:sz w:val="18"/>
          <w:szCs w:val="24"/>
        </w:rPr>
      </w:pPr>
      <w:r>
        <w:rPr>
          <w:rFonts w:cs="Times New Roman" w:ascii="Times New Roman" w:hAnsi="Times New Roman"/>
          <w:sz w:val="18"/>
          <w:szCs w:val="24"/>
        </w:rPr>
        <w:t xml:space="preserve">Глава   Ярабайкасинского сельского поселения              </w:t>
        <w:tab/>
        <w:tab/>
        <w:t xml:space="preserve">Г.В. Жуков     </w:t>
      </w:r>
    </w:p>
    <w:p>
      <w:pPr>
        <w:pStyle w:val="Style39"/>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Утверждены</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решением Собрания депутатов</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Ярабайкасинского сельского поселения</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Моргаушского района Чувашской Республики</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от 06.03.2020г. № С- 67/2</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Правила благоустройства</w:t>
      </w:r>
    </w:p>
    <w:p>
      <w:pPr>
        <w:pStyle w:val="Normal"/>
        <w:shd w:fill="FFFFFF" w:val="clear"/>
        <w:ind w:hanging="0"/>
        <w:jc w:val="center"/>
        <w:rPr/>
      </w:pPr>
      <w:r>
        <w:rPr>
          <w:rFonts w:cs="Times New Roman" w:ascii="Times New Roman" w:hAnsi="Times New Roman"/>
          <w:b/>
          <w:color w:val="000000"/>
          <w:sz w:val="18"/>
          <w:szCs w:val="22"/>
        </w:rPr>
        <w:t>территории Ярабайкасинского сельского поселения Моргаушского района Чувашской Республики</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ОГЛАВЛЕНИЕ</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Общие полож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Общие принципы и подход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 Общие требования к состоянию общественных пространств</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1.1. Территории общественного назнач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1.2. Территории жилого назнач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1.3. Территории рекреационного назнач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1.4. Территории лес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2. Общие требования к состоянию и облику зда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3. Общие требования к объектам и элементам благоустройства</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 Элементы озелен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2. Виды покрытий</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3. Ограждения (заборы)</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4. Водные устройства</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5. Уличное коммунально-бытовое оборудование</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6. Уличное техническое оборудование</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7. Игровое и спортивное оборудование</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8. Установка и содержание осветительного оборудова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9. Средства размещения информации и рекламные конструкции</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0. Малые архитектурные формы, городская мебель</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1. Площадки для установки контейнеров для сбора ТКО</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2. Площадки автостоянок и для выгула собак</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3. Содержание животных и птицы</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4. Некапитальные нестационарные сооруж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3.3.15. Пешеходные коммуникац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4 Особые требования к доступности сельской среды для маломобильных групп на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 Порядок содержания и эксплуатации объектов благоустрой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1. Требования к содержанию и благоустройству территории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2. Организация содержания и благоустройства территории Ярабайкасинского сельского посел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2.1. Основные полож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2.2. Организация содержания и благоустройства строительных объектов</w:t>
      </w:r>
    </w:p>
    <w:p>
      <w:pPr>
        <w:pStyle w:val="Normal"/>
        <w:shd w:fill="FFFFFF" w:val="clear"/>
        <w:ind w:firstLine="1416"/>
        <w:rPr>
          <w:rFonts w:ascii="Times New Roman" w:hAnsi="Times New Roman" w:cs="Times New Roman"/>
          <w:color w:val="000000"/>
          <w:sz w:val="18"/>
          <w:szCs w:val="22"/>
        </w:rPr>
      </w:pPr>
      <w:r>
        <w:rPr>
          <w:rFonts w:cs="Times New Roman" w:ascii="Times New Roman" w:hAnsi="Times New Roman"/>
          <w:color w:val="000000"/>
          <w:sz w:val="18"/>
          <w:szCs w:val="22"/>
        </w:rPr>
        <w:t>5.2.3. Организация содержания объектов наружного освещения и контактных сетей.</w:t>
      </w:r>
    </w:p>
    <w:p>
      <w:pPr>
        <w:pStyle w:val="Normal"/>
        <w:shd w:fill="FFFFFF" w:val="clear"/>
        <w:ind w:firstLine="1418"/>
        <w:rPr>
          <w:rFonts w:ascii="Times New Roman" w:hAnsi="Times New Roman" w:cs="Times New Roman"/>
          <w:color w:val="000000"/>
          <w:sz w:val="18"/>
          <w:szCs w:val="22"/>
        </w:rPr>
      </w:pPr>
      <w:r>
        <w:rPr>
          <w:rFonts w:cs="Times New Roman" w:ascii="Times New Roman" w:hAnsi="Times New Roman"/>
          <w:color w:val="000000"/>
          <w:sz w:val="18"/>
          <w:szCs w:val="22"/>
        </w:rPr>
        <w:t>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w:t>
      </w:r>
    </w:p>
    <w:p>
      <w:pPr>
        <w:pStyle w:val="Normal"/>
        <w:shd w:fill="FFFFFF" w:val="clear"/>
        <w:ind w:firstLine="1416"/>
        <w:rPr>
          <w:rFonts w:ascii="Times New Roman" w:hAnsi="Times New Roman" w:cs="Times New Roman"/>
          <w:color w:val="000000"/>
          <w:sz w:val="18"/>
          <w:szCs w:val="22"/>
        </w:rPr>
      </w:pPr>
      <w:r>
        <w:rPr>
          <w:rFonts w:cs="Times New Roman" w:ascii="Times New Roman" w:hAnsi="Times New Roman"/>
          <w:color w:val="000000"/>
          <w:sz w:val="18"/>
          <w:szCs w:val="22"/>
        </w:rPr>
        <w:t>5.2.5. Организация содержания и благоустройства территорий частных домовлад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3. Организация содержания и уборки территори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ab/>
        <w:tab/>
        <w:t>5.3.1. Основные полож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3.2. Организация уборки территории Ярабайкасинского сельского поселения</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3.2.1. Уборка территорий в осенне-зимний период</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3.2.2. Уборка территорий в весенне-летний период</w:t>
      </w:r>
    </w:p>
    <w:p>
      <w:pPr>
        <w:pStyle w:val="Normal"/>
        <w:shd w:fill="FFFFFF" w:val="clear"/>
        <w:ind w:left="708" w:firstLine="708"/>
        <w:rPr>
          <w:rFonts w:ascii="Times New Roman" w:hAnsi="Times New Roman" w:cs="Times New Roman"/>
          <w:color w:val="000000"/>
          <w:sz w:val="18"/>
          <w:szCs w:val="22"/>
        </w:rPr>
      </w:pPr>
      <w:r>
        <w:rPr>
          <w:rFonts w:cs="Times New Roman" w:ascii="Times New Roman" w:hAnsi="Times New Roman"/>
          <w:color w:val="000000"/>
          <w:sz w:val="18"/>
          <w:szCs w:val="22"/>
        </w:rPr>
        <w:t>5.3.2.3. Очистка территорий от мусор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4. Порядок участия юридических и физических лиц в содержании и благоустройстве прилегающих территор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 Порядок и механизмы общественного участия в процессе благоустрой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1. Основные полож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2. Формы общественного участ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3. Механизмы общественного участ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7 Порядок составления дендрологических план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8 Порядок и механизмы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8.1. Общие полож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8.2. Порядок и механизм выявления брошенных транспортных средст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8.3. Перемещение брошенных транспортных средств на временное хранение, их возврат</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9 Праздничное оформление территории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0 Порядок осуществления контроля за соблюдением Правил благоустройств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илож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Форма отчета об осуществлении контроля за исполнением Правил благоустрой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Форма предписания об устранении нарушения Правил благоустрой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Форма журнала учета выданных предписаний об устранении нарушений Правил</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благоустройства</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1 Общие полож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1. Настоящие Правила благоустройства территории Ярабайкас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Устава Ярабайкасинского сельского поселения, иных муниципальных правовых актов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2. Настоящие Правила устанавливают единые и обязательные к исполнению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сфере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 обеспечению доступности сельской среды, в том числе для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стоящие Правила определя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рядок контроля за соблюдением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 культурных и других факторов, характеризующих среду обитания в Ярабайкасинского сельском поселении и определяющих комфортность проживания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стоящие Правила действуют на всей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нструкции, регламенты, положения и иные локальные акты, в том числе ведомственные, регулирующие вопросы благоустройства Ярабайкасинского сельского поселения, не должны противоречить требованиям настоящих Правил.</w:t>
      </w:r>
    </w:p>
    <w:p>
      <w:pPr>
        <w:pStyle w:val="Normal"/>
        <w:shd w:fill="FFFFFF" w:val="clear"/>
        <w:rPr/>
      </w:pPr>
      <w:r>
        <w:rPr>
          <w:rFonts w:cs="Times New Roman" w:ascii="Times New Roman" w:hAnsi="Times New Roman"/>
          <w:color w:val="000000"/>
          <w:sz w:val="18"/>
          <w:szCs w:val="22"/>
        </w:rPr>
        <w:t>Задачами настоящих Правил являю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установление единого порядка содержания территории Ярабайкасинского сельского поселения;</w:t>
      </w:r>
    </w:p>
    <w:p>
      <w:pPr>
        <w:pStyle w:val="Normal"/>
        <w:shd w:fill="FFFFFF" w:val="clear"/>
        <w:rPr/>
      </w:pPr>
      <w:r>
        <w:rPr>
          <w:rFonts w:cs="Times New Roman" w:ascii="Times New Roman" w:hAnsi="Times New Roman"/>
          <w:sz w:val="18"/>
          <w:szCs w:val="22"/>
        </w:rPr>
        <w:t xml:space="preserve">   </w:t>
      </w:r>
      <w:r>
        <w:rPr>
          <w:rFonts w:cs="Times New Roman" w:ascii="Times New Roman" w:hAnsi="Times New Roman"/>
          <w:color w:val="000000"/>
          <w:sz w:val="18"/>
          <w:szCs w:val="22"/>
        </w:rPr>
        <w:t>2) привлечение к осуществлению мероприятий по содержанию территории Ярабайкасинского сельского поселения физических и юридических ли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усиление контроля за использованием, охраной и благоустройством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повышение ответственности физических и юридических лиц за соблюдение чистоты и порядка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етские и спортивные площадки, другие площадки для отдыха и досу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лощадки для выгула и дрессировки соба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лощадки автостоян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лицы (в том числе пешеходные) и дорог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арки, скверы, иные зеленые зо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лощади, набережные и другие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технические зоны транспортных, инженерных коммуникаций, водоохранные зо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нтейнерные площадки и площадки для складирования отдельных групп коммунальных от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4. К элементам благоустройства в настоящих Правилах относятся, в том числ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лементы озеле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крыт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граждения (забо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одные 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личное коммунально-бытовое и техническое оборудов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гровое и спортивное оборудов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лементы 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редства размещения информации и рекламные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алые архитектурные формы и городская мебел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капитальные нестационарные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лементы объектов капитального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5. К объектам благоустройства на территориях общественного назначения относятся общественные пространства Ярабайкас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центры общегородского и локального знач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ногофункциональные, примагистральные и специализированные общественные зоны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6. В настоящих Правилах используются следующие основные понят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rPr/>
      </w:pPr>
      <w:r>
        <w:rPr>
          <w:rFonts w:cs="Times New Roman" w:ascii="Times New Roman" w:hAnsi="Times New Roman"/>
          <w:b/>
          <w:color w:val="000000"/>
          <w:sz w:val="18"/>
          <w:szCs w:val="22"/>
        </w:rPr>
        <w:t>элементы благоустройства территории</w:t>
      </w:r>
      <w:r>
        <w:rPr>
          <w:rFonts w:cs="Times New Roman" w:ascii="Times New Roman" w:hAnsi="Times New Roman"/>
          <w:color w:val="000000"/>
          <w:sz w:val="18"/>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rPr/>
      </w:pPr>
      <w:r>
        <w:rPr>
          <w:rFonts w:cs="Times New Roman" w:ascii="Times New Roman" w:hAnsi="Times New Roman"/>
          <w:b/>
          <w:color w:val="000000"/>
          <w:sz w:val="18"/>
          <w:szCs w:val="22"/>
        </w:rPr>
        <w:t>объекты благоустройства территории</w:t>
      </w:r>
      <w:r>
        <w:rPr>
          <w:rFonts w:cs="Times New Roman" w:ascii="Times New Roman" w:hAnsi="Times New Roman"/>
          <w:color w:val="000000"/>
          <w:sz w:val="18"/>
          <w:szCs w:val="22"/>
        </w:rPr>
        <w:t xml:space="preserve">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w:t>
      </w:r>
    </w:p>
    <w:p>
      <w:pPr>
        <w:pStyle w:val="Normal"/>
        <w:shd w:fill="FFFFFF" w:val="clear"/>
        <w:rPr/>
      </w:pPr>
      <w:r>
        <w:rPr>
          <w:rFonts w:cs="Times New Roman" w:ascii="Times New Roman" w:hAnsi="Times New Roman"/>
          <w:b/>
          <w:color w:val="000000"/>
          <w:sz w:val="18"/>
          <w:szCs w:val="22"/>
        </w:rPr>
        <w:t>пространственного восприятия</w:t>
      </w:r>
      <w:r>
        <w:rPr>
          <w:rFonts w:cs="Times New Roman" w:ascii="Times New Roman" w:hAnsi="Times New Roman"/>
          <w:color w:val="000000"/>
          <w:sz w:val="18"/>
          <w:szCs w:val="22"/>
        </w:rPr>
        <w:t xml:space="preserve"> (площадь с застройкой, улица с прилегающей территорией и застройкой), другие территории Ярабайкасинского сельского поселения, в том числе: площадки, дворы,  кварталы, функционально-планировочные образования, территории районов Ярабайкасинского сельского поселения;</w:t>
      </w:r>
    </w:p>
    <w:p>
      <w:pPr>
        <w:pStyle w:val="Normal"/>
        <w:shd w:fill="FFFFFF" w:val="clear"/>
        <w:rPr/>
      </w:pPr>
      <w:r>
        <w:rPr>
          <w:rFonts w:cs="Times New Roman" w:ascii="Times New Roman" w:hAnsi="Times New Roman"/>
          <w:b/>
          <w:color w:val="000000"/>
          <w:sz w:val="18"/>
          <w:szCs w:val="22"/>
        </w:rPr>
        <w:t>озеленение</w:t>
      </w:r>
      <w:r>
        <w:rPr>
          <w:rFonts w:cs="Times New Roman" w:ascii="Times New Roman" w:hAnsi="Times New Roman"/>
          <w:color w:val="000000"/>
          <w:sz w:val="18"/>
          <w:szCs w:val="22"/>
        </w:rPr>
        <w:t xml:space="preserve"> - элемент благоустройства и ландшафтной организации территории, обеспечивающий формирование среды Ярабайкас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Ярабайкасинского сельского поселения;</w:t>
      </w:r>
    </w:p>
    <w:p>
      <w:pPr>
        <w:pStyle w:val="Normal"/>
        <w:shd w:fill="FFFFFF" w:val="clear"/>
        <w:rPr/>
      </w:pPr>
      <w:r>
        <w:rPr>
          <w:rFonts w:cs="Times New Roman" w:ascii="Times New Roman" w:hAnsi="Times New Roman"/>
          <w:b/>
          <w:color w:val="000000"/>
          <w:sz w:val="18"/>
          <w:szCs w:val="22"/>
        </w:rPr>
        <w:t>содержание территории</w:t>
      </w:r>
      <w:r>
        <w:rPr>
          <w:rFonts w:cs="Times New Roman" w:ascii="Times New Roman" w:hAnsi="Times New Roman"/>
          <w:color w:val="000000"/>
          <w:sz w:val="18"/>
          <w:szCs w:val="22"/>
        </w:rPr>
        <w:t xml:space="preserve">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shd w:fill="FFFFFF" w:val="clear"/>
        <w:rPr/>
      </w:pPr>
      <w:r>
        <w:rPr>
          <w:rFonts w:cs="Times New Roman" w:ascii="Times New Roman" w:hAnsi="Times New Roman"/>
          <w:b/>
          <w:color w:val="000000"/>
          <w:sz w:val="18"/>
          <w:szCs w:val="22"/>
        </w:rPr>
        <w:t>уборка территории</w:t>
      </w:r>
      <w:r>
        <w:rPr>
          <w:rFonts w:cs="Times New Roman" w:ascii="Times New Roman" w:hAnsi="Times New Roman"/>
          <w:color w:val="000000"/>
          <w:sz w:val="18"/>
          <w:szCs w:val="22"/>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hd w:fill="FFFFFF" w:val="clear"/>
        <w:rPr/>
      </w:pPr>
      <w:r>
        <w:rPr>
          <w:rFonts w:cs="Times New Roman" w:ascii="Times New Roman" w:hAnsi="Times New Roman"/>
          <w:b/>
          <w:color w:val="000000"/>
          <w:sz w:val="18"/>
          <w:szCs w:val="22"/>
        </w:rPr>
        <w:t>бордюрный пандус</w:t>
      </w:r>
      <w:r>
        <w:rPr>
          <w:rFonts w:cs="Times New Roman" w:ascii="Times New Roman" w:hAnsi="Times New Roman"/>
          <w:color w:val="000000"/>
          <w:sz w:val="18"/>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hd w:fill="FFFFFF" w:val="clear"/>
        <w:rPr/>
      </w:pPr>
      <w:r>
        <w:rPr>
          <w:rFonts w:cs="Times New Roman" w:ascii="Times New Roman" w:hAnsi="Times New Roman"/>
          <w:b/>
          <w:color w:val="000000"/>
          <w:sz w:val="18"/>
          <w:szCs w:val="22"/>
        </w:rPr>
        <w:t>вертикальное озеленение</w:t>
      </w:r>
      <w:r>
        <w:rPr>
          <w:rFonts w:cs="Times New Roman" w:ascii="Times New Roman" w:hAnsi="Times New Roman"/>
          <w:color w:val="000000"/>
          <w:sz w:val="18"/>
          <w:szCs w:val="22"/>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shd w:fill="FFFFFF" w:val="clear"/>
        <w:rPr/>
      </w:pPr>
      <w:r>
        <w:rPr>
          <w:rFonts w:cs="Times New Roman" w:ascii="Times New Roman" w:hAnsi="Times New Roman"/>
          <w:b/>
          <w:color w:val="000000"/>
          <w:sz w:val="18"/>
          <w:szCs w:val="22"/>
        </w:rPr>
        <w:t>пешеходные зоны</w:t>
      </w:r>
      <w:r>
        <w:rPr>
          <w:rFonts w:cs="Times New Roman" w:ascii="Times New Roman" w:hAnsi="Times New Roman"/>
          <w:color w:val="000000"/>
          <w:sz w:val="18"/>
          <w:szCs w:val="22"/>
        </w:rPr>
        <w:t xml:space="preserve"> - участки территории Ярабайкас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shd w:fill="FFFFFF" w:val="clear"/>
        <w:rPr/>
      </w:pPr>
      <w:r>
        <w:rPr>
          <w:rFonts w:cs="Times New Roman" w:ascii="Times New Roman" w:hAnsi="Times New Roman"/>
          <w:b/>
          <w:color w:val="000000"/>
          <w:sz w:val="18"/>
          <w:szCs w:val="22"/>
        </w:rPr>
        <w:t>пешеходные улицы</w:t>
      </w:r>
      <w:r>
        <w:rPr>
          <w:rFonts w:cs="Times New Roman" w:ascii="Times New Roman" w:hAnsi="Times New Roman"/>
          <w:color w:val="000000"/>
          <w:sz w:val="18"/>
          <w:szCs w:val="22"/>
        </w:rPr>
        <w:t xml:space="preserve"> - это, как правило, исторически сложившиеся связи между различными территориями Ярабайкасинского сельского поселения, закрытые для транспортного сообщения и приспособленные для пешеходного передвижения;</w:t>
      </w:r>
    </w:p>
    <w:p>
      <w:pPr>
        <w:pStyle w:val="Normal"/>
        <w:shd w:fill="FFFFFF" w:val="clear"/>
        <w:rPr/>
      </w:pPr>
      <w:r>
        <w:rPr>
          <w:rFonts w:cs="Times New Roman" w:ascii="Times New Roman" w:hAnsi="Times New Roman"/>
          <w:b/>
          <w:color w:val="000000"/>
          <w:sz w:val="18"/>
          <w:szCs w:val="22"/>
        </w:rPr>
        <w:t>фасад здания</w:t>
      </w:r>
      <w:r>
        <w:rPr>
          <w:rFonts w:cs="Times New Roman" w:ascii="Times New Roman" w:hAnsi="Times New Roman"/>
          <w:color w:val="000000"/>
          <w:sz w:val="18"/>
          <w:szCs w:val="22"/>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shd w:fill="FFFFFF" w:val="clear"/>
        <w:rPr/>
      </w:pPr>
      <w:r>
        <w:rPr>
          <w:rFonts w:cs="Times New Roman" w:ascii="Times New Roman" w:hAnsi="Times New Roman"/>
          <w:b/>
          <w:color w:val="000000"/>
          <w:sz w:val="18"/>
          <w:szCs w:val="22"/>
        </w:rPr>
        <w:t>малые архитектурные формы</w:t>
      </w:r>
      <w:r>
        <w:rPr>
          <w:rFonts w:cs="Times New Roman" w:ascii="Times New Roman" w:hAnsi="Times New Roman"/>
          <w:color w:val="000000"/>
          <w:sz w:val="18"/>
          <w:szCs w:val="22"/>
        </w:rPr>
        <w:t xml:space="preserve"> (МАФ) – искусственные элементы сель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shd w:fill="FFFFFF" w:val="clear"/>
        <w:rPr/>
      </w:pPr>
      <w:r>
        <w:rPr>
          <w:rFonts w:cs="Times New Roman" w:ascii="Times New Roman" w:hAnsi="Times New Roman"/>
          <w:b/>
          <w:color w:val="000000"/>
          <w:sz w:val="18"/>
          <w:szCs w:val="22"/>
        </w:rPr>
        <w:t>некапитальные нестационарные объекты</w:t>
      </w:r>
      <w:r>
        <w:rPr>
          <w:rFonts w:cs="Times New Roman" w:ascii="Times New Roman" w:hAnsi="Times New Roman"/>
          <w:color w:val="000000"/>
          <w:sz w:val="18"/>
          <w:szCs w:val="22"/>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rPr/>
      </w:pPr>
      <w:r>
        <w:rPr>
          <w:rFonts w:cs="Times New Roman" w:ascii="Times New Roman" w:hAnsi="Times New Roman"/>
          <w:b/>
          <w:color w:val="000000"/>
          <w:sz w:val="18"/>
          <w:szCs w:val="22"/>
        </w:rPr>
        <w:t>общественные пространства</w:t>
      </w:r>
      <w:r>
        <w:rPr>
          <w:rFonts w:cs="Times New Roman" w:ascii="Times New Roman" w:hAnsi="Times New Roman"/>
          <w:color w:val="000000"/>
          <w:sz w:val="18"/>
          <w:szCs w:val="22"/>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shd w:fill="FFFFFF" w:val="clear"/>
        <w:rPr/>
      </w:pPr>
      <w:r>
        <w:rPr>
          <w:rFonts w:cs="Times New Roman" w:ascii="Times New Roman" w:hAnsi="Times New Roman"/>
          <w:b/>
          <w:color w:val="000000"/>
          <w:sz w:val="18"/>
          <w:szCs w:val="22"/>
        </w:rPr>
        <w:t>закрепленная территория</w:t>
      </w:r>
      <w:r>
        <w:rPr>
          <w:rFonts w:cs="Times New Roman" w:ascii="Times New Roman" w:hAnsi="Times New Roman"/>
          <w:color w:val="000000"/>
          <w:sz w:val="18"/>
          <w:szCs w:val="22"/>
        </w:rPr>
        <w:t xml:space="preserve"> – часть территории Ярабайкас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Ярабайкасин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shd w:fill="FFFFFF" w:val="clear"/>
        <w:rPr/>
      </w:pPr>
      <w:r>
        <w:rPr>
          <w:rFonts w:cs="Times New Roman" w:ascii="Times New Roman" w:hAnsi="Times New Roman"/>
          <w:b/>
          <w:color w:val="000000"/>
          <w:sz w:val="18"/>
          <w:szCs w:val="22"/>
        </w:rPr>
        <w:t>твердые коммунальные отходы</w:t>
      </w:r>
      <w:r>
        <w:rPr>
          <w:rFonts w:cs="Times New Roman" w:ascii="Times New Roman" w:hAnsi="Times New Roman"/>
          <w:color w:val="000000"/>
          <w:sz w:val="18"/>
          <w:szCs w:val="22"/>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rPr/>
      </w:pPr>
      <w:r>
        <w:rPr>
          <w:rFonts w:cs="Times New Roman" w:ascii="Times New Roman" w:hAnsi="Times New Roman"/>
          <w:b/>
          <w:color w:val="000000"/>
          <w:sz w:val="18"/>
          <w:szCs w:val="22"/>
        </w:rPr>
        <w:t>крупногабаритный мусор (КГМ)</w:t>
      </w:r>
      <w:r>
        <w:rPr>
          <w:rFonts w:cs="Times New Roman" w:ascii="Times New Roman" w:hAnsi="Times New Roman"/>
          <w:color w:val="000000"/>
          <w:sz w:val="18"/>
          <w:szCs w:val="22"/>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shd w:fill="FFFFFF" w:val="clear"/>
        <w:rPr/>
      </w:pPr>
      <w:r>
        <w:rPr>
          <w:rFonts w:cs="Times New Roman" w:ascii="Times New Roman" w:hAnsi="Times New Roman"/>
          <w:b/>
          <w:color w:val="000000"/>
          <w:sz w:val="18"/>
          <w:szCs w:val="22"/>
        </w:rPr>
        <w:t>контейнер</w:t>
      </w:r>
      <w:r>
        <w:rPr>
          <w:rFonts w:cs="Times New Roman" w:ascii="Times New Roman" w:hAnsi="Times New Roman"/>
          <w:color w:val="000000"/>
          <w:sz w:val="18"/>
          <w:szCs w:val="22"/>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shd w:fill="FFFFFF" w:val="clear"/>
        <w:rPr/>
      </w:pPr>
      <w:r>
        <w:rPr>
          <w:rFonts w:cs="Times New Roman" w:ascii="Times New Roman" w:hAnsi="Times New Roman"/>
          <w:b/>
          <w:color w:val="000000"/>
          <w:sz w:val="18"/>
          <w:szCs w:val="22"/>
        </w:rPr>
        <w:t>бункер</w:t>
      </w:r>
      <w:r>
        <w:rPr>
          <w:rFonts w:cs="Times New Roman" w:ascii="Times New Roman" w:hAnsi="Times New Roman"/>
          <w:color w:val="000000"/>
          <w:sz w:val="18"/>
          <w:szCs w:val="22"/>
        </w:rPr>
        <w:t xml:space="preserve"> - стандартная емкость для сбора ТКО или КГМ, объемом свыше 3 куб. м;</w:t>
      </w:r>
    </w:p>
    <w:p>
      <w:pPr>
        <w:pStyle w:val="Normal"/>
        <w:shd w:fill="FFFFFF" w:val="clear"/>
        <w:rPr/>
      </w:pPr>
      <w:r>
        <w:rPr>
          <w:rFonts w:cs="Times New Roman" w:ascii="Times New Roman" w:hAnsi="Times New Roman"/>
          <w:b/>
          <w:color w:val="000000"/>
          <w:sz w:val="18"/>
          <w:szCs w:val="22"/>
        </w:rPr>
        <w:t>конструктивные и внешние элементы фасадов зданий</w:t>
      </w:r>
      <w:r>
        <w:rPr>
          <w:rFonts w:cs="Times New Roman" w:ascii="Times New Roman" w:hAnsi="Times New Roman"/>
          <w:color w:val="000000"/>
          <w:sz w:val="18"/>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hd w:fill="FFFFFF" w:val="clear"/>
        <w:rPr/>
      </w:pPr>
      <w:r>
        <w:rPr>
          <w:rFonts w:cs="Times New Roman" w:ascii="Times New Roman" w:hAnsi="Times New Roman"/>
          <w:b/>
          <w:color w:val="000000"/>
          <w:sz w:val="18"/>
          <w:szCs w:val="22"/>
        </w:rPr>
        <w:t>информационная конструкция</w:t>
      </w:r>
      <w:r>
        <w:rPr>
          <w:rFonts w:cs="Times New Roman" w:ascii="Times New Roman" w:hAnsi="Times New Roman"/>
          <w:color w:val="000000"/>
          <w:sz w:val="18"/>
          <w:szCs w:val="22"/>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shd w:fill="FFFFFF" w:val="clear"/>
        <w:rPr/>
      </w:pPr>
      <w:r>
        <w:rPr>
          <w:rFonts w:cs="Times New Roman" w:ascii="Times New Roman" w:hAnsi="Times New Roman"/>
          <w:b/>
          <w:color w:val="000000"/>
          <w:sz w:val="18"/>
          <w:szCs w:val="22"/>
        </w:rPr>
        <w:t>маломобильные группы населения</w:t>
      </w:r>
      <w:r>
        <w:rPr>
          <w:rFonts w:cs="Times New Roman" w:ascii="Times New Roman" w:hAnsi="Times New Roman"/>
          <w:color w:val="000000"/>
          <w:sz w:val="18"/>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shd w:fill="FFFFFF" w:val="clear"/>
        <w:rPr/>
      </w:pPr>
      <w:r>
        <w:rPr>
          <w:rFonts w:cs="Times New Roman" w:ascii="Times New Roman" w:hAnsi="Times New Roman"/>
          <w:b/>
          <w:color w:val="000000"/>
          <w:sz w:val="18"/>
          <w:szCs w:val="22"/>
        </w:rPr>
        <w:t>брошенное транспортное средство</w:t>
      </w:r>
      <w:r>
        <w:rPr>
          <w:rFonts w:cs="Times New Roman" w:ascii="Times New Roman" w:hAnsi="Times New Roman"/>
          <w:color w:val="000000"/>
          <w:sz w:val="18"/>
          <w:szCs w:val="22"/>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shd w:fill="FFFFFF" w:val="clear"/>
        <w:rPr/>
      </w:pPr>
      <w:r>
        <w:rPr>
          <w:rFonts w:cs="Times New Roman" w:ascii="Times New Roman" w:hAnsi="Times New Roman"/>
          <w:b/>
          <w:color w:val="000000"/>
          <w:sz w:val="18"/>
          <w:szCs w:val="22"/>
        </w:rPr>
        <w:t>признаки брошенного транспортного средства</w:t>
      </w:r>
      <w:r>
        <w:rPr>
          <w:rFonts w:cs="Times New Roman" w:ascii="Times New Roman" w:hAnsi="Times New Roman"/>
          <w:color w:val="000000"/>
          <w:sz w:val="18"/>
          <w:szCs w:val="22"/>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shd w:fill="FFFFFF" w:val="clear"/>
        <w:rPr/>
      </w:pPr>
      <w:r>
        <w:rPr>
          <w:rFonts w:cs="Times New Roman" w:ascii="Times New Roman" w:hAnsi="Times New Roman"/>
          <w:b/>
          <w:color w:val="000000"/>
          <w:sz w:val="18"/>
          <w:szCs w:val="22"/>
        </w:rPr>
        <w:t>части разукомплектованного транспортного средства</w:t>
      </w:r>
      <w:r>
        <w:rPr>
          <w:rFonts w:cs="Times New Roman" w:ascii="Times New Roman" w:hAnsi="Times New Roman"/>
          <w:color w:val="000000"/>
          <w:sz w:val="18"/>
          <w:szCs w:val="22"/>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shd w:fill="FFFFFF" w:val="clear"/>
        <w:rPr/>
      </w:pPr>
      <w:r>
        <w:rPr>
          <w:rFonts w:cs="Times New Roman" w:ascii="Times New Roman" w:hAnsi="Times New Roman"/>
          <w:b/>
          <w:color w:val="000000"/>
          <w:sz w:val="18"/>
          <w:szCs w:val="22"/>
        </w:rPr>
        <w:t>специально отведенное место для размещения транспортных средств (специализированный пункт временного хранения транспортных средств)</w:t>
      </w:r>
      <w:r>
        <w:rPr>
          <w:rFonts w:cs="Times New Roman" w:ascii="Times New Roman" w:hAnsi="Times New Roman"/>
          <w:color w:val="000000"/>
          <w:sz w:val="18"/>
          <w:szCs w:val="22"/>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shd w:fill="FFFFFF" w:val="clear"/>
        <w:rPr/>
      </w:pPr>
      <w:r>
        <w:rPr>
          <w:rFonts w:cs="Times New Roman" w:ascii="Times New Roman" w:hAnsi="Times New Roman"/>
          <w:b/>
          <w:color w:val="000000"/>
          <w:sz w:val="18"/>
          <w:szCs w:val="22"/>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w:t>
      </w:r>
      <w:r>
        <w:rPr>
          <w:rFonts w:cs="Times New Roman" w:ascii="Times New Roman" w:hAnsi="Times New Roman"/>
          <w:color w:val="000000"/>
          <w:sz w:val="18"/>
          <w:szCs w:val="22"/>
        </w:rPr>
        <w:t xml:space="preserve"> (далее – перемещение транспортных средств, частей разукомплектованных транспортных средств)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shd w:fill="FFFFFF" w:val="clear"/>
        <w:rPr/>
      </w:pPr>
      <w:r>
        <w:rPr>
          <w:rFonts w:cs="Times New Roman" w:ascii="Times New Roman" w:hAnsi="Times New Roman"/>
          <w:b/>
          <w:color w:val="000000"/>
          <w:sz w:val="18"/>
          <w:szCs w:val="22"/>
        </w:rPr>
        <w:t>уполномоченная на перемещение организация (далее–уполномоченная организация)</w:t>
      </w:r>
      <w:r>
        <w:rPr>
          <w:rFonts w:cs="Times New Roman" w:ascii="Times New Roman" w:hAnsi="Times New Roman"/>
          <w:color w:val="000000"/>
          <w:sz w:val="18"/>
          <w:szCs w:val="22"/>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Ярабайкасинского сельского поселения;</w:t>
      </w:r>
    </w:p>
    <w:p>
      <w:pPr>
        <w:pStyle w:val="Normal"/>
        <w:shd w:fill="FFFFFF" w:val="clear"/>
        <w:rPr/>
      </w:pPr>
      <w:r>
        <w:rPr>
          <w:rFonts w:cs="Times New Roman" w:ascii="Times New Roman" w:hAnsi="Times New Roman"/>
          <w:b/>
          <w:color w:val="000000"/>
          <w:sz w:val="18"/>
          <w:szCs w:val="22"/>
        </w:rPr>
        <w:t>заинтересованные лица</w:t>
      </w:r>
      <w:r>
        <w:rPr>
          <w:rFonts w:cs="Times New Roman" w:ascii="Times New Roman" w:hAnsi="Times New Roman"/>
          <w:color w:val="000000"/>
          <w:sz w:val="18"/>
          <w:szCs w:val="22"/>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Ярабайкасинского сельского поселения,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7. При применении настоящих Правил администрация Ярабайкасинского сельского поселения совместно с отделом ОКС и ЖКХ администрации Моргаушского района разрабатывают следующие нормативные правовые документы, которые утверждаются постановлениями администрац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 рекламному оформлению зданий, строений и объектов благоустройства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ламент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ландшафтную концепц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нцепцию функционального освещения общественных простран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нцепцию архитектурного 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ламент содержания и благоустройства территорий частных домовла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2 Общие принципы и подходы</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 К деятельности по благоустройству территории Ярабайкас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2. Под проектной документацией по благоустройству территории Ярабайкасинского сельского поселения и концепции, отражающей потребности жителей Ярабайкасин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став данной документации может быть различным в зависимости от того, к какому объекту благоустройства он относи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ешения в проектной документации по благоустройству территории Ярабайкас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5. Участниками деятельности по благоустройству выступ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население Ярабайкас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администрация Ярабайкас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хозяйствующие субъекты, осуществляющие деятельность на территории Ярабайкас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исполнители работ, специалисты по благоустройству и озеленению, в том числе возведению малых архитектурных фор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е) иные лиц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2. Принцип комфортной организации пешеходной среды - создание в Ярабайкасинского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Ярабайкасинского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4. Принцип комфортной среды для общения - гармоничное размещение в Ярабайкасинского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1. Определение конкретных зон, территорий, объектов для проведения работ п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2. В рамках разработки муниципальной программы по благоустройству территории Ярабайкасинского сельского поселения проводится инвентаризация объектов благоустройства на территории Ярабайкасинского сельского поселения и разрабатываются паспорта объектов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3. В паспорте отображается следующая информа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итуационный пла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лементы благоустройства, с указанием, в том числе, их конструктивных разме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ведения о текущем состоя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рушения требований установленных правил, иных нормативных правовых актов в сфере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ные сведения,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42.13330.2016 «СНиП 2.07.01-89* Градостроительство. Планировка и застройка городских и сельских посел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82.13330.2016 «СНиП III-10-75 Благоустройство территор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45.13330.2012 «СНиП 3.02.01-87 Земляные сооружения, основания и фундамен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48.13330.2011 «СНиП 12-01-2004 Организация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04.13330.2016 «СНиП 2.06.15-85 Инженерная защита территории от затопления и подтоп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9.13330.2016 «СНиП 35-01-2001 Доступность зданий и сооружений для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40.13330.2012 «Городская среда. Правила проектирования для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38.13330.2012 «Общественные здания и сооружения, доступные маломобильным группам населения. Правила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СП 137.13330.2012 «Жилая среда с планировочными элементами, доступными инвалидам.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авила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2.13330.2012 «СНиП 2.04.03-85 Канализация. Наружные сети и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1.13330.2012 «СНиП 2.04.02-84* Водоснабжение. Наружные сети и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24.13330.2012 «СНиП 41-02-2003 Тепловые се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4.13330.2012 «СНиП 2.05.02-85* Автомобильные дорог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2.13330.2016 «СНиП 23-05-95* Естественное и искусственное освещ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0.13330.2012 «СНиП 23-02-2003 Тепловая защита зд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1.13330.2011 «СНиП 23-03-2003 Защита от шу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3.13330.2011 «СНиП 30-02-97* Планировка и застройка территорий садоводческих (дачных) объединений граждан, здания и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18.13330.2012 «СНиП 31-06-2009 Общественные здания и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4.13330.2012 «СНиП 31-01-2003 Здания жилые многоквартир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251.1325800.2016 «Здания общеобразовательных организаций. Правила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252.1325800.2016 «Здания дошкольных образовательных организаций. Правила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13.13330.2012 «СНиП 21-02-99* Стоянки автомоби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58.13330.2014 «Здания и помещения медицинских организаций. Прави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257.1325800.2016 «Здания гостиниц. Правила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5.13330.2011 «СНиП 2.05.03-84* Мосты и труб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01.13330.2012 «СНиП 2.06.07-87 Подпорные стены, судоходные шлюзы, рыбопропускные и рыбозащитные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02.13330.2012 «СНиП 2.06.09-84 Туннели гидротехническ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58.13330.2012 «СНиП 33-01-2003 Гидротехнические сооружения. Основные поло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8.13330.2012 «СНиП 2.06.04-82* Нагрузки и воздействия на гидротехнические сооружения (волновые, ледовые и от су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39.13330.2012 «СНиП 2.06.05-84* Плотины из грунтовых 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40.13330.2012 «СНиП 2.06.06-85 Плотины бетонные и железобетон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41.13330.2012</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НиП 2.06.08-87 Бетонные и железобетонные конструкции гидротехнических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01.13330.2012 «СНиП 2.06.07-87 Подпорные стены, судоходные шлюзы, рыбопропускные и рыбозащитные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02.13330.2012 «СНиП 2.06.09-84 Туннели гидротехническ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22.13330.2012 «СНиП 32-04-97 Тоннели железнодорожные и автодорож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259.1325800.2016 «Мосты в условиях плотной сельской застройки. Прави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32.13330.2011 «Обеспечение антитеррористической защищенности зданий и сооружений. Общие требования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254.1325800.2016 «Здания и территории. Правила проектирования защиты 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изводственного шу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8.13330.2011 «СНиП II-89-80* Генеральные планы промышленных предприят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9.13330.2011 «СНиП II-97-76 Генеральные планы сельскохозяйственных предприят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 131.13330.2012 «СНиП 23-01-99* Строительная климатолог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024-2003 «Услуги физкультурно-оздоровительные и спортивные. Общие требования»; ГОСТ Р 52025-2003 «Услуги физкультурно-оздоровительные и спортивные. Требования безопасности потребите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3102-2015 «Оборудование детских игровых площадок. Термины и опред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301-2013 «Оборудование детских игровых площадок. Безопасность при эксплуатации.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ЕН 1177-2013 «Ударопоглощающие покрытия детских игровых площадок. Требования безопасности и методы испыт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9-2013 «Оборудование детских спортивных площадок. Безопасность при эксплуат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766-2007 «Дороги автомобильные общего пользования. Элементы об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33127-2014 «Дороги автомобильные общего пользования. Ограждения дорожные. Классифика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6213-91 «Почвы. Методы определения органического веще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3381-2009 «Почвы и грунты. Грунты питательные. Технические услов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17.4.3.04-85 «Охрана природы. Почвы. Общие требования к контролю и охране от загряз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8329-89 «Озеленение городов. Термины и опред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4835-81 «Саженцы деревьев и кустарников. Технические услов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4909-81 «Саженцы деревьев декоративных лиственных пород. Технические услов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5769-83 «Саженцы деревьев хвойных пород для озеленения городов. Технические услов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874-73 «Вода питьева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23407-78 «Ограждения инвентарные строительных площадок и участков производства строительно-монтаж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иповые правила охраны коммунальных тепловых сетей, утвержденные Приказом Минстроя России от 17 августа 1992 года № 197;</w:t>
      </w:r>
    </w:p>
    <w:p>
      <w:pPr>
        <w:pStyle w:val="Normal"/>
        <w:shd w:fill="FFFFFF" w:val="clear"/>
        <w:rPr/>
      </w:pPr>
      <w:r>
        <w:rPr>
          <w:rFonts w:cs="Times New Roman" w:ascii="Times New Roman" w:hAnsi="Times New Roman"/>
          <w:color w:val="000000"/>
          <w:sz w:val="18"/>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ные правила, своды правил, стандарты, принятые и вступившие в действие в установленном поряд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Ярабайкас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1. Общие требования к состоянию общественных пространств</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1.1. Территории общественного назначения</w:t>
      </w:r>
    </w:p>
    <w:p>
      <w:pPr>
        <w:pStyle w:val="Normal"/>
        <w:shd w:fill="FFFFFF" w:val="clear"/>
        <w:ind w:hanging="0"/>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Ярабайкас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 </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открытость и проницаемость территорий для визуального восприятия (отсутствие глухих оград);</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условия беспрепятственного передвижения населения (включая маломобильные групп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приемы поддержки исторически сложившейся планировочной структуры и масштаба застройк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достижение стилевого единства элементов благоустройства с окружающей средой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1.4. Перечень конструктивных элементов благоустройства на территории общественных пространств Ярабайкас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1.2. Территории жилого назнач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1. Объектами благоустройства на территории жилого назначения являются:</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6. Безопасность общественных пространств на территориях жилого назначения обеспечивается освещенностью.</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транспортный проезд (проезд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пешеходные коммуникации (основные, второстепенные),</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площадки (для игр детей дошкольного возраста, отдыха взрослых, установки мусоросборник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гостевых автостоянок, при входных группах),</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озелененные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Допускается использование мобильного озеленения, уличного технического оборудования, скамей.</w:t>
      </w:r>
    </w:p>
    <w:p>
      <w:pPr>
        <w:pStyle w:val="Normal"/>
        <w:shd w:fill="FFFFFF" w:val="clear"/>
        <w:ind w:firstLine="708"/>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1.3. Территории рекреационного назначения</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2. При реконструкции объектов рекреации предусматрив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4. При проектировании озеленения территории объе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изводится оценка существующей растительности, состояния древесных растений и травянистого покро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6. На территории Ярабайкасинского сельского поселения организуются следующие виды пар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пециализированные (предназначены для организации специализированных видов отдых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арки жилых районов (предназначены для организации активного и тихого отдыха населения жилого райо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3. На территории Ярабайкасинского сельского поселения возможно формирование следующих видов са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ады отдыха и прогулок (предназначены для организации кратковременного отдыха населения и прогул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ады при сооружени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ады-выставки (экспозиционная территория, действующая как самостоятельный объект или как часть городского пар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3.1.3.14. Перечень элементов благоустройства на территории сада отдыха и прогулок включает: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озможно предусматривать размещение ограждения, некапитальных нестационарных сооружений питания (летние каф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3.16. Перечень элементов благоустройства на территории бульваров и скверов включа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1.4. Территории лесов</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2. Границы земель, на которых располагаются леса, определяются и закрепляются в соответствии с действующим законодательств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раницы лесов должны быть обозначены в натуре лесохозяйственными знаками. Изменение границ лесов, которое может привести к уменьшению их площади,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3. Организация мероприятий по использованию, охране, защите и воспроизводству лесов, расположенных в границах Ярабайкасинского сельского поселения, осуществляется в порядке, установленном действующим законодательств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4. На территории лесов запрещ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ьзование токсичных химических препаратов для охраны и защиты лесов, в том числе в научных цел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существление видов деятельности в сфере охотничьего хозя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едение сельского хозя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работка месторождений полезных ископаемы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объектов капитального строительства, за исключением гидротехнических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ничтожение (разорение) муравейников, гнезд, нор или других мест обитания животны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ничтожение либо повреждение мелиоративных систем, расположенных в лес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жигание бытового и промышленного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амовольная рубка деревьев и кустарни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жигание хвороста, лесной подстилки, сухой травы и других горючих лестных 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ебывание граждан в лесах может быть ограничено в соответствии с действующим законодательством в целях обеспеч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пожарной безопасности и санитарной безопасности в лес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безопасности граждан при выполнении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раждане обязаны соблюдать правила пожарной безопасности в лесах и не причинять вреда окружающей среде и лесным ресурс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1.4.6. При осуществлении рекреационной деятельности на лесных участках допускается организа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 Общие требования к состоянию и облику зд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1. К зданиям и сооружениям, фасады которых определяют архитектурный облик сложившейся застройки Ярабайкасинского сельского поселения, относятся все расположенные на территории Ярабайкасинского сельского поселения (эксплуатируемые, строящиеся, реконструируемые или капитально ремонтируем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дания административного и общественно-культурного назнач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жилые здания и дома (в том числе, частные домовлад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дания и сооружения производственного и иного назнач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оружения облегченного типа (торговые павильоны, киоски, гаражи и прочие аналогичные объек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2. Архитектурное решение фасадов объектов формируются с учет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функционального назначения объекта (жилое, промышленное, административное, культурно- просветительное, физкультурно-спортивное и т. 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естоположения объекта в структуре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типа (архетип и стилистика), архитектурной колористики окружающей застрой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тектоники объекта (пластически разработанная, художественно осмысленная, в том числе цветом, конструкция объек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атериала существующих ограждающих конструк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5. Колористическое решение зданий, строений, сооружений проектируется с учетом концепции общего цветового застройки улиц и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6. Под изменением внешнего фасада поним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мена облицовочного материа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краска фасада, его частей в цвет, отличающийся от цвета зд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становка (крепление) или демонтаж дополнительных элементов и устройств (флагштоки, указател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7. При проектировании входных групп, обновлении, изменении фасадов зданий, сооружений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устройство опорных элементов (в том числе колонн, стоек), препятствующих движению пеше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прокладка сетей инженерно-технического обеспечения открытым способом по фасаду здания, выходящему на улиц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устройство входов, расположенных выше первого этажа, на фасадах объектов культурного назнач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9. Дополнительно на фасадах зданий могут размещать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амятная дос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казатель пожарного гидран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казатель геодезических зна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казатель прохождения инженерных коммуника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10. Номера объектов адресации размещаю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лицевом фасаде (в простенке с правой стороны фаса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улицах с односторонним движением транспорта (на стороне фасада, ближнего по направлению движения транспор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домах, расположенных внутри квартала (на фасаде в простенке со стороны внутриквартального проез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оградах и корпусах промышленных предприятий (справа от главного входа, въез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объектах адресации, расположенных на перекрестке улиц, указатели устанавливаются на фасаде, со стороны перекрест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2.11. Фасады зданий, строений, сооружений должны соответствовать требованиям регламента, регулирующего размещение на территории Ярабай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Ярабайкасинского сельского поселения и требованиям регламента для частных домовладений.</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 Общие требования к объектам и элементам благоустройства</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1. Элементы озелен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 При создании элементов озеленения на территории Ярабайкас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 Работы по озеленению планируются в комплексе и в контексте общего зеленого «каркаса» Ярабайкас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 Жители Ярабайкасинского сельского поселения должны быть обеспечены качественными озелененными территориями в шаговой доступности от до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 Создание новых объектов озеленения на территории Ярабайкасинского сельского поселения осуществляется в соответствии с Генеральным планом Ярабайкасинского сельского поселения, Правилами землепользования и застройки Ярабайкас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радостроительство, Планировка и застройка городских и сельских поселений. Актуализированная редакция СНиП 2.07.01-89*.</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 Работы по озеленению проводятся по предварительно разработанному и утвержденному администрацией Ярабайкасинского сельского поселения проекту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9. Основными типами насаждений и озеленения на территории Ярабайкас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0. На территории Ярабайкас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1. Стационарное и мобильное озеленение используют для создания архитектурно- 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частки кровли, по которым производится отвод избыточной воды, должен иметь уклон к водоотводящим устройствам не менее 2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оль контурного ограждения указанных объектов должен выполнять металлический или железобетонный парапет высотой не менее 1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металлических парапетах устанавливается сетчатое металлическое огражд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7. Озеленение детских игровых и спортивных площадок, как правило, размещается по периметр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ограждения площадок возможно применять вертикальное озелен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2. Виды покрытий</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1. Покрытия поверхности обеспечивают на территории Ярабайкасинского сельского поселения условия безопасного и комфортного передвижения, а также формируют архитектурно- художественный облик сре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2. Для целей благоустройства территории Ярабайкасинского сельского поселения применяются следующие виды покрыт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газонные, выполняемые по специальным технологиям подготовки и посадки травяного покрова;</w:t>
      </w:r>
    </w:p>
    <w:p>
      <w:pPr>
        <w:pStyle w:val="Normal"/>
        <w:shd w:fill="FFFFFF" w:val="clear"/>
        <w:ind w:hanging="0"/>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4) комбинированные, представляющие сочетания покрытий, указанных выше (напр., плитка, утопленная в газон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3. Выбор видов покрытия принимается в соответствии с их целевым назначен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вердых - с учетом возможных предельных нагрузок, характера и состава дви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тивопожарных требований, действующих на момент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азонных и комбинированных, как наиболее экологичны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бор видов покрытия осуществляется в соответствии с их целевым назначен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4. На территории Ярабайкас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5.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6. Предусматривается уклон поверхности твердых видов покрытия, обеспечивающий отвод поверхностных в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 отсутствии системы дождевой канализации - не менее 5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Максимальные уклоны назначаются в зависимости от условий движения транспорта и пеше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отсутствии данных видов защиты необходимо предусматривать выполнение защитных видов покрытий в радиусе не менее 1,5 м от ство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щебеночное, галечное, «соты» с засевом газо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щитное покрытие может быть выполнено на одном уровне или выше покрытия пешеходных коммуника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2.8. На территории Ярабайкас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3. Ограждения (заборы)</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 При создании и благоустройстве ограждений учитываются принцип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акже учитывается необходимос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граничения зеленой зоны (газоны, клумбы, парки) с маршрутами пешеходов и транспор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я дорожек и тротуаров с учетом потоков людей и маршру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я изменения высоты и геометрии бордюрного камня с учетом сезонных снежных отв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спользования бордюрного камн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спользования (в особенности на границах зеленых зон) многолетних всесезонных кустистых раст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спользования по возможности светоотражающих фасадных конструкций для затененных участков газон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спользования цвето-графического оформления ограждений согласно палитре цветовых решений, утверждаемой администрацией Ярабайкасин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2. В целях благоустройства на территории Ярабайкасинского сельского поселения применяются различных видов огра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граждения различаются п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значению (декоративные, защитные, их сочет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соте (низкие - 0,3 - 1,0 м, средние - 1,1 - 1,7 м, высокие - 1,8 - 3,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иду материала (металлические, железобетонные и д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тепени проницаемости для взгляда (прозрачные, глух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тепени стационарности (постоянные, временные, передвиж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3. На территории Ярабайкасинского сельского поселения используются следующие типы огра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4. Ограждения применяю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 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сота и вид ограждения принимается в зависимости от категории улицы, на которой размещено огражд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улицы и дороги местного значения на территориях с многоэтажной застройкой–0,5-2,0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улицы и дороги местного значения на территориях с малоэтажной застройкой–1,0-2,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граждение может быть прозрачное, комбинированное или глух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дороги и проезды промышленных и коммунально-складских районов – не более 3,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граждение предусматривается глух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сота и вид ограждений для зданий, сооружений и предприятий приним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разовательные организации – не более 1,2 м. Ограждение прозрачн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детские сады-ясли – не более 1,6 м. Ограждение прозрачн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охраняемые объекты радиовещания и телевидения - не более 2,1 м. Ограждение прозрачное либо комбинированн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объекты, ограждаемые по требованиям техники безопасности или по санитарно- 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3.14. Ограждения должны соответствовать требованиям регламента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4. Водные устройства</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4.3. Питьевые фонтанчики могут быть как типовыми, так и выполненными по специально разработанному проект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4.4. Качество воды в родниках, расположенных на территории Ярабайкас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5. Уличное коммунально-бытовое оборудование</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5.2. Состав улично-коммунального оборудования включает в себя различные виды мусоросборников - контейнеров и ур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w:t>
      </w:r>
    </w:p>
    <w:p>
      <w:pPr>
        <w:pStyle w:val="Normal"/>
        <w:shd w:fill="FFFFFF" w:val="clear"/>
        <w:rPr/>
      </w:pPr>
      <w:r>
        <w:rPr>
          <w:rFonts w:cs="Times New Roman" w:ascii="Times New Roman" w:hAnsi="Times New Roman"/>
          <w:color w:val="000000"/>
          <w:sz w:val="18"/>
          <w:szCs w:val="22"/>
        </w:rPr>
        <w:t>экономической целесообразности; технологической безопасности (отсутствие острых углов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остановках пассажирского транспорта и у входа в торговые объекты – в количестве не менее дву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 Уличное техническое оборудова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3. Установка уличного технического оборудования должна обеспечивать удобный подход к оборудован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6.5. Оформление элементов инженерного оборудования выполня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е нарушая уровень благоустройства формируемой среды, не ухудшая условия передвиж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7. Игровое и спортивное оборудование</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1. Игровое и спортивное оборудование на территории Ярабайкасинского сельского поселения представлено игровыми, физкультурно-оздоровительными устройствами, сооружениями и/или их комплекс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Ярабайкасин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5. Игровое и спортивное оборудование должно соответствовать общим требованиям безопасности п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7-2013 «Оборудование детских спортивных площадок. Безопасность конструкции и методы испытания.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5679-2013 «Оборудование детских спортивных площадок. Безопасность при эксплуат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3102-2015 «Оборудование детских игровых площадок. Термины и опред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52301-2013 «Оборудование детских игровых площадок. Безопасность пр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эксплуатации. Общие треб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ОСТ Р ЕН 1177-2013 «Ударопоглощающие покрытия детских игровых площадок. Требования безопасности и методы испыт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8. На территории Ярабайкас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8. Установка и содержание осветительного оборудова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jc w:val="left"/>
        <w:rPr>
          <w:rFonts w:ascii="Times New Roman" w:hAnsi="Times New Roman" w:cs="Times New Roman"/>
          <w:color w:val="000000"/>
          <w:sz w:val="18"/>
          <w:szCs w:val="22"/>
        </w:rPr>
      </w:pPr>
      <w:r>
        <w:rPr>
          <w:rFonts w:cs="Times New Roman" w:ascii="Times New Roman" w:hAnsi="Times New Roman"/>
          <w:color w:val="000000"/>
          <w:sz w:val="18"/>
          <w:szCs w:val="22"/>
        </w:rPr>
        <w:t>3.3.8.1. Освещ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2. На территории Ярабайкас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Ярабайкасинского сельского поселения и формирования системы светопространственных ансамб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добство обслуживания и управления при разных режимах работы установ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дежность работы установок согласно Правилам устройства электроустановок (ПУЭ);</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безопасность населения, обслуживающего персонала и, в необходимых случа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щищенность от вандализ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4. В обычных установках светильники располагаются на опорах (венчающ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нсольные), подвесах или фасадах (бра, плафоны). Их применять в транспортных и пешеходных зонах как наиболее традицион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5. Архитектурное освещ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аллюминации, световой информации и рекламы, элементы которых могут крепиться на опорах уличных светильни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6. Источники све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Ярабайкасинского сельского поселения или световом ансамбл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7. Режимы работы осветительных установ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 Средства размещения информации и рекламные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 Типы и виды стационарных рекламных конструкций, допустимых к установке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тип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ab/>
        <w:t>- рекламные конструкции среднего формата (рекламные конструкции, площадь одной информационной поверхности которых от 6 до 15 кв.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ви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конструктивно связанные с остановочными павильонами общественного транспор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информационного поля каждой стороны рекламной конструкции сити-формата составляет 1,2 x 1,8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рекламной конструкции сити-формата определяется площадью двух его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Размер одной стороны информационного поля афишного стенда составляет 1,8 x 1,75 м.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афишного стенда определяется общей площадью его эксплуатируемых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shd w:fill="FFFFFF" w:val="clear"/>
        <w:rPr/>
      </w:pPr>
      <w:r>
        <w:rPr>
          <w:rFonts w:cs="Times New Roman" w:ascii="Times New Roman" w:hAnsi="Times New Roman"/>
          <w:color w:val="000000"/>
          <w:sz w:val="18"/>
          <w:szCs w:val="22"/>
        </w:rPr>
        <w:t>-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Площадь информационного поля тумбы определяется общей площадью трех ее сторон;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ситиборда определяется общей площадью ег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эксплуатируемых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одной стороны информационного поля ситиборда составляет 2,7х3,7 м (2,0 х 3,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кроллеры – отдельно стоящие рекламные конструкции среднего формата (2,0 х 3,0 м) с внутренним по дсветом, оснащенные автоматизированной системой прокрутки рекламных плакатов с заданным интервалом времен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билборда определяется общей площадью его эксплуатируемых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личество сторон билборда не может быть более дву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илборды, имеющие только одну поверхность для размещения рекламы, должны иметь декоративно оформленную обратную сторон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уперборды и суперсайты должны иметь внутренний или внешний просв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одной стороны информационного поля суперборда составляет 3,0 х 9,0 м (3,0 х 12,0 м, 4,0 х 8,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одной стороны информационного поля суперсайта составляет 5,0 х 15,0 м (4,0 х 12,0 м, 5,0 х 10,0 м, 5,0 х 12,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суперборда и суперсайта определяется общей площадью их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личество сторон суперборда не может быть более дву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личество сторон суперсайта не может быть более тре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 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абаритная высота крышных рекламных конструкций должна составлять не более 1/5 высоты здания –для зданий высотой до 15,0 м, для зданий выше 15,0м не может быть более 3,0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Элементы крышной рекламной конструкции не должны выступать за габариты здания в план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 2003 «Наружная реклама на автомобильных дорогах и территориях городских и сельских посел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идеоэкран, электронное табло, светодинамическое табло – отдельно стоящая или размещаемая на фасаде здания рекламная конструкц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 Типы временных рекламных конструкций, допустимых к установке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4. Рекламные конструкции и места их установки на территории Ярабайкас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е допускается эксплуатация рекламных конструкций без размещенных на них коммерческой либо социальной рекла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 помощью изображений, демонстрируемых на электронных носител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Фундаменты рекламных конструкций не должны выступать над уровнем покрытия тротуара, дорожного покрытия, грун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Ярабайкасинского сельского поселения, должны соответствовать Схеме размещения рекламных конструкций на территории Ярабайкасинского сельского поселения, утверждаемой  постановлением администрации Ярабайкасинского сельского поселения Моргаушского района Чувашской Республики в соответствии с требованиями действующего законода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2. Установка рекламной конструкции осуществляется на основании разрешения, выданного отделом ОКС и ЖКХ администрации Моргаушского райо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3. Рекламные конструкции, устанавливаемые на территории Ярабайкас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4. На территории Ярабайкасинского сельского поселения запрещается устанавлива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6. Размещение рекламных конструкций в пределах улично-дорожной сети на территории Ярабайкасин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19. При размещении рекламных конструкций, устанавливаемых на территории Ярабайкасинского сельского поселения, запрещается ухудшать архитектурный облик Ярабайкасинского сельского поселения, препятствовать визуальному восприятию объектов капитального строительства, искажать целостность восприятия архитекту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ъекты рекламы и конструкции должны выступать в качестве дополняющих, корректирующих, украшающих среду прожи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екламные конструкции должны создавать равноценное информационное пространство в интересах всего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целях сохранения внешнего архитектурного облика сложившейся застройки на территории Ярабайкасинского сельского поселения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0. На территориях, перечисленных ниже, возможно размещение следующих типов рекламных конструкци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tbl>
      <w:tblPr>
        <w:tblW w:w="10314" w:type="dxa"/>
        <w:jc w:val="left"/>
        <w:tblInd w:w="-113" w:type="dxa"/>
        <w:tblLayout w:type="fixed"/>
        <w:tblCellMar>
          <w:top w:w="0" w:type="dxa"/>
          <w:left w:w="108" w:type="dxa"/>
          <w:bottom w:w="0" w:type="dxa"/>
          <w:right w:w="108" w:type="dxa"/>
        </w:tblCellMar>
      </w:tblPr>
      <w:tblGrid>
        <w:gridCol w:w="534"/>
        <w:gridCol w:w="3543"/>
        <w:gridCol w:w="411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Допустимые тип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Территории особо охраняемых природных территорий (заповедники) в пределах установленных (размежеванных) границ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 для парков;</w:t>
            </w:r>
          </w:p>
          <w:p>
            <w:pPr>
              <w:pStyle w:val="Normal"/>
              <w:shd w:fill="FFFFFF" w:val="clear"/>
              <w:ind w:hanging="0"/>
              <w:jc w:val="left"/>
              <w:rPr/>
            </w:pPr>
            <w:r>
              <w:rPr>
                <w:rFonts w:cs="Times New Roman" w:ascii="Times New Roman" w:hAnsi="Times New Roman"/>
                <w:color w:val="000000"/>
                <w:sz w:val="18"/>
                <w:szCs w:val="22"/>
              </w:rPr>
              <w:t>- указатели с рекламными модулям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xml:space="preserve">- знак информирования об объектах притя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xml:space="preserve">- без подс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Территория охранных зон объектов культурного наследия. Размещение конструкций возможно при условии  сохранения историко- градостроительной среды при условии  согласования с администрацией Ярабайкас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формат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тумбы;</w:t>
            </w:r>
          </w:p>
          <w:p>
            <w:pPr>
              <w:pStyle w:val="Normal"/>
              <w:shd w:fill="FFFFFF" w:val="clear"/>
              <w:ind w:hanging="0"/>
              <w:jc w:val="left"/>
              <w:rPr/>
            </w:pPr>
            <w:r>
              <w:rPr>
                <w:rFonts w:cs="Times New Roman" w:ascii="Times New Roman" w:hAnsi="Times New Roman"/>
                <w:color w:val="000000"/>
                <w:sz w:val="18"/>
                <w:szCs w:val="22"/>
              </w:rPr>
              <w:t>- указатели с рекламными модулям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w:t>
            </w:r>
          </w:p>
          <w:p>
            <w:pPr>
              <w:pStyle w:val="Normal"/>
              <w:shd w:fill="FFFFFF" w:val="clear"/>
              <w:ind w:hanging="0"/>
              <w:jc w:val="left"/>
              <w:rPr/>
            </w:pPr>
            <w:r>
              <w:rPr>
                <w:rFonts w:cs="Times New Roman" w:ascii="Times New Roman" w:hAnsi="Times New Roman"/>
                <w:color w:val="000000"/>
                <w:sz w:val="18"/>
                <w:szCs w:val="22"/>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Территория центра Ярабайкасинского</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сельского поселения</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формат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тумб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пилларсы;</w:t>
            </w:r>
          </w:p>
          <w:p>
            <w:pPr>
              <w:pStyle w:val="Normal"/>
              <w:shd w:fill="FFFFFF" w:val="clear"/>
              <w:ind w:hanging="0"/>
              <w:jc w:val="left"/>
              <w:rPr/>
            </w:pPr>
            <w:r>
              <w:rPr>
                <w:rFonts w:cs="Times New Roman" w:ascii="Times New Roman" w:hAnsi="Times New Roman"/>
                <w:color w:val="000000"/>
                <w:sz w:val="18"/>
                <w:szCs w:val="22"/>
              </w:rPr>
              <w:t>- указатели с рекламными модулям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офтбор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идеоэкран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w:t>
            </w:r>
          </w:p>
          <w:p>
            <w:pPr>
              <w:pStyle w:val="Normal"/>
              <w:shd w:fill="FFFFFF" w:val="clear"/>
              <w:ind w:hanging="0"/>
              <w:jc w:val="left"/>
              <w:rPr/>
            </w:pPr>
            <w:r>
              <w:rPr>
                <w:rFonts w:cs="Times New Roman" w:ascii="Times New Roman" w:hAnsi="Times New Roman"/>
                <w:color w:val="000000"/>
                <w:sz w:val="18"/>
                <w:szCs w:val="22"/>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Магистральные улицы и дороги за пределами центра Ярабайкас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транспаранты-перетяжк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формат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тумб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пилларсы;</w:t>
            </w:r>
          </w:p>
          <w:p>
            <w:pPr>
              <w:pStyle w:val="Normal"/>
              <w:shd w:fill="FFFFFF" w:val="clear"/>
              <w:ind w:hanging="0"/>
              <w:jc w:val="left"/>
              <w:rPr/>
            </w:pPr>
            <w:r>
              <w:rPr>
                <w:rFonts w:cs="Times New Roman" w:ascii="Times New Roman" w:hAnsi="Times New Roman"/>
                <w:color w:val="000000"/>
                <w:sz w:val="18"/>
                <w:szCs w:val="22"/>
              </w:rPr>
              <w:t>- указатели с рекламными модулями;</w:t>
            </w:r>
          </w:p>
          <w:p>
            <w:pPr>
              <w:pStyle w:val="Normal"/>
              <w:shd w:fill="FFFFFF" w:val="clear"/>
              <w:ind w:hanging="0"/>
              <w:jc w:val="left"/>
              <w:rPr/>
            </w:pPr>
            <w:r>
              <w:rPr>
                <w:rFonts w:cs="Times New Roman" w:ascii="Times New Roman" w:hAnsi="Times New Roman"/>
                <w:color w:val="000000"/>
                <w:sz w:val="18"/>
                <w:szCs w:val="22"/>
              </w:rPr>
              <w:t>- крышные в виде отдельных букв и логотипов;</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офтбор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идеоэкран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кроллер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w:t>
            </w:r>
          </w:p>
          <w:p>
            <w:pPr>
              <w:pStyle w:val="Normal"/>
              <w:shd w:fill="FFFFFF" w:val="clear"/>
              <w:ind w:hanging="0"/>
              <w:jc w:val="left"/>
              <w:rPr/>
            </w:pPr>
            <w:r>
              <w:rPr>
                <w:rFonts w:cs="Times New Roman" w:ascii="Times New Roman" w:hAnsi="Times New Roman"/>
                <w:color w:val="000000"/>
                <w:sz w:val="18"/>
                <w:szCs w:val="22"/>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xml:space="preserve">- без подс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очие территории Ярабайкасинского сельского поселения</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color w:val="000000"/>
                <w:sz w:val="18"/>
                <w:szCs w:val="22"/>
              </w:rPr>
              <w:t>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формат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бор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кроллер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афишные стен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тумбы;</w:t>
            </w:r>
          </w:p>
          <w:p>
            <w:pPr>
              <w:pStyle w:val="Normal"/>
              <w:shd w:fill="FFFFFF" w:val="clear"/>
              <w:ind w:hanging="0"/>
              <w:jc w:val="left"/>
              <w:rPr/>
            </w:pPr>
            <w:r>
              <w:rPr>
                <w:rFonts w:cs="Times New Roman" w:ascii="Times New Roman" w:hAnsi="Times New Roman"/>
                <w:color w:val="000000"/>
                <w:sz w:val="18"/>
                <w:szCs w:val="22"/>
              </w:rPr>
              <w:t>- указатели с рекламными модулям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штендеры;</w:t>
            </w:r>
          </w:p>
          <w:p>
            <w:pPr>
              <w:pStyle w:val="Normal"/>
              <w:shd w:fill="FFFFFF" w:val="clear"/>
              <w:ind w:hanging="0"/>
              <w:jc w:val="left"/>
              <w:rPr/>
            </w:pPr>
            <w:r>
              <w:rPr>
                <w:rFonts w:cs="Times New Roman" w:ascii="Times New Roman" w:hAnsi="Times New Roman"/>
                <w:color w:val="000000"/>
                <w:sz w:val="18"/>
                <w:szCs w:val="22"/>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ез подсвета;</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xml:space="preserve">- без подс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Автомобильные дороги I - II</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категории</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color w:val="000000"/>
                <w:sz w:val="18"/>
                <w:szCs w:val="22"/>
              </w:rPr>
              <w:t>- 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илбор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уперборды и суперсай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Автомобильные дороги III - IV –n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color w:val="000000"/>
                <w:sz w:val="18"/>
                <w:szCs w:val="22"/>
              </w:rPr>
              <w:t>- рекламные конструкции на остановочных павильонах;</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ситиборды;</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билбор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внутренний ил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внешний подсвет</w:t>
            </w:r>
          </w:p>
        </w:tc>
      </w:tr>
    </w:tbl>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Моргауш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7. Вывески могут состоять из следующих эле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информационное поле (текстовая час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8. При размещении вывесок на внешних поверхностях зданий, строений, сооружений запрещ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рушение геометрических параметров (размеров) вывес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рушение установленных требований к местам размещения вывес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ертикальный порядок расположения букв на информационном поле вывес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выше линии второго этажа (линии перекрытий между первым и вторым этаж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на козырьках зданий, строений,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лное или частичное перекрытие оконных и дверных проемов, а также витражей и витри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в границах жилых помещений многоквартирных домов, в том числе на глухих торцах фаса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на глухих торцах фасада (не относится к многоквартирным дом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в оконных проем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на кровлях, лоджиях и балкон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щение вывесок на архитектурных деталях фасадов объектов (в том числе на колоннах, пилястрах, орнаментах, лепнин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на расстоянии ближе чем 2,0 м от мемориальных дос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ерекрытие указателей наименований улиц и номеров дом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консольных вывесок на расстоянии менее 10 м друг от дру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краска и покрытие художественно-декоративными пленками поверхности остекления витри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мена остекления витрин световыми короб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стройство в витрине конструкций электронных носителей – экранов на всю высоту и (или) длину остекления витри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мещение вывесок на ограждающих конструкциях сезонных кафе при стационарных предприятиях общественного пит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по высоте - 0,5 м, за исключением размещения настенной вывески на фриз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 художественные элементы) максимальный размер текстовой части не может превышать 10,0м в длину, декоративно-художественной-0,7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на крыше одного объекта может быть размещена только одна информационная конструк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высота информационных конструкций (вывесок), размещаемых на крышах зданий, строений, сооружений, должна бы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 более 0,80 м для 1 - 2 -этажных объе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информационная вывеска (табличка) состоит из информационного поля (текстовой ча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размещение информационных вывесок (табличек) на оконных проемах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информационные вывески (таблички) могут иметь внутреннюю подсвет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сохранения архитектурно-художественного облика Ярабайкасин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5.Размещение информационных и рекламных конструкций на территории Ярабайкаси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 композиционных требований к художественно-рекламному оформлению зданий, строений и объектов благоустройства на территории Ярабайкасинского сельского поселения и требованиям регламента для частных домовла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9.36. Размещение информационных и рекламных конструкций на территории Ярабайкасинского сельского поселения должно соответствовать требованиям регламента, регулирующего размещение на территории Ярабайкас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Ярабайкасинского сельского посел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10. Малые архитектурные формы</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Ярабайкас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3. При проектировании, выборе МАФ необходимо учитыва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соответствие материалов и конструкции МАФ климату и назначению МАФ;</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антивандальную защищенность - от разрушения, оклейки, нанесения надписей и изобра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возможность ремонта или замены деталей МАФ;</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защиту от образования наледи и снежных заносов, обеспечение стока во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удобство обслуживания, а также механизированной и ручной очистки территории рядом с МАФ и под конструк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е) эргономичность конструкций (высоту и наклон спинки, высоту урн и проче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ж) расцветку, не диссонирующую с окружен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 безопасность для потенциальных пользовате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 стилистическое сочетание с другими МАФ и окружающей архитектуро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4. При установке МАФ учитыв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расположение, не создающее препятствий для пеше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компактная установка на минимальной площади в местах большого скопления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устойчивость конструк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надежная фиксация или обеспечение возможности перемещения в зависимости от условий располо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наличие в каждой конкретной зоне МАФ типов МАФ для такой зо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5. При установке урн учитыв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остаточная высота (максимальная до 100 см) и объ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личие рельефного текстурирования или перфорирования для защиты от графического вандализ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щита от дождя и сне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ьзование и аккуратное расположение вставных ведер и мусорных меш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6. На территории Ярабайкас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верхности скамьи выполняются из дерева с различными видами водоустойчивой обработ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дизайн (цвет, форма) цветочниц (вазонов) не должен отвлекать внимание от раст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7. При установке ограждений учитывается следующе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чность, обеспечивающая защиту пешеходов от наезда автомоби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одульность, позволяющая создавать конструкции любой фор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личие светоотражающих элементов, в местах возможного наезда автомобил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сположение ограды не далее 10 см от края газо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ьзование нейтральных цветов или естественного цвета используемого материа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8. Для пешеходных зон на территории Ярабайкасинского сельского поселения используются следующие МАФ:</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личные фонари, высота которых соотносима с ростом челове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камейки, предполагающие длительное сид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цветочницы и кашпо (вазо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нформационные стен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щитные огражд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0.9. При проектировании и размещении оборудования необходимо предусматривать его вандалозащищенность, в том числ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ьзовать легко очищающиеся и не боящиеся абразивных и растворяющих вещест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материал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полнять большинство объектов в максимально нейтральном к среде вид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читывать все сторонние элементы и процессы использования, например, процессы уборки и ремон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 Площадки для установки контейнеров для сбора твердых коммунальных от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2. На территории Ярабайкас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3. На контейнерных площадках, расположенных на территории Ярабайкас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 эпидемиологическими требован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 Площадки автостоянок и для выгула соба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1. На территории Ярабайкас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 Содержание животных и птиц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ветеринарные правил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Расстояния от помещений (сооружений) для содержания и разведения животных до объектов  жилой застройки</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tbl>
      <w:tblPr>
        <w:tblW w:w="9322" w:type="dxa"/>
        <w:jc w:val="left"/>
        <w:tblInd w:w="-113" w:type="dxa"/>
        <w:tblLayout w:type="fixed"/>
        <w:tblCellMar>
          <w:top w:w="0" w:type="dxa"/>
          <w:left w:w="108" w:type="dxa"/>
          <w:bottom w:w="0" w:type="dxa"/>
          <w:right w:w="108" w:type="dxa"/>
        </w:tblCellMar>
      </w:tblPr>
      <w:tblGrid>
        <w:gridCol w:w="1534"/>
        <w:gridCol w:w="1062"/>
        <w:gridCol w:w="1089"/>
        <w:gridCol w:w="1101"/>
        <w:gridCol w:w="1134"/>
        <w:gridCol w:w="1134"/>
        <w:gridCol w:w="992"/>
        <w:gridCol w:w="1276"/>
      </w:tblGrid>
      <w:tr>
        <w:trPr>
          <w:trHeight w:val="27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Нормативный разрыв</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Поголовье (шт.)</w:t>
            </w:r>
          </w:p>
        </w:tc>
      </w:tr>
      <w:tr>
        <w:trPr>
          <w:trHeight w:val="22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свиньи</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коровы, бы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кролик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Нутрии, песц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0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до 15</w:t>
            </w:r>
          </w:p>
        </w:tc>
      </w:tr>
    </w:tbl>
    <w:p>
      <w:pPr>
        <w:pStyle w:val="Normal"/>
        <w:shd w:fill="FFFFFF" w:val="clear"/>
        <w:ind w:firstLine="708"/>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 санитарными правилами и норм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ладельцы домашнего скота обяза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гуманно обращаться с животны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 допускать выбрасывание трупов животных в местах, не предназначенных для захоронения (скотомогильни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существлять уборку территории дорог, придомовых территорий от отходов животноводства сразу после прогона ско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пас и прогон сельскохозяйственных животных и птиц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еста выпаса и прогона сельскохозяйственных животных и птицы определяются администрацией Ярабайкасинского сельского поселения Моргаушского района Чувашской Республики с учетом требований законодательства Российской Федерации и Чувашской Республи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Ярабайкасинского сельского поселения Моргаушского района Чувашской Республи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пас скота на полосе отвода автомобильной дороги запреще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ата начала и окончания выпаса на муниципальные пастбища определяется распоряжением администрации Ярабайкасинского сельского поселения Моргаушского района Чувашской Республи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пас в неустановленное время не допуск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Ярабайкасинского 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Ярабайкас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3. Навоз (помет) от хозяйственных построек необходимо убирать, не допуская его</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3.4. На территории Ярабайкасинского сельского поселения Моргаушского района Чувашской Республики запрещ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безнадзорный выгул птицы за пределами приусадебного участ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 передвижение сельскохозяйственных животных на территории Ярабайкасинского сельского поселения Моргаушского района без сопровождающих лиц. </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3.3.14. Некапитальные нестационарные сооружения</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3. Размещение некапитальных нестационарных сооружений на территории Ярабайкас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Ярабайкасинского сельского поселения и благоустройство территории и застрой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Ярабайкасинского сельского поселения и условиям долговременной эксплуат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оектировании мини-маркетов, мини-рынков, торговых рядов применяются быстровозводимые</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модульные комплексы, выполняемые из легких конструк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Ярабайкасинского сельского посел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7. Размещение остановочных павильонов предусматривается в местах остановок</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наземного пассажирского транспор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установки павильона следует предусматривать площадку с твердыми видами покрытия размером 2,0 x 5,0 м и боле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проектировании остановочных пунктов и размещении ограждений остановочных</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лощадок следует руководствоваться соответствующими ГОСТ и СНи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4.8. Размещение туалетных кабин предусматривается на активно посещаемых территориях Ярабайкас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 Пешеходные коммуник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1. При создании и благоустройстве пешеходных коммуникаций на территори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Ярабайкасинского сельского поселения обеспечив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инимальное количество пересечений с транспортными коммуникац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прерывность системы пешеходных коммуника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сокий уровень благоустройства и озеле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2. На территории Ярабайкасинского сельского поселения, исходя из схемы движения</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ешеходных потоков по маршрутам, выделяются участки по следующим тип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разованные при проектировании микрорайона и созданные в том числе застройщик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тихийно образованные вследствие движения пешеходов по оптимальным для них маршрутам и используемые постоян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3. При создании пешеходных тротуаров необходимо учитывать следующе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4. На территории Ярабайкасинского сельского поселения пешеходные маршруты должны быть обеспечены освещением и озеленен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5. В системе пешеходных коммуникаций выделяются основные и второстепенные</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ешеходные связ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6. Основные пешеходные коммуникации направлены на обеспечение связи жилых,</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бщественных, производственных и иных зданий с остановками общественного транспорт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7. Трассировка основных пешеходных коммуникаций может осуществляться вдоль улиц и дорог (тротуары) или независимо от ни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11. При организации объектов велосипедной инфраструктуры на территории Ярабайкасинского сельского поселения создаются условия для обеспечения безопасности, связности, прямолинейности, комфорт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3.15.13. Для эффективного использования велосипедного передвижения применяются следующие ме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маршруты велодорожек, интегрированные в единую замкнутую систем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рганизация безбарьерной среды в зонах перепада высот на маршруте.</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4 Особые требования к доступности среды жизнеобеспеч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для маломобильных групп насел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3. При создании доступной среды жизнедеятельности для маломобильных групп населения, включая инвалидов, на территории Ярабайкасинскогосельского поселения необходимо обеспечивать возможность беспрепятственного передви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 бытовых потребностей, передвижения с трудовыми и культурно-бытовыми целями, отдыха, занятия спортом и т. 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4.5. Принципы формирования безбарьерного каркаса территории Ярабайкасинского сельского поселения должны основываться на принципах универсального дизайна и обеспечивать: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венство в использовании среды жизнеобеспечения всеми категориями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гибкость в использовании и возможность выбора всеми категориями населения способов передви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Ярабайкас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качестве поверхности пандуса допускается использовать рифленую поверхность ил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металлические решет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0. Жилые микрорайоны Ярабайкас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15. Места для стоянки (парковки) транспортных средств, управляемых инвалидами ил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еревозящих инвалидов, следует размещать вблизи входа в предприятие, организацию или 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учреждение, доступного для инвалидов, но не далее 50,0 м, от входа в жилое здание - не далее 100,0 м.</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 Порядок содержания и эксплуатации объектов благоустройства</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1. Требования к содержанию и благоустройству территории Ярабайкасинского сельского посел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Ярабайкасинского сельского поселения, в том числе и не территориях жилых домов индивидуальной застройки (частных домовла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2. Содержание и благоустройство территории Ярабайкасинского сельского поселения заключается в проведении мероприятий, обеспечивающи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поддержание в чистоте и исправном состоянии зданий, строений, сооружений и их эле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уборку, полив, подметание территории Ярабайкасинского 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озеленение территорий Ярабайкасинского сельского поселения, а также содержание зеленых насаждений, в том числе кошение травы, обрезку деревьев и кустарни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предотвращение загрязнения территории Ярабайкасинского сельского поселения жидкими, сыпучими и иными веществами при их транспортировке, выноса грязи на улицы Ярабайкас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3. Собственники (владельцы, пользователи) подземных инженерных коммуникаций или уполномоченные ими лица обяза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ликвидировать последствия аварий на коммуникациях (снежные валы, наледь, грязь, жидк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4. Собственники проводных линий связи, операторы связи, интернет-провайде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размещают существующие воздушные линии связи подземным способ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5. Собственники проводных линий связи, операторы связи, интернет-провайдеры на территории Ярабайкасинского сельского поселения не долж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2. Организация содержания и благоустройства территории Ярабайкасинского сельского посел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2.1. Основные полож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1.1. Работы по содержанию элементов благоустройства включ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исправление повреждений отдельных элементов благоустройства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 сбор и транспортирование отходов по планово-регулярной системе согласно утвержденным график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1.2. Работы по ремонту (текущему, капитальному) объектов благоустройства включ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восстановление и замену покрытий дорог, проездов, тротуаров и их конструктивных элементов по мере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установку, замену, восстановление малых архитектурных форм и их отдельных элементов по мере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текущие работы по уходу за зелеными насаждениями по мере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1.3. Работы по созданию новых объектов благоустройства включ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мероприятия по созданию объектов наружного освещения и художественно-светового оформления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1.4. Виды работ по капитальному ремонту, ремонту и содержанию автодорог Ярабайкас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1.5. Уборка улиц и дорог производится в течение рабочего дня (при авральных ситуациях – круглосуточно).</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2.2. Организация содержания и благоустройства строительных объектов</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2.1. Настоящий раздел регулирует правоотношения, связанные с содержанием путе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одъезда к строительным площадкам и территории, предоставленной в установленном порядке под строительств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5.2.2.2. Подъездные пути к строительной площадке должны иметь твердое непылящее покрытие.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2.3. Организация содержания объектов наружного освещения и контактных сетей</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1. 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также зданий (сооружений), связанных с эксплуатацией данных сетей (подстанции, распределительные пункты и п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ездействующие элементы сетей должны демонтироваться в течение месяца с момент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екращения действ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основных магистралях – незамедлитель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остальных территориях, а также демонтируемые опоры – в течение суток с момент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бнаружения (демонтаж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прещается самовольное подсоединение и подключение проводов и кабелей к сетям 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устройствам наружного осв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3. Металлические опоры, кронштейны, шкафы подлежат окрашиванию не реже чем 1 раз в 5 л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4. Запрещается крепление к опорам сетей наружного освещения и контактных сете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6. Высота размещения светильников наружного освещения должна составлять не менее 2,5 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Ярабайкасинском сельском поселении должны быть освещены в темное время суток по расписанию, утвержденному администрацие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опускается частичное отключение освещения в ночное врем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8. Освещение территории Ярабайкасин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Ярабайкасинского сельского поселения в установленном законом поряд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сновным способом прокладки и переустройства подземных сооружений на магистральных улицах, дорогах общегородского значения и площадях Ярабайкасинского  сельского поселения является закрытый способ без вскрытия благоустроенной поверх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Ярабайкас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прещается применение кирпича в конструкциях, подземных коммуникациях, расположенных под проезжей часть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3. Не допускается прокладка напорных коммуникаций под проезжей частью магистральных ули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Ярабайкасин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 Порядок выдачи ордера-разрешения на производство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 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5. Ордер-разрешение выдается при предоставлении следующих доку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явки установленного образца на получение ордера-разрешения за подписью заказчика и подрядчи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решения на строительство (реконструкцию), полученного в администрации Ярабайкасинского сельского поселения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ектной документации, согласованной главой Ярабайкасинского 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зрешения на распространение наружной рекламы в Ярабайкасинского сельском поселении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аспорта места размещения средства наружной рекламы в Ярабайкасинского сельском поселении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ъемки текущих изменений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авоустанавливающих документов на земельный участок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остановление администрации Ярабайкасинского сельского поселения в случае закрытия движения на улицах при открытом способе производства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Ярабайка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рдер-разрешение выдается в течение 10 рабочих дней со дня предоставления полного пакета доку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заявки установленного образц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исполнительной съемки с указанием места ава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8.8. Администрация Ярабайкас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 Порядок производства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2. При выполнении земляных работ ответственность за вынимаемый грунт несет заказчик совместно с подрядчик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Места складирования грунта определяет заказчик работ, согласовывает администрация Ярабайкасинского сельского поселения, в котором осуществляется складирование грунта, отдел ОКС и ЖКХ администрации Моргаушского района, с обязательным согласованием организаций эксплуатирующих инженерные сети и коммуникации в охранной зоне которых будет складировать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 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вечернее и ночное время на ограждениях необходимо устанавливать световые предупреждающие зна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граждение выполнять сплошным и надежным, предотвращающим попадание посторонних лиц на площадку где ведутся рабо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 наступлением темноты места производства земляных работ должны быть освеще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ях, когда производство работ связано с закрытием, изменением маршрутов пассажирского транспорта, администрация Ярабайкасин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Ярабайкасинского сельского посел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2. Ширина траншеи должна быть минимальной в зависимости от внешних габаритов сооруж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5.2.4.9.11.3. Траншеи и котлованы крепятся в соответствии с действующими правилами и нормами.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1.9. Смотровые колодцы и дождеприемники на улицах и проездах восстанавливают на одном уровне с дорожным покрыт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раншеи и котлованы на асфальтовых покрытиях заделывают одним слоем мелкозернистого асфальтобетона на ширину вскрыт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вскрытия на газонах и пустырях засыпают грунтом, выполняют вертикальную планировку, вывозят лишний грунт, строительные конструкции и строительный мусор.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этих условиях ордер-разрешение считают временно закрыты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Ярабайкасинского сельского поселения, по остальным адресам в соответствии с графиками, согласованными администрацие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Ярабайкасинского сельского поселения восстановленные дорожные покрытия, газоны и другие элементы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атой окончания работ и закрытия ордера-разрешения считают дату подписания контрольного талона ордера-разреш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Ярабайкасинского сельского поселения с письмом о продлении сроков выполнения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 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8. Восстановительные работы по ликвидации ава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Ярабайкасин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сообщить об аварии заинтересованным организациям для принятия мер по ликвидации ее последств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в течение суток получить ордер-разрешение на производство аварийных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 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ходные и выходные отверстия трубопроводов в колодцах и камерах заделывают и герметизиру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5.2.4.9.20. При производстве земляных работ на территории Ярабайкас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Ярабайкасинского сельского посел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142"/>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 xml:space="preserve">5.2.5. Организация содержания и благоустройства территорий </w:t>
      </w:r>
    </w:p>
    <w:p>
      <w:pPr>
        <w:pStyle w:val="Normal"/>
        <w:shd w:fill="FFFFFF" w:val="clear"/>
        <w:ind w:firstLine="142"/>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частных домовладений</w:t>
      </w:r>
    </w:p>
    <w:p>
      <w:pPr>
        <w:pStyle w:val="Normal"/>
        <w:shd w:fill="FFFFFF" w:val="clear"/>
        <w:ind w:firstLine="142"/>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5.1. Собственником частных жилых домов, если иное не предусмотрено законом или договор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2) имеют на жилом доме табличку с названием улицы и номер дома, поддерживают их в исправном состоя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3) содержат в порядке земельный участок в пределах землеотвода; производят уборку его от мусора, покос трав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 производят очистку отведенного под домовладение земельного участка от отходов производства и потреб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 производят очистку закрепле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3. Организация содержания и уборки территорий Ярабайкасинского сельского посел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3.1. Основные полож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пункт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3 - 5.3.1.5 настоящих Правил, самостоятельно или посредством привлечения специализированных организаций за счет собствен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2. Границы содержания и уборки территории Ярабайкасинского сельского поселения физическими и юридическими лицами, индивидуальными предпринимателями устанавливаю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соответствии с границами, определенными кадастровыми планами земельных участк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глашением на уборку и очистку прилегающе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3. Собственники зданий (помещений в них) и сооружений, включая временные сооружения, должны принимать участие в благоустройстве территории Ярабайкасинского сельского поселения в порядке, установленном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5. Юридические, физические лица, индивидуальные предприниматели, за исключением лиц, указанных в пункте 5.3.1.4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6. Администрация Ярабайкасинского сельского поселения за счет средств бюджета Ярабайкасинского сельского поселения обеспечива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держание объектов внешнего благоустройства, являющихся собственностью Ярабайкасинского сельского поселения, а также иных объектов благоустройства Ярабайкасинского сельского поселения, находящихся на территории Ярабайкасинского сельского поселения, до определения их принадлежности и оформления права собствен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рганизацию мероприятий по озеленению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ведение иных мероприятий по благоустройству территории города в соответствии с законодательством и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7. На всей территории Ярабайкас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8. На всей территории Ярабайкас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5.3.1.11. Выгул домашних животных должен осуществляться в специально отведенных местах.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агитационных материалов, крепление растяжек, выполнение надпис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3.2. Организация уборки территории Ярабайкасинского сельского поселения</w:t>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борка территории Ярабайкас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борка территории Ярабайкасинского сельского поселения подразделяется на весенне-летнюю и осенне-зимнюю убор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3.2.1. Уборка территорий в осенне-зимний период</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1. Осенне-зимняя уборка территории Ярабайкас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2. Период осенне-зимней уборки в Ярабайкасинского сельском поселении устанавливается с 01 ноября текущего календарного года по 15 апреля следующего календарного год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Ярабайкасинского  сельского посел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земельных участков, иные лица, отвечающие за уборку городских территорий, в срок до 01 октября текущего календарного года обеспечивают готовность уборочной техники, механизмов и инструментов, заготовку и складирование необходимого количества противогололедных препарат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4. В период осенне-зимней уборки проводи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ежедневное подметание территорий с твердым покрыт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ежедневный сбор мусора со все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медленная очистка дорожек от снега при снегопадах. Формирование снежных валов и куч на заранее подготовле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калывание образовавшейся наледи. Территория должна быть очищена от снега и наледи до твердого покрыт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борка мусора из урн по мере накопления, но не реже чем 1 раз в недел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 наступлением календарной весны - рыхление снега и организация отвода талых в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5. К первоочередным операциям с наступлением календарной зимы относя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борка кровел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бработка проезжей части дороги противогололедными препарат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гребание и подметание сне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2. Уборка территорий в весенне-летний пери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2.2. Период весенне-летней уборки в Ярабайкасинском сельском поселении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2.4. В период весенне-летней уборки на территории Ярабайкасинского сельского поселения проводятся следующие виды рабо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улярная очистка газонов, территорий с зелеными насаждениями от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гулярная уборка мусора из урн;</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бор и вывоз упавших веток и другого растительного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держание урн (очистка, покраска, ремонт или замен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монт дорог и тротуа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техническое содержание асфальтобетонных покрытий проезжей части, включая аварийно- восстановительный ремонт бортового камня с применением асфальтобетонных смес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3.2.3. Очистка территорий от мусора</w:t>
      </w:r>
    </w:p>
    <w:p>
      <w:pPr>
        <w:pStyle w:val="Normal"/>
        <w:shd w:fill="FFFFFF" w:val="clear"/>
        <w:ind w:firstLine="708"/>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 Данный раздел определяет требования к организации очистки территорий от бытового мусора всех ви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2. В случаях, предусмотренных пунктом 3.3.11.3 настоящих Правил для организации очистки территории Ярабайкасинского сельского поселения от ТКО и КГМ администрация Ярабайкасинского сельского поселения определяет места расположения контейнерных площадок сбора ТКО и площадок сбора КГМ н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пунктом 5.3.2.3.2 и указанных в договоре со специализированно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пункта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5. При заключении договоров на сбор и вывоз бытового мусора объемы мусорообразования определяются по утвержденным правовым актом администрации Ярабайкасинского сельского поселения норматив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6. Для сбора ТКО должны применяться стандартные контейнеры, обеспечивающие механизированную выгрузку мусо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7. Контейнеры должны быть в технически исправном состоянии и иметь надлежащий эстетический ви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нтейнеры из черного металла должны окрашиваться не менее один раз в го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На всех контейнерах должна быть нанесена маркировка собственника или эксплуатирующей организации.</w:t>
      </w:r>
    </w:p>
    <w:p>
      <w:pPr>
        <w:pStyle w:val="Normal"/>
        <w:shd w:fill="FFFFFF" w:val="clear"/>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3"/>
        </w:rPr>
        <w:t xml:space="preserve">5.3.2.3.8. Контейнеры для сбора ТКО отходов должны устанавливаться на </w:t>
      </w:r>
      <w:r>
        <w:rPr>
          <w:rFonts w:cs="Times New Roman" w:ascii="Times New Roman" w:hAnsi="Times New Roman"/>
          <w:color w:val="000000"/>
          <w:sz w:val="18"/>
          <w:szCs w:val="22"/>
        </w:rPr>
        <w:t>специальных площадках с твердым покрыти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змер площадок должен быть рассчитан на необходимое количество контейнеров, но не более 5.</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исключительных случаях, в районах сложившейся застройки, по решению администрации Ярабайкасинского сельского поселения, данные требования могут быть измене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дъезды и подходы к контейнерной площадке должны освещать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0. Площадки для сбора КГМ целесообразно располагать рядом с площадками для сбора ТК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1. К площадкам сбора ТКО и КГМ круглосуточно должен быть обеспечен свободный подъез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прещается размещение транспортных средств у площадок для сбора ТКО и КГМ, создающих помехи для вывоза ТКО и КГМ и уборки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3. Вывоз ТКО осуществляется по мере наполнения контейнеров, но не реже одного раза в меся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7. Уборку мусора, просыпавшегося при выгрузке из контейнеров в мусоровоз, обязана производить организация, осуществляющая вывоз ТК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онтейнерные площадки должны убираться ежеднев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8. Запрещается выливание жидких бытовых отходов и воды в контейнеры для ТК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19. Контейнеры для ТКО в летний период подлежат помывке с периодичностью, установленной действующими санитарными правил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сбора макулатуры всех видов - контейнер с надписью «бумаг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сбора стеклянной тары и стеклобоя - контейнер или колокол с надписью «стекл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3.2.3.21. При вводе в эксплуатацию нового объекта капитального строительства застройщик обязан по согласованию с администрацией Ярабайкас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5 и 5.3.2.3.20.</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firstLine="708"/>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4. Порядок участия юридических и физических лиц</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в содержании и благоустройстве прилегающих территорий</w:t>
      </w:r>
    </w:p>
    <w:p>
      <w:pPr>
        <w:pStyle w:val="Normal"/>
        <w:shd w:fill="FFFFFF" w:val="clear"/>
        <w:ind w:hanging="0"/>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Площадь, кадастровый номер закрепленного земельного участка, его границы, определяютс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5.5. Требования к содержанию и внешнему виду фасадов</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зданий (строений, сооружений), ограждений и других объектов благоустройства</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 В состав элементов фасадов зданий, подлежащих содержанию, входят:</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приямки, входы в подвальные помещ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входные узлы (в том числе крыльцо, площадки, перила, козырьки над входом, ограждения, стены, двер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цоколь и отмостк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4) плоскости стен;</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 выступающие элементы фасадов (в том числе балконы, лоджии, эркеры, карниз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 кровли, включая вентиляционные и дымовые трубы, в том числе ограждающие решетки, выходы на кровлю;</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7) архитектурные детали и облицовка (в том числе колонны, пилястры, розетки, капители, сандрики, фризы, пояск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8) водосточные трубы, включая отметы и воронк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9) ограждения балконов, лодж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0) парапетные и оконные ограждения, решетк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1) металлическая отделка окон, балконов, поясков, выступов цоколя, свес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3) стекла, рам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4) стационарные ограждения, прилегающие к здания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3. Содержание фасадов зданий, строений и сооружений включает:</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проведение поддерживающего ремонта и восстановление конструктивных элементов 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обеспечение наличия и содержание в исправном состоянии водостоков, водосточных труб и слив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герметизацию, заделку и расшивку швов, трещин и выбоин;</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восстановление, ремонт и своевременную очистку отмосток, приямков цокольных окон и входов в подвал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поддержание в исправном состоянии размещенных на фасаде объектов (средств) наружного освещ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очистку и промывку поверхностей фасадов в зависимости от их состояния и услови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эксплуатации; </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мытье окон, витрин, вывесок и указателе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очистку от снега и льда крыш и козырьков, удаление наледи, снега и сосулек с карнизо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балконов и лодж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 выполнение иных требований, предусмотренных правилами и нормами техническо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эксплуатации зданий, строений и сооруж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лоские крыши с наружным водоотводом периодически очищаются от снега, не допуская его</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накопления более 30 с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6. Фасады зданий, строений, сооружений не должны иметь видимых загрязнени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овреждений, в том числе разрушения отделочного слоя, водосточных труб, воронок или выпусков, изменения цветового тона.</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7. При обнаружении признаков повреждения выступающих конструкций фасадо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8. Содержание фасадов зданий, строений, сооружений исключает:</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овреждение кирпичной кладки, отслоение защитного слоя железобетонных конструкц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повреждение (отсутствие) архитектурных и художественно-скульптурных деталей зданий и сооруж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нарушение герметизации межпанельных стык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6) разрушение (отсутствие, загрязнение) ограждений балкон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Выявленные при эксплуатации фасадов зданий, строений, сооружений устраняются 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соответствии с установленными нормами и правилами технической эксплуатации зданий 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сооруж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9. Рекламные и информационные конструкции, размещенные на территории Ярабайкасинского сельского поселения, должны содержаться в чистоте, быть окрашены, не должны иметь поврежд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0. Собственники (владельцы) рекламной или информационной конструкции обязаны</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контролировать их техническое состояние, осуществлять их ремонт, окраску, мытье, очистку от</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бъявлений, своевременно обеспечивать замену перегоревших световых элементов, а также уборку отведенной и закрепленной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1. Устранение повреждений рекламных конструкций и их информационных поле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существляется владельцами рекламных конструкций в течение 10 дней со дня повреждения.</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Устранение повреждений рекламных материалов, размещенных на рекламных конструкциях,</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существляется владельцами рекламных конструкций в течение суток.</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2. После монтажа (демонтажа) рекламной или информационной конструкции, смены</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оверхностей, использованных для размещения) и озеленения в первоначальное (проектное)</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оложение, а также очистку от образовавшегося мусора отведенной и закрепленной территори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3. Запрещается загрязнение территории Ярабайкас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конструкций обтягивается баннерным полотном либо иным светлым материало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Ярабайкасинского сельского поселения, для создания визуально благоприятного облика застройки территории Ярабайкасинского сельского поселения, внедрению единых стандартов внешнего оформления ограждений зданий, сооружений и иных объектов, заборов и оград.</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8. Ответственность за состояние малых архитектурных форм несут их собственник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владельцы) либо лица, на обслуживании которых они находятся, которые обязан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обеспечить техническую исправность малых архитектурных форм и безопасность их</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19. Сроки включения фонтанов, режимы их работы, график промывки и очистки чаш,</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технологические перерывы и окончание работы определяются их собственником (владельцем).</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В период работы фонтанов очистка водной поверхности от мусора производится ежедневно.</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Собственники или уполномоченные ими лица обязаны содержать фонтаны в чистоте и в период их отключени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0. Для содержания цветочных ваз и урн в надлежащем состоянии должны быть</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обеспечены:</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ремонт поврежденных элемент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удаление подтеков и гряз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3) удаление мусора, отцветших соцветий и цветов, засохших листье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1. Запрещается:</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2) использование малых архитектурных форм не по назначению.</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2. Транспортирование коммунальных отходов производства и потребления из организаций торговли и общественного питания, культуры, детски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4. Удаление с контейнерной площадки и прилегающей к ней территории отходов</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6 Порядок и механизмы общественного участия в процессе благоустройства</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6.1. Основные полож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1.1. Все решения, касающиеся благоустройства и развития окружающей среды, принимаются на Собраниях депутатов Ярабайкасинского сельского поселения и сходах граждан, с учетом мнения жителей соответствующих территорий и иных заинтересованных лиц.</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6.2. Формы общественного участ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совместное определение целей и задач по развитию территории, инвентаризация проблем и потенциалов сред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Ярабайкас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консультации в выборе типов покрытий, с учетом функционального зон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консультации по предполагаемым типам озелен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е) консультации по предполагаемым типам освещения и осветительного оборуд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ж) участие в разработке проекта, обсуждение решений с архитекторами, ландшафтны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рхитекторами, проектировщиками и другими профильными специалист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 одобрение проектных решений участниками процесса проектирования и будущи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ользователями, включая местных жителей, собственников соседних территорий и других заинтересованных ли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нформирование осуществляется путе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вывешивания афиш и объявл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наиболее посещаемых местах (общественные и торгово-развлекательные центры, знаковые места и площад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 площадке проведения общественных обсуждений (в зоне входной группы, на специальных информационных стенд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информирования местных жителей через школы и детские сады, в том числе школьны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индивидуальных приглашений участников встречи лично, по электронной почте или по телефон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6.3. Механизмы общественного участия</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ля этого используются следующие инструмен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анкетирование, опросы, интервьюирование, картирование, проведение фокус-групп;</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абота с отдельными группами пользовател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рганизация проектных семинаров, организация проектных мастерских (воркшоп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ведение общественных обсуждений, проведение дизайн-игр с участием взрослых и дете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рганизация проектных мастерских со школьниками и студента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школьные проекты (рисунки, сочинения, пожелания, макет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ведение оценки эксплуатации территор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Ярабайкас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5. Общественный контроль является одним из механизмов общественного участ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а) в создании и предоставлении разного рода услуг и сервисов для посетителей общественных простран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в строительстве, реконструкции, реставрации объектов недвижим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 в производстве или размещении элементов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 в комплексном благоустройстве отдельных территорий, прилегающих к территориям, благоустраиваемым за счет средств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е) в организации мероприятий, обеспечивающих приток посетителей на создаваемые общественные простран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 в иных форма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6.3.7. В соответствии с частью 2 статьи 17 Федерального закона от 6 октября 2003 года № 131- ФЗ «Об общих принципах организации местного самоуправления в Российской Федерации», Уставом Ярабайкасинского сельского поселения, администрация Ярабайкасинского сельского поселения вправе принимать решения о привлечении граждан - жителей Ярабайкасинского сельского поселения к выполнению на добровольной основе работ по благоустройству территорий, прилегающих к местам их прожив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Граждане могут быть привлечены к выполнению работ, которые не требуют специальной профессиональной подготовк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7. Порядок и механизмы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7.1. Общие положения</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1.1. Территория Ярабайкас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1.2. В целях выполнения отдельных мероприятий по содержанию территории Ярабайкас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Ярабайкасинского сельского поселения, на территории Ярабайкасинского сельского поселения проводятся мероприятия по выявлению:</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транспортных средства, находящихся на территории Ярабайкаси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частей разукомплектованных транспортных средств, находящихся на территории Ярабайкаси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1.3. Места общественного пользования территория Ярабайкасин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шение суда о признании транспортного средства, частей разукомплектованного транспортного средства бесхозяйны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решение суда о предоставлении администрации Ярабай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7.2. Порядок и механизм выявления брошенных транспортных средств</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2.1. Уполномоченный орган местного самоуправления организует:</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едение учета транспортных средств, частей разукомплектованных транспортных средств, полагаемых брошенны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Ярабайкас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Ярабайкасинского сельского поселения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Ярабайкасинского сельского поселения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7.3. Перемещение брошенных транспортных средств на временное хранение, их возврат</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7.3.1. Уполномоченная организац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Ярабайкасинского сельского поселения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организует оценку экспертом (оценщиком), привлекаемым на договорной основе в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8 Праздничное оформление территории Ярабайкасинского сельского поселения</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1. Праздничное оформление территории Ярабайкасинского сельского поселения выполняется по решению администрации Ярабайкас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2. Работы, связанные с проведением общегородских торжественных и праздничных мероприятий, осуществляются по договорам с администрацией Ярабайкасинского сельского поселения в пределах средств, предусмотренных на эти цели в бюджете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3. В праздничное оформление включаютс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вывешивание национальных флагов, лозунгов, гирлянд, панн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становка декоративных элементов и композиций, стендов, киосков, трибун, эстрад;</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устройство праздничной иллюминац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 xml:space="preserve">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9 Порядок осуществления контроля за соблюдением Правил благоустройства</w:t>
      </w:r>
    </w:p>
    <w:p>
      <w:pPr>
        <w:pStyle w:val="Normal"/>
        <w:shd w:fill="FFFFFF" w:val="clear"/>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1. Координацию деятельности по уборке и благоустройству территорий осуществляют глава Ярабайкасинского сельского поселения Моргаушского района, специалисты администрации Ярабайкасинского сельского поселения в соответствии с установленными полномочиям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2. Контроль за исполнением настоящих Правил осуществляется в форме мониторинга территорий Ярабайкасинского сельского поселения и элементов благоустройства, с фиксацией выявленных нарушений.</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выявлении нарушения Правил главой Ярабайкасинского сельского поселения выносится предписание об устранении нарушения Правил благоустройства территории Ярабайкасинского 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3. Предписание Ярабайкасинского сельского поселения об устранении нарушения Правил благоустройства территории Ярабайкасинского сельского поселения - обязательный для исполнения документ установленной формы, составленный и направленный (врученный) от имени администрации Ярабайкасин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4. Выдача предписаний осуществляется в отношении вопросов содерж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улично-дорожной сети Ярабайкасинского сельского поселения, инженерных сооружений и коммуникаций, территорий общего пользования, объектов транспортной инфраструктуры, территорий кладбищ (в части, касающейся воздействия на природную среду);</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средств наружной рекламы и информации, строящихся и реконструируемых объектов, требований к внешнему виду их фасадов и ограждений, земельных участков, на которых они расположены;</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объектов торговли, общественного питания, оказания бытовых услуг,</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5. Специалисты администрации Ярабайкасинского сельского поселения несут персональную ответственность за осуществление контроля за исполнением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6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Ярабайкасинского сельского поселения (далее по тексту - Должностное лицо) незамедлительно выносится Предписание ( приложение № 2 к настоящим Правилам) в пределах полномочий, определенных 9.4 настоящих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7. Срок для устранения выявленных нарушений не должен превышать 30 календарных дней с момента вручения Предпис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Должностное лицо принимает решение об установлении более продолжительного срока устранения наруш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9. Предписание составляется в двух экземплярах, один из которых остается в администрации Ярабайкасин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Заверенная копия Предписания с отметкой о вручении Предписания, передается в администрацию Ярабайкасинского сельского поселения.</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Ярабайкасинского сельского поселения (далее по тексту - Журнал учета), который составляется по форме приложения № 3 к настоящим Правилам.</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11.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Ярабайкасин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9.11. В случае уклонения от исполнения или несвоевременного исполнения Предписанияоригиналы материалов по выявленному нарушению (акт осмотра территории Ярабайкасинского 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Ярабайкаси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Ярабайкасинского сельского поселения», составляется протокол об административных правонарушениях в соответствии с Кодексом Российской Федерации.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риложение № 1</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К Правилам благоустройств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территории Ярабайкасинского сельского</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оселения Моргаушского район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Чувашской Республики</w:t>
      </w:r>
    </w:p>
    <w:p>
      <w:pPr>
        <w:pStyle w:val="Normal"/>
        <w:shd w:fill="FFFFFF" w:val="clear"/>
        <w:jc w:val="righ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ОТЧЕТ</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pPr>
      <w:r>
        <w:rPr>
          <w:rFonts w:cs="Times New Roman" w:ascii="Times New Roman" w:hAnsi="Times New Roman"/>
          <w:b/>
          <w:color w:val="000000"/>
          <w:sz w:val="18"/>
          <w:szCs w:val="22"/>
        </w:rPr>
        <w:t>об осуществлении администрацией Ярабайкасинского сельского поселения контроля за исполнением Правил благоустройства территории Ярабайкасинского  сельского поселения Моргаушского района Чувашской Республики</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с ______________________ по   ___________________ 20 __ г.</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jc w:val="center"/>
        <w:rPr>
          <w:rFonts w:ascii="Times New Roman" w:hAnsi="Times New Roman" w:cs="Times New Roman"/>
          <w:color w:val="000000"/>
          <w:sz w:val="18"/>
          <w:szCs w:val="22"/>
        </w:rPr>
      </w:pPr>
      <w:r>
        <w:rPr>
          <w:rFonts w:cs="Times New Roman" w:ascii="Times New Roman" w:hAnsi="Times New Roman"/>
          <w:color w:val="000000"/>
          <w:sz w:val="18"/>
          <w:szCs w:val="22"/>
        </w:rPr>
      </w:r>
    </w:p>
    <w:tbl>
      <w:tblPr>
        <w:tblW w:w="9430" w:type="dxa"/>
        <w:jc w:val="left"/>
        <w:tblInd w:w="-113" w:type="dxa"/>
        <w:tblLayout w:type="fixed"/>
        <w:tblCellMar>
          <w:top w:w="0" w:type="dxa"/>
          <w:left w:w="108" w:type="dxa"/>
          <w:bottom w:w="0" w:type="dxa"/>
          <w:right w:w="108" w:type="dxa"/>
        </w:tblCellMar>
      </w:tblPr>
      <w:tblGrid>
        <w:gridCol w:w="817"/>
        <w:gridCol w:w="3402"/>
        <w:gridCol w:w="2977"/>
        <w:gridCol w:w="2234"/>
      </w:tblGrid>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r>
              <w:rPr>
                <w:rFonts w:cs="Times New Roman" w:ascii="Times New Roman" w:hAnsi="Times New Roman"/>
                <w:color w:val="000000"/>
                <w:sz w:val="18"/>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Количество выданных</w:t>
            </w:r>
          </w:p>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предписаний</w:t>
            </w:r>
          </w:p>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Количество добровольно</w:t>
            </w:r>
          </w:p>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исполненных предписаний</w:t>
            </w:r>
          </w:p>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Количество</w:t>
            </w:r>
          </w:p>
          <w:p>
            <w:pPr>
              <w:pStyle w:val="Normal"/>
              <w:shd w:fill="FFFFFF" w:val="clear"/>
              <w:ind w:hanging="0"/>
              <w:jc w:val="center"/>
              <w:rPr>
                <w:rFonts w:ascii="Times New Roman" w:hAnsi="Times New Roman" w:cs="Times New Roman"/>
                <w:color w:val="000000"/>
                <w:sz w:val="18"/>
                <w:szCs w:val="23"/>
              </w:rPr>
            </w:pPr>
            <w:r>
              <w:rPr>
                <w:rFonts w:cs="Times New Roman" w:ascii="Times New Roman" w:hAnsi="Times New Roman"/>
                <w:color w:val="000000"/>
                <w:sz w:val="18"/>
                <w:szCs w:val="23"/>
              </w:rPr>
              <w:t>составленных</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3"/>
              </w:rPr>
              <w:t>проток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bl>
    <w:p>
      <w:pPr>
        <w:pStyle w:val="Normal"/>
        <w:shd w:fill="FFFFFF" w:val="clear"/>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rFonts w:ascii="Times New Roman" w:hAnsi="Times New Roman" w:cs="Times New Roman"/>
          <w:color w:val="000000"/>
          <w:sz w:val="18"/>
          <w:szCs w:val="23"/>
        </w:rPr>
      </w:pPr>
      <w:r>
        <w:rPr>
          <w:rFonts w:cs="Times New Roman" w:ascii="Times New Roman" w:hAnsi="Times New Roman"/>
          <w:color w:val="000000"/>
          <w:sz w:val="18"/>
          <w:szCs w:val="23"/>
        </w:rPr>
        <w:t>«__» _______________ 20__ г.                                 ________________ / _________________ /</w:t>
      </w:r>
    </w:p>
    <w:p>
      <w:pPr>
        <w:pStyle w:val="Normal"/>
        <w:shd w:fill="FFFFFF" w:val="clear"/>
        <w:ind w:hanging="0"/>
        <w:rPr>
          <w:rFonts w:ascii="Times New Roman" w:hAnsi="Times New Roman" w:cs="Times New Roman"/>
          <w:color w:val="000000"/>
          <w:sz w:val="18"/>
          <w:szCs w:val="23"/>
        </w:rPr>
      </w:pPr>
      <w:r>
        <w:rPr>
          <w:rFonts w:cs="Times New Roman" w:ascii="Times New Roman" w:hAnsi="Times New Roman"/>
          <w:color w:val="000000"/>
          <w:sz w:val="18"/>
          <w:szCs w:val="23"/>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риложение № 2</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К  Правилам благоустройств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территории Ярабайкасинского сельского</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оселения Моргаушского район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Чувашской Республики</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наименование юридического лица, Ф.И.О.</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должностного/физического лиц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адрес юридического, должностного,</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физического лица)</w:t>
      </w:r>
    </w:p>
    <w:p>
      <w:pPr>
        <w:pStyle w:val="Normal"/>
        <w:tabs>
          <w:tab w:val="clear" w:pos="720"/>
          <w:tab w:val="left" w:pos="2520" w:leader="none"/>
        </w:tabs>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ПРЕДПИСАНИЕ № _________</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об устранении нарушения Правил благоустройства территории</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Ярабайкасинского  сельского поселения Моргаушского района Чувашской Республики</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left="1416" w:firstLine="708"/>
        <w:jc w:val="center"/>
        <w:rPr>
          <w:rFonts w:ascii="Times New Roman" w:hAnsi="Times New Roman" w:cs="Times New Roman"/>
          <w:color w:val="000000"/>
          <w:sz w:val="18"/>
          <w:szCs w:val="22"/>
        </w:rPr>
      </w:pPr>
      <w:r>
        <w:rPr>
          <w:rFonts w:cs="Times New Roman" w:ascii="Times New Roman" w:hAnsi="Times New Roman"/>
          <w:color w:val="000000"/>
          <w:sz w:val="18"/>
          <w:szCs w:val="23"/>
          <w:u w:val="single"/>
        </w:rPr>
        <w:t xml:space="preserve">Чувашская Республика, Моргаушский район </w:t>
      </w:r>
    </w:p>
    <w:p>
      <w:pPr>
        <w:pStyle w:val="Normal"/>
        <w:shd w:fill="FFFFFF" w:val="clear"/>
        <w:ind w:hanging="0"/>
        <w:jc w:val="left"/>
        <w:rPr/>
      </w:pPr>
      <w:r>
        <w:rPr>
          <w:rFonts w:cs="Times New Roman" w:ascii="Times New Roman" w:hAnsi="Times New Roman"/>
          <w:color w:val="000000"/>
          <w:sz w:val="18"/>
          <w:szCs w:val="23"/>
        </w:rPr>
        <w:t>« __» _________ 20__ г.</w:t>
        <w:tab/>
        <w:tab/>
        <w:tab/>
        <w:tab/>
      </w:r>
      <w:r>
        <w:rPr>
          <w:rFonts w:cs="Times New Roman" w:ascii="Times New Roman" w:hAnsi="Times New Roman"/>
          <w:color w:val="000000"/>
          <w:sz w:val="18"/>
          <w:szCs w:val="23"/>
          <w:u w:val="single"/>
        </w:rPr>
        <w:t>д. Ярабайкасы</w:t>
      </w:r>
      <w:r>
        <w:rPr>
          <w:rFonts w:cs="Times New Roman" w:ascii="Times New Roman" w:hAnsi="Times New Roman"/>
          <w:color w:val="000000"/>
          <w:sz w:val="18"/>
          <w:szCs w:val="23"/>
        </w:rPr>
        <w:tab/>
      </w:r>
      <w:r>
        <w:rPr>
          <w:rFonts w:cs="Times New Roman" w:ascii="Times New Roman" w:hAnsi="Times New Roman"/>
          <w:color w:val="000000"/>
          <w:sz w:val="18"/>
          <w:szCs w:val="23"/>
          <w:u w:val="single"/>
        </w:rPr>
        <w:t xml:space="preserve"> </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ab/>
        <w:tab/>
        <w:tab/>
        <w:tab/>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t xml:space="preserve">«__» __________20 __г.      </w:t>
        <w:tab/>
        <w:tab/>
        <w:t>_______________________________________________</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в ходе мониторинга территории сельского поселения и элементов благоустройства по  адресу: Россия, Чувашская Республика, Ярабайкасинское сельское  поселение  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адресная идентификация)</w:t>
      </w:r>
    </w:p>
    <w:p>
      <w:pPr>
        <w:pStyle w:val="Normal"/>
        <w:shd w:fill="FFFFFF" w:val="clear"/>
        <w:ind w:hanging="0"/>
        <w:jc w:val="center"/>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индивидуализация и идентификация земельного участка, с указанием привязки объекта</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jc w:val="center"/>
        <w:rPr/>
      </w:pPr>
      <w:r>
        <w:rPr>
          <w:rFonts w:cs="Times New Roman" w:ascii="Times New Roman" w:hAnsi="Times New Roman"/>
          <w:color w:val="000000"/>
          <w:sz w:val="18"/>
          <w:szCs w:val="22"/>
        </w:rPr>
        <w:t xml:space="preserve">правонарушения </w:t>
      </w:r>
      <w:r>
        <w:rPr>
          <w:rFonts w:cs="Times New Roman" w:ascii="Times New Roman" w:hAnsi="Times New Roman"/>
          <w:color w:val="000000"/>
          <w:sz w:val="18"/>
          <w:szCs w:val="22"/>
          <w:shd w:fill="FFFFFF" w:val="clear"/>
        </w:rPr>
        <w:t>к пространственным ориентирам, недвижимым объектам и т. д.)</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shd w:fill="FFFFFF" w:val="clear"/>
        </w:rPr>
        <w:t>______________________________________________________________________________</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было установлено нарушение п.п. ______________Правил благоустройства территории Ярабайкасинского сельского поселения, утверждённых решением Собрания депутатов Ярабайкасинского сельского поселения Моргаушского района Чувашской Республики от _________ № 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jc w:val="left"/>
        <w:rPr/>
      </w:pPr>
      <w:r>
        <w:rPr>
          <w:rFonts w:cs="Times New Roman" w:ascii="Times New Roman" w:hAnsi="Times New Roman"/>
          <w:color w:val="000000"/>
          <w:sz w:val="18"/>
          <w:szCs w:val="23"/>
        </w:rPr>
        <w:t>__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подробное описание признаков возможного события административного правонарушения,</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в том числе перечисление норм Регламентов)</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t>Дата и время проведения мониторинга территории Ярабайкасинского сельского поселения и элементов благоустройств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____»_____________20___г. с «____» часов «____» минут</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до «____» часов «____» минут (включительно).</w:t>
      </w:r>
    </w:p>
    <w:p>
      <w:pPr>
        <w:pStyle w:val="Normal"/>
        <w:shd w:fill="FFFFFF" w:val="clear"/>
        <w:ind w:firstLine="708"/>
        <w:rPr/>
      </w:pPr>
      <w:r>
        <w:rPr>
          <w:rFonts w:cs="Times New Roman" w:ascii="Times New Roman" w:hAnsi="Times New Roman"/>
          <w:color w:val="000000"/>
          <w:sz w:val="18"/>
          <w:szCs w:val="22"/>
        </w:rPr>
        <w:t>В рамках полномочий, предоставленных 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наименование, реквизиты правового акта, которым предоставлены полномочия на выдачу</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предписания об устранении нарушений в сфере благоустройства)</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rPr>
        <w:t>ПРЕДПИСЫВАЮ:</w:t>
      </w:r>
    </w:p>
    <w:p>
      <w:pPr>
        <w:pStyle w:val="Normal"/>
        <w:shd w:fill="FFFFFF" w:val="clear"/>
        <w:ind w:hanging="0"/>
        <w:jc w:val="center"/>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кому - полное и (в случае, если имеется) сокращённое, в том числе фирменное наименование</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юридического лица, ИНН, юридический адрес, или адрес регистрации;</w:t>
      </w:r>
    </w:p>
    <w:p>
      <w:pPr>
        <w:pStyle w:val="Normal"/>
        <w:shd w:fill="FFFFFF" w:val="clear"/>
        <w:ind w:hanging="0"/>
        <w:jc w:val="center"/>
        <w:rPr/>
      </w:pPr>
      <w:r>
        <w:rPr>
          <w:rFonts w:cs="Times New Roman" w:ascii="Times New Roman" w:hAnsi="Times New Roman"/>
          <w:color w:val="000000"/>
          <w:sz w:val="18"/>
          <w:szCs w:val="22"/>
        </w:rPr>
        <w:t>_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Ф.И.О. должностного лица, с указанием его должности и наименование ю/л, фамилия, имя и</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в случае, если имеется) отчество индивидуального предпринимателя, ИНН;</w:t>
      </w:r>
    </w:p>
    <w:p>
      <w:pPr>
        <w:pStyle w:val="Normal"/>
        <w:shd w:fill="FFFFFF" w:val="clear"/>
        <w:ind w:hanging="0"/>
        <w:jc w:val="center"/>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фамилия, имя и (в случае, если имеется) отчество гражданина(ки), год и место рождения,</w:t>
      </w:r>
    </w:p>
    <w:p>
      <w:pPr>
        <w:pStyle w:val="Normal"/>
        <w:shd w:fill="FFFFFF" w:val="clear"/>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ИНН, паспортные данные, адрес регистрации проживания или места жительства)</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1 В _______________________- дневный срок со дня получения (вручения) настоящего</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продолжительность в цифрах)</w:t>
      </w:r>
    </w:p>
    <w:p>
      <w:pPr>
        <w:pStyle w:val="Normal"/>
        <w:shd w:fill="FFFFFF" w:val="clear"/>
        <w:ind w:hanging="0"/>
        <w:rPr/>
      </w:pPr>
      <w:r>
        <w:rPr>
          <w:rFonts w:cs="Times New Roman" w:ascii="Times New Roman" w:hAnsi="Times New Roman"/>
          <w:color w:val="000000"/>
          <w:sz w:val="18"/>
          <w:szCs w:val="22"/>
        </w:rPr>
        <w:t>предписания устранить нарушение _________________________________________________________________________________</w:t>
      </w:r>
    </w:p>
    <w:p>
      <w:pPr>
        <w:pStyle w:val="Normal"/>
        <w:shd w:fill="FFFFFF" w:val="clear"/>
        <w:ind w:left="1416" w:firstLine="708"/>
        <w:rPr>
          <w:rFonts w:ascii="Times New Roman" w:hAnsi="Times New Roman" w:cs="Times New Roman"/>
          <w:color w:val="000000"/>
          <w:sz w:val="18"/>
          <w:szCs w:val="22"/>
        </w:rPr>
      </w:pPr>
      <w:r>
        <w:rPr>
          <w:rFonts w:cs="Times New Roman" w:ascii="Times New Roman" w:hAnsi="Times New Roman"/>
          <w:color w:val="000000"/>
          <w:sz w:val="18"/>
          <w:szCs w:val="22"/>
        </w:rPr>
        <w:t>(наименование, реквизиты, пункт, статья правового акта)</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а именно: ______________________________________________________________________________________________________</w:t>
      </w:r>
    </w:p>
    <w:p>
      <w:pPr>
        <w:pStyle w:val="Normal"/>
        <w:shd w:fill="FFFFFF" w:val="clear"/>
        <w:ind w:left="2832" w:firstLine="708"/>
        <w:rPr>
          <w:rFonts w:ascii="Times New Roman" w:hAnsi="Times New Roman" w:cs="Times New Roman"/>
          <w:color w:val="000000"/>
          <w:sz w:val="18"/>
          <w:szCs w:val="22"/>
        </w:rPr>
      </w:pPr>
      <w:r>
        <w:rPr>
          <w:rFonts w:cs="Times New Roman" w:ascii="Times New Roman" w:hAnsi="Times New Roman"/>
          <w:color w:val="000000"/>
          <w:sz w:val="18"/>
          <w:szCs w:val="22"/>
        </w:rPr>
        <w:t>(описание нарушения)</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rPr/>
      </w:pPr>
      <w:r>
        <w:rPr>
          <w:rFonts w:cs="Times New Roman" w:ascii="Times New Roman" w:hAnsi="Times New Roman"/>
          <w:color w:val="000000"/>
          <w:sz w:val="18"/>
          <w:szCs w:val="22"/>
        </w:rPr>
        <w:t>2 Информацию о принятых мерах по устранению нарушения направить в 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jc w:val="center"/>
        <w:rPr>
          <w:rFonts w:ascii="Times New Roman" w:hAnsi="Times New Roman" w:cs="Times New Roman"/>
          <w:color w:val="000000"/>
          <w:sz w:val="18"/>
          <w:szCs w:val="22"/>
        </w:rPr>
      </w:pPr>
      <w:r>
        <w:rPr>
          <w:rFonts w:cs="Times New Roman" w:ascii="Times New Roman" w:hAnsi="Times New Roman"/>
          <w:color w:val="000000"/>
          <w:sz w:val="18"/>
          <w:szCs w:val="22"/>
        </w:rPr>
        <w:t>(наименование и местонахождение структурного подразделения администрации Ярабайкасинского сельского поселения, номер кабинета, телефон)</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ind w:hanging="0"/>
        <w:rPr/>
      </w:pPr>
      <w:r>
        <w:rPr>
          <w:rFonts w:cs="Times New Roman" w:ascii="Times New Roman" w:hAnsi="Times New Roman"/>
          <w:color w:val="000000"/>
          <w:sz w:val="18"/>
          <w:szCs w:val="22"/>
        </w:rPr>
        <w:t>_______________________________________________________________________________________________________________</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__</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должность лица, имеющего право составлять</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__</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предписание об устранении нарушений Правил</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благоустройства территории Ярабайкасинского </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сельского поселения Моргаушского района</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Чувашской Республики</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______________________________________    _____________   /  ___________________/</w:t>
      </w:r>
    </w:p>
    <w:p>
      <w:pPr>
        <w:pStyle w:val="Normal"/>
        <w:shd w:fill="FFFFFF" w:val="clear"/>
        <w:ind w:left="4956"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подпись) </w:t>
        <w:tab/>
        <w:tab/>
        <w:t xml:space="preserve"> (Ф.И.О.)</w:t>
      </w:r>
    </w:p>
    <w:p>
      <w:pPr>
        <w:pStyle w:val="Normal"/>
        <w:shd w:fill="FFFFFF" w:val="clear"/>
        <w:ind w:left="3540" w:firstLine="708"/>
        <w:rPr>
          <w:rFonts w:ascii="Times New Roman" w:hAnsi="Times New Roman" w:cs="Times New Roman"/>
          <w:color w:val="000000"/>
          <w:sz w:val="18"/>
          <w:szCs w:val="22"/>
        </w:rPr>
      </w:pPr>
      <w:r>
        <w:rPr>
          <w:rFonts w:cs="Times New Roman" w:ascii="Times New Roman" w:hAnsi="Times New Roman"/>
          <w:color w:val="000000"/>
          <w:sz w:val="18"/>
          <w:szCs w:val="22"/>
        </w:rPr>
        <w:t>М.П.</w:t>
      </w:r>
    </w:p>
    <w:p>
      <w:pPr>
        <w:pStyle w:val="Normal"/>
        <w:shd w:fill="FFFFFF" w:val="clear"/>
        <w:ind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t>РАСПИСКА</w:t>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FFFFF" w:val="clear"/>
        <w:ind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t>в получении Предписания от  «___» _____________20 __ г.  №  _____</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pPr>
      <w:r>
        <w:rPr>
          <w:rFonts w:cs="Times New Roman" w:ascii="Times New Roman" w:hAnsi="Times New Roman"/>
          <w:color w:val="000000"/>
          <w:sz w:val="18"/>
          <w:szCs w:val="22"/>
        </w:rPr>
        <w:t>Предписание получил 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данные получившего либо «предписание оставлено в приёмной» или</w:t>
      </w:r>
    </w:p>
    <w:p>
      <w:pPr>
        <w:pStyle w:val="Normal"/>
        <w:shd w:fill="FFFFFF" w:val="clear"/>
        <w:ind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направлено заказным письмом с уведомлением о вручении</w:t>
      </w:r>
    </w:p>
    <w:p>
      <w:pPr>
        <w:pStyle w:val="Normal"/>
        <w:shd w:fill="FFFFFF" w:val="clear"/>
        <w:ind w:hanging="0"/>
        <w:jc w:val="center"/>
        <w:rPr/>
      </w:pPr>
      <w:r>
        <w:rPr>
          <w:rFonts w:cs="Times New Roman" w:ascii="Times New Roman" w:hAnsi="Times New Roman"/>
          <w:color w:val="000000"/>
          <w:sz w:val="18"/>
          <w:szCs w:val="22"/>
        </w:rPr>
        <w:t>_________________________________________________________________________________________________________________</w:t>
      </w:r>
    </w:p>
    <w:p>
      <w:pPr>
        <w:pStyle w:val="Normal"/>
        <w:shd w:fill="FFFFFF" w:val="clear"/>
        <w:ind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t>(номер заказного почтового отправления с уведомлением), что собственноручно подтверждаю»)</w:t>
      </w:r>
    </w:p>
    <w:p>
      <w:pPr>
        <w:pStyle w:val="Normal"/>
        <w:shd w:fill="FFFFFF" w:val="clear"/>
        <w:ind w:hanging="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hd w:fill="FFFFFF" w:val="clear"/>
        <w:ind w:hanging="0"/>
        <w:rPr/>
      </w:pPr>
      <w:r>
        <w:rPr>
          <w:rFonts w:cs="Times New Roman" w:ascii="Times New Roman" w:hAnsi="Times New Roman"/>
          <w:color w:val="000000"/>
          <w:sz w:val="18"/>
          <w:szCs w:val="22"/>
        </w:rPr>
        <w:t>______________________</w:t>
        <w:tab/>
        <w:tab/>
        <w:t>_______________</w:t>
        <w:tab/>
        <w:t xml:space="preserve">                     ________________________________________________</w:t>
        <w:tab/>
      </w:r>
    </w:p>
    <w:p>
      <w:pPr>
        <w:pStyle w:val="Normal"/>
        <w:shd w:fill="FFFFFF" w:val="clear"/>
        <w:ind w:firstLine="708"/>
        <w:rPr/>
      </w:pPr>
      <w:r>
        <w:rPr>
          <w:rFonts w:cs="Times New Roman" w:ascii="Times New Roman" w:hAnsi="Times New Roman"/>
          <w:color w:val="000000"/>
          <w:sz w:val="18"/>
          <w:szCs w:val="22"/>
        </w:rPr>
        <w:t xml:space="preserve">(дата) </w:t>
        <w:tab/>
        <w:tab/>
        <w:tab/>
        <w:tab/>
        <w:t>(время)</w:t>
        <w:tab/>
        <w:tab/>
        <w:tab/>
        <w:t>(Ф.И.О., подпись)</w:t>
      </w:r>
    </w:p>
    <w:p>
      <w:pPr>
        <w:pStyle w:val="Normal"/>
        <w:shd w:fill="FFFFFF" w:val="clear"/>
        <w:ind w:firstLine="70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pPr>
      <w:r>
        <w:rPr>
          <w:rFonts w:cs="Times New Roman" w:ascii="Times New Roman" w:hAnsi="Times New Roman"/>
          <w:color w:val="000000"/>
          <w:sz w:val="18"/>
          <w:szCs w:val="22"/>
        </w:rPr>
        <w:t>Отметка об исполнении предписания ___________________________________________________________________________</w:t>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риложение № 3</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К Правилам благоустройств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территории Ярабайкасинского сельского</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оселения Моргаушского района</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Чувашской Республики</w:t>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t>ЖУРНАЛ УЧЕТА</w:t>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t>выданных предписаний об устранении нарушений</w:t>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t>Правил благоустройства территории Ярабайкасинского сельского поселения</w:t>
      </w:r>
    </w:p>
    <w:p>
      <w:pPr>
        <w:pStyle w:val="Normal"/>
        <w:shd w:fill="FFFFFF" w:val="clear"/>
        <w:ind w:hanging="0"/>
        <w:jc w:val="center"/>
        <w:rPr>
          <w:rFonts w:ascii="Times New Roman" w:hAnsi="Times New Roman" w:cs="Times New Roman"/>
          <w:b/>
          <w:b/>
          <w:color w:val="000000"/>
          <w:sz w:val="18"/>
        </w:rPr>
      </w:pPr>
      <w:r>
        <w:rPr>
          <w:rFonts w:cs="Times New Roman" w:ascii="Times New Roman" w:hAnsi="Times New Roman"/>
          <w:b/>
          <w:color w:val="000000"/>
          <w:sz w:val="18"/>
        </w:rPr>
        <w:t>Моргаушского района Чувашской Республики</w:t>
      </w:r>
    </w:p>
    <w:p>
      <w:pPr>
        <w:pStyle w:val="Normal"/>
        <w:shd w:fill="FFFFFF" w:val="clea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tbl>
      <w:tblPr>
        <w:tblW w:w="9430" w:type="dxa"/>
        <w:jc w:val="left"/>
        <w:tblInd w:w="-113" w:type="dxa"/>
        <w:tblLayout w:type="fixed"/>
        <w:tblCellMar>
          <w:top w:w="0" w:type="dxa"/>
          <w:left w:w="108" w:type="dxa"/>
          <w:bottom w:w="0" w:type="dxa"/>
          <w:right w:w="108" w:type="dxa"/>
        </w:tblCellMar>
      </w:tblPr>
      <w:tblGrid>
        <w:gridCol w:w="534"/>
        <w:gridCol w:w="1275"/>
        <w:gridCol w:w="1620"/>
        <w:gridCol w:w="1074"/>
        <w:gridCol w:w="1417"/>
        <w:gridCol w:w="2162"/>
        <w:gridCol w:w="1348"/>
      </w:tblGrid>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Дата,</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номер</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выдачи</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предпи-</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3"/>
              </w:rPr>
              <w:t>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Лицо,</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ответственное</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за устранение</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нарушения</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и характер</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наруш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Срок</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выполнения</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предписания</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Сведения</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об исполнении</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предписания</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Сведения</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о направлении</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материалов</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для составления</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протокола</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об админи-</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стративном</w:t>
            </w:r>
          </w:p>
          <w:p>
            <w:pPr>
              <w:pStyle w:val="Normal"/>
              <w:shd w:fill="FFFFFF" w:val="clear"/>
              <w:ind w:hanging="0"/>
              <w:jc w:val="left"/>
              <w:rPr>
                <w:rFonts w:ascii="Times New Roman" w:hAnsi="Times New Roman" w:cs="Times New Roman"/>
                <w:color w:val="000000"/>
                <w:sz w:val="18"/>
                <w:szCs w:val="22"/>
              </w:rPr>
            </w:pPr>
            <w:r>
              <w:rPr>
                <w:rFonts w:cs="Times New Roman" w:ascii="Times New Roman" w:hAnsi="Times New Roman"/>
                <w:color w:val="000000"/>
                <w:sz w:val="18"/>
                <w:szCs w:val="23"/>
              </w:rPr>
              <w:t>правонаруш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Подпись</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работника,</w:t>
            </w:r>
          </w:p>
          <w:p>
            <w:pPr>
              <w:pStyle w:val="Normal"/>
              <w:shd w:fill="FFFFFF" w:val="clear"/>
              <w:ind w:hanging="0"/>
              <w:jc w:val="left"/>
              <w:rPr>
                <w:rFonts w:ascii="Times New Roman" w:hAnsi="Times New Roman" w:cs="Times New Roman"/>
                <w:color w:val="000000"/>
                <w:sz w:val="18"/>
                <w:szCs w:val="23"/>
              </w:rPr>
            </w:pPr>
            <w:r>
              <w:rPr>
                <w:rFonts w:cs="Times New Roman" w:ascii="Times New Roman" w:hAnsi="Times New Roman"/>
                <w:color w:val="000000"/>
                <w:sz w:val="18"/>
                <w:szCs w:val="23"/>
              </w:rPr>
              <w:t>заполнившего журнал</w:t>
            </w:r>
          </w:p>
          <w:p>
            <w:pPr>
              <w:pStyle w:val="Normal"/>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22"/>
              </w:rPr>
            </w:pPr>
            <w:r>
              <w:rPr>
                <w:rFonts w:cs="Times New Roman" w:ascii="Times New Roman" w:hAnsi="Times New Roman"/>
                <w:color w:val="000000"/>
                <w:sz w:val="18"/>
                <w:szCs w:val="22"/>
              </w:rPr>
            </w:r>
          </w:p>
        </w:tc>
      </w:tr>
    </w:tbl>
    <w:p>
      <w:pPr>
        <w:pStyle w:val="Normal"/>
        <w:shd w:fill="FFFFFF" w:val="clea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tabs>
          <w:tab w:val="clear" w:pos="720"/>
          <w:tab w:val="left" w:pos="2520"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0" w:name="sub_1"/>
      <w:bookmarkStart w:id="1" w:name="sub_1"/>
      <w:bookmarkEnd w:id="1"/>
    </w:p>
    <w:p>
      <w:pPr>
        <w:pStyle w:val="Style38"/>
        <w:ind w:left="2861" w:firstLine="19"/>
        <w:jc w:val="center"/>
        <w:rPr>
          <w:rFonts w:ascii="Times New Roman" w:hAnsi="Times New Roman" w:cs="Times New Roman"/>
          <w:sz w:val="18"/>
          <w:szCs w:val="18"/>
        </w:rPr>
      </w:pPr>
      <w:r>
        <w:rPr>
          <w:rFonts w:cs="Times New Roman" w:ascii="Times New Roman" w:hAnsi="Times New Roman"/>
          <w:sz w:val="18"/>
          <w:szCs w:val="18"/>
        </w:rPr>
      </w:r>
      <w:bookmarkStart w:id="2" w:name="sub_1"/>
      <w:bookmarkStart w:id="3" w:name="sub_1"/>
      <w:bookmarkEnd w:id="3"/>
    </w:p>
    <w:p>
      <w:pPr>
        <w:pStyle w:val="Normal"/>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Normal"/>
        <w:rPr>
          <w:rFonts w:ascii="Times New Roman" w:hAnsi="Times New Roman" w:cs="Times New Roman"/>
          <w:bCs/>
          <w:sz w:val="18"/>
          <w:lang w:eastAsia="en-US"/>
        </w:rPr>
      </w:pPr>
      <w:r>
        <w:rPr>
          <w:rFonts w:cs="Times New Roman" w:ascii="Times New Roman" w:hAnsi="Times New Roman"/>
          <w:bCs/>
          <w:sz w:val="18"/>
          <w:lang w:eastAsia="en-US"/>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48">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 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10.03.</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3">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4"/>
      <w:type w:val="nextPage"/>
      <w:pgSz w:w="11906" w:h="16838"/>
      <w:pgMar w:left="992" w:right="70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5, 10 марта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u w:val="non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rFonts w:ascii="Vrinda" w:hAnsi="Vrinda" w:cs="Vrinda"/>
      <w:color w:val="000000"/>
    </w:rPr>
  </w:style>
  <w:style w:type="character" w:styleId="WW8Num47z0">
    <w:name w:val="WW8Num47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character" w:styleId="Hl">
    <w:name w:val="hl"/>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5:00Z</dcterms:created>
  <dc:creator>Nik</dc:creator>
  <dc:description/>
  <cp:keywords/>
  <dc:language>en-US</dc:language>
  <cp:lastModifiedBy>Секретарь</cp:lastModifiedBy>
  <cp:lastPrinted>2018-11-16T11:44:00Z</cp:lastPrinted>
  <dcterms:modified xsi:type="dcterms:W3CDTF">2020-05-05T08:38:00Z</dcterms:modified>
  <cp:revision>5</cp:revision>
  <dc:subject/>
  <dc:title>Закон Чувашской Республики от 5 октября 2007 г</dc:title>
</cp:coreProperties>
</file>