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92964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2 марта              2020 года №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2 марта              2020 года №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18"/>
          <w:szCs w:val="18"/>
        </w:rPr>
        <w:t xml:space="preserve">Итоги публичных слушаний   по проекту решения Собрания </w:t>
      </w:r>
      <w:r>
        <w:rPr>
          <w:rFonts w:cs="Times New Roman" w:ascii="Times New Roman" w:hAnsi="Times New Roman"/>
          <w:b/>
          <w:sz w:val="18"/>
          <w:szCs w:val="18"/>
        </w:rPr>
        <w:t>«Об утверждение отчета об исполнение бюджета Ярабайкасинского сельского поселения з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 февраля 2020 года прошли публичные слушания по проекту исполнения бюджета   Ярабайкасинского сельского поселения Моргаушского района Чувашской Республики за 2019 год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ы следующие рекомендации участников  публичного слушания:</w:t>
      </w:r>
    </w:p>
    <w:p>
      <w:pPr>
        <w:pStyle w:val="Normal"/>
        <w:ind w:left="57" w:firstLine="30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Одобрить проект исполнения бюджета   Ярабайкасинского сельского поселения Моргаушского района Чувашской Республики за 2019 год</w:t>
      </w:r>
      <w:r>
        <w:rPr>
          <w:rFonts w:cs="Times New Roman" w:ascii="Times New Roman" w:hAnsi="Times New Roman"/>
          <w:b/>
          <w:sz w:val="17"/>
          <w:szCs w:val="17"/>
        </w:rPr>
        <w:t>.</w:t>
      </w:r>
    </w:p>
    <w:p>
      <w:pPr>
        <w:pStyle w:val="Normal"/>
        <w:ind w:left="57" w:firstLine="303"/>
        <w:rPr/>
      </w:pPr>
      <w:r>
        <w:rPr>
          <w:rFonts w:cs="Times New Roman" w:ascii="Times New Roman" w:hAnsi="Times New Roman"/>
          <w:sz w:val="17"/>
          <w:szCs w:val="17"/>
        </w:rPr>
        <w:t>2. Рекомендовать Собранию депутатов Ярабайкасинского сельского поселения сельского поселения Моргаушского района Чувашской Республики принять проект  исполнения бюджета   Ярабайкасинского сельского поселения Моргаушского района Чувашской Республики за  2019 год в установленном порядке в соответствии с требованиями законодательства Российской Федерации и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"/>
      <w:bookmarkStart w:id="1" w:name="sub_1"/>
      <w:bookmarkEnd w:id="1"/>
    </w:p>
    <w:p>
      <w:pPr>
        <w:pStyle w:val="Style3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Г.В. Жу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9"/>
        <w:ind w:left="2861" w:firstLine="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sub_1"/>
      <w:bookmarkStart w:id="3" w:name="sub_1"/>
      <w:bookmarkEnd w:id="3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</w:t>
            </w:r>
          </w:p>
          <w:p>
            <w:pPr>
              <w:pStyle w:val="3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Учредитель: Собрание депутатов</w:t>
            </w:r>
          </w:p>
          <w:p>
            <w:pPr>
              <w:pStyle w:val="38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Ярабайкасинского  сельского поселения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(Газета учреждена  решением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обрания депутатов Ярабайкасинского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ельского поселения №С-37/1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от 20.05.2014 г.)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лавный редактор –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. В. Жуков (67-3-06)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Зам. главного редактора  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Кудашова Л.Н.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89603002159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Секретарь -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А.В.Чернова (67-2-33)</w:t>
            </w:r>
          </w:p>
        </w:tc>
        <w:tc>
          <w:tcPr>
            <w:tcW w:w="1559" w:type="dxa"/>
            <w:tcBorders/>
          </w:tcPr>
          <w:p>
            <w:pPr>
              <w:pStyle w:val="3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 экз.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Адрес редакции: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 xml:space="preserve">ул. Молодежная, д. 16,                    д. Ярабайкасы, 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Моргаушский район,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Чувашская Республика, 429537</w:t>
            </w:r>
          </w:p>
          <w:p>
            <w:pPr>
              <w:pStyle w:val="3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8(83541) 67-2-33, 67-3-06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70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4, 02 марта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Vrinda" w:hAnsi="Vrinda" w:cs="Vrinda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8"/>
      <w:szCs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Style38">
    <w:name w:val="Заголовок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47">
    <w:name w:val="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7">
    <w:name w:val="Знак Знак3"/>
    <w:qFormat/>
    <w:rPr>
      <w:sz w:val="24"/>
      <w:szCs w:val="24"/>
      <w:lang w:bidi="ar-SA"/>
    </w:rPr>
  </w:style>
  <w:style w:type="character" w:styleId="21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5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4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Словарная статья"/>
    <w:basedOn w:val="Normal"/>
    <w:next w:val="Normal"/>
    <w:qFormat/>
    <w:pPr>
      <w:ind w:right="118"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5">
    <w:name w:val="Информация об изменениях документа"/>
    <w:basedOn w:val="Style4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8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10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9">
    <w:name w:val="Большой список уровень 4"/>
    <w:basedOn w:val="310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0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3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7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0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1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2">
    <w:name w:val="д) Позаголовок"/>
    <w:basedOn w:val="Style81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10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6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5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9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03-23T11:45:00Z</dcterms:modified>
  <cp:revision>3</cp:revision>
  <dc:subject/>
  <dc:title>Закон Чувашской Республики от 5 октября 2007 г</dc:title>
</cp:coreProperties>
</file>