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6 декабря               2020 года №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 декабря               2020 года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проведения публичных слушаний по проекту бюджета Ярабайкасинского сельского поселения на 2021 год и плановый период 2022и 2023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декабря  2020 года прошли публичные слушания по проекту бюджета   Ярабайкасинского сельского поселения Моргаушского района Чувашской Республики на 2021  год и плановый период 2022 и 2023 годов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ила Васильева Алина Валерьевна - ведущий специалист – эксперт финансового отдела администрации Моргаушского района ЧР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а ознакомила проектом  бюджета на 2021год и плановый период 2022 и 2023 годов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упил  и предложил Яргеев Сергей Витальевич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изменения в бюджет на 2021год согласно списку предложений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ыступила Романова Мира Николаевна – Депутат от Синьял - Акрамовского избирательного округа №12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ила предусмотреть в бюджете за 2021год средства на ремонт колодцев на территории Ярабайкас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ы следующие рекомендации участников  публичного слушан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добрить проект  бюджета   Ярабайкасинского сельского поселения Моргаушского района Чувашской Республики на 2021 год и плановый период 2022 и 2023 год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 Рекомендовать Собранию депутатов Ярабайкасинского сельского поселения принять проект  бюджета   Ярабайкасинского сельского поселения Моргаушского района Чувашской Республики на 2021 и плановый период 2022 и 2023 годов  год в установленном порядке в соответствии с требованиями законодательства Российской Федерации и Чувашской Республик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3. Рекомендовать председателю собрания депутатов Ярабайкасинского сельского поселения Моргаушского района Чувашской Республики подготовить и выйти с письмом в адрес администрации Моргаушского района Чувашской Республики для уточнения бюджета Ярабайкасинского сельского поселения Моргаушского района Чувашской Республики на 2021 год  предложениями Яргеева С.В. и Романовой М.Н. в январе 2021г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color w:val="332E2D"/>
          <w:spacing w:val="2"/>
          <w:sz w:val="18"/>
          <w:szCs w:val="18"/>
          <w:lang w:eastAsia="ar-SA"/>
        </w:rPr>
        <w:t>Ярабайкасинског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ельского поселения                                                 О.М. Веселова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 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12.</w:t>
            </w: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9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6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декабря 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" w:hAnsi="Arial Cyr Chuv" w:cs="Arial Cyr Chuv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2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2-16T08:33:00Z</dcterms:modified>
  <cp:revision>4</cp:revision>
  <dc:subject/>
  <dc:title>Закон Чувашской Республики от 5 октября 2007 г</dc:title>
</cp:coreProperties>
</file>