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60"/>
      </w:tblGrid>
      <w:tr>
        <w:trPr/>
        <w:tc>
          <w:tcPr>
            <w:tcW w:w="885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7185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7 октября               2020 года №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7 октября               2020 года №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 председателе Собрания депутатов Ярабайкасинского  сельского поселения Моргаушского района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 и    Уставом Ярабайкасинского  сельского поселения Моргаушского района Чувашской Республики Собрание депута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1. Избрать председателем   Собрания депутатов Ярабайкасинского  сельского поселения Моргаушского района Чувашской Республики Клопова Аверкия Васильевича,   депутата от Томлайского избирательного округа №3,  на срок до окончания полномочий Собрания депутатов Ярабайкасинского  сельского поселения Моргаушского района Чувашской Республики четвертого созы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збрании заместителя председателя Собрания депутатов Ярабайкасинского сельского поселения и секретариата Собрания депутатов Ярабайкас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 и    Уставом Ярабайкасинского  сельского поселения Моргаушского района Чувашской Республики Собрание депута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1. Избрать заместителем председателя   Собрания депутатов Ярабайкасинского  сельского поселения Моргаушского района Чувашской Республики Александрова Андрея Вениаминовича,   депутата от Ярабайкасинского  избирательного округа №10,  на срок до окончания полномочий Собрания депутатов Ярабайкасинского  сельского поселения Моргаушского района Чувашской Республики четвертого созы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Избрать в секретариат Собрания депутатов Ярабайкасинского  сельского поселения Моргаушского района Чувашской Республики четвертого созыва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ухову Людмилу Александровну депутата от избирательного круга №5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sz w:val="16"/>
          <w:szCs w:val="16"/>
        </w:rPr>
        <w:t>Шишкина Сергея Юрьевича</w:t>
      </w:r>
      <w:r>
        <w:rPr>
          <w:rFonts w:cs="Times New Roman" w:ascii="Times New Roman" w:hAnsi="Times New Roman"/>
          <w:sz w:val="16"/>
          <w:szCs w:val="16"/>
        </w:rPr>
        <w:t xml:space="preserve"> депутата от избирательного круга №4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иколаеву Марину Дмитриевну –главного специалиста-экспер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опубликовать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образовании конкурсной комиссии по проведению конкурса по отбору кандидатур на должность главы </w:t>
      </w:r>
      <w:r>
        <w:rPr>
          <w:rFonts w:cs="Times New Roman" w:ascii="Times New Roman" w:hAnsi="Times New Roman"/>
          <w:b/>
          <w:sz w:val="18"/>
          <w:szCs w:val="18"/>
        </w:rPr>
        <w:t xml:space="preserve">   Ярабайкасинского  сельского поселения Моргаушского района Чувашской Республики и назначении половины членов конкурс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статьей 21 Устава Ярабайкасинского  сельского поселения Моргаушского района Чувашской Республики, Положением о порядке проведения конкурса на замещение должности главы Ярабайкасинского  сельского поселения Моргаушского района Чувашской Республики Собрание депутатов 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решило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1. Образовать комиссию по </w:t>
      </w:r>
      <w:r>
        <w:rPr>
          <w:rFonts w:cs="Times New Roman" w:ascii="Times New Roman" w:hAnsi="Times New Roman"/>
          <w:bCs/>
          <w:sz w:val="16"/>
          <w:szCs w:val="16"/>
        </w:rPr>
        <w:t>проведению конкурса на замещение должности главы Ярабайкасинского  сельского поселения Моргаушского района Чувашской Республики в количестве 8 челове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 Назначить половину членов комиссии </w:t>
      </w:r>
      <w:r>
        <w:rPr>
          <w:rFonts w:cs="Times New Roman" w:ascii="Times New Roman" w:hAnsi="Times New Roman"/>
          <w:sz w:val="16"/>
          <w:szCs w:val="16"/>
        </w:rPr>
        <w:t xml:space="preserve">по </w:t>
      </w:r>
      <w:r>
        <w:rPr>
          <w:rFonts w:cs="Times New Roman" w:ascii="Times New Roman" w:hAnsi="Times New Roman"/>
          <w:bCs/>
          <w:sz w:val="16"/>
          <w:szCs w:val="16"/>
        </w:rPr>
        <w:t>проведению конкурса на замещение должности главы Ярабайкасинского  сельского поселения Моргаушского района Чувашской Республики в следующем состав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опов Аверкий Васильевич депутат от избирательного круга №3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андров Андрей Вениаминович депутат от избирательного круга №10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ианов Алим Георгиевич  депутат от избирательного округа №11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рнов Андрей Витальевич  депутат от избирательного округа №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 председателях и составах постоянных комиссий Собрания депутатов   Ярабайкасинского  сельского поселения Моргаушского района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статьи 9   Положения о постоянных комиссиях Собрания депутатов Ярабайкасинского сельского поселения Моргаушского района Чувашской Республики, Собрание депутатов Ярабайкасинского   сельского    поселения    Моргаушского     района   Чувашской   Республики </w:t>
      </w:r>
      <w:r>
        <w:rPr>
          <w:rFonts w:cs="Times New Roman" w:ascii="Times New Roman" w:hAnsi="Times New Roman"/>
          <w:b/>
          <w:sz w:val="16"/>
          <w:szCs w:val="16"/>
        </w:rPr>
        <w:t>р е ш и л о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а)  Утвердить  количественный состав постоянной комиссии по  законности и правопорядку из 4 депутатов Собрания депута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твердить следующий персональный состав постоянной комиссии  по законности и правопорядку Собрания депутатов Ярабайкасин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Лоцманова М.А. -</w:t>
      </w:r>
      <w:r>
        <w:rPr>
          <w:rFonts w:cs="Times New Roman" w:ascii="Times New Roman" w:hAnsi="Times New Roman"/>
          <w:sz w:val="16"/>
          <w:szCs w:val="16"/>
        </w:rPr>
        <w:t xml:space="preserve"> депутат по избирательному округу №1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хова Людмила Александровна депутат от избирательного круга №5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йков Вячеслав Филаретович  депутат от избирательного округа №8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>Шишкин Сергей Юрьевич</w:t>
      </w:r>
      <w:r>
        <w:rPr>
          <w:rFonts w:cs="Times New Roman" w:ascii="Times New Roman" w:hAnsi="Times New Roman"/>
          <w:sz w:val="16"/>
          <w:szCs w:val="16"/>
        </w:rPr>
        <w:t xml:space="preserve"> депутат от избирательного круга №4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   Утвердить председателем комиссии по законности и правопорядку Майкова Вячеслава Филаретовича  депутата от избирательного округа №8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   а)  Утвердить  количественный состав постоянной комиссии по бюджету и экономике из 4 депутатов Собрания депутатов.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   Утвердить следующий персональный состав постоянной комиссии  по бюджету  и экономике Собрания депутатов Ярабайкасинского сельского поселения: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игорьев Владимир Геннадьевич депутат от избирательного круга №2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опов Аверкий Васильевич депутат от избирательного круга №3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дашова Лира Николаевна депутат от избирательного круга №6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ександров Андрей Вениаминович депутат от избирательного круга №10;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)    Утвердить председателем комиссии по бюджету и экономике Григорьева Владимира Геннадьевича депутата от избирательного круга №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а)  Утвердить  количественный состав постоянной комиссии по социальным вопросам из 4  депутатов Собрания депутатов.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твердить следующий персональный состав постоянной комиссии  по социальным вопросам Собрания депутатов Ярабайкасинского сельского поселения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акин Дмитрий Андреевич депутат от избирательного округа №7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ианов Алим Георгиевич  депутат от избирательного округа №11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нова Мира Николаевна  депутат от избирательного округа №1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рнов Андрей Витальевич  депутат от избирательного округа №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)  Утвердить председателем постоянной комиссии по социальным вопросам – Романову Миру Николаевну  депутата от избирательного округа №12.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5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кращении полномоч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Ярабайкасинского  сельского поселения Моргаушского района Чувашской Республики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брание депутатов Ярабайкасинского 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тить полномочия главы Ярабайкасинского  сельского поселения Моргаушского района Чувашской Республики с 03 октября  2020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02 октября 2020 года №С-1/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озложении исполнения обязанностей главы на должностное лицо администрации Ярабайкас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 и    Уставом Ярабайкасинского  сельского поселения Моргаушского района Чувашской Республики Собрание депутат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Ярабайкасинского 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>1. Возложить исполнения обязанностей главы на должностное лицо администрации Ярабайкасинского сельского поселения на главного специалиста-эксперта Николаеву Марину Дмитриевну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опубликовать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рабайкасинского  сельского поселения                                                        А.В. Клоп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7 октября  2020 года  № 46</w:t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изнании утратившим силу постановления администрации Ярабайкасинского сельского поселения Моргаушского района Чувашской Республики от 02.04.2020г. №13 «Об установлении особого противо</w:t>
        <w:softHyphen/>
        <w:t>пожарного режима на территории Ярабайкасинского  сельского поселения Моргаушского района Чувашской Республики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постановлением Кабинета Министров Чувашской Республики №539 от 26.09.2020 «Об отмене особого противопожарного режима на территории Чувашской Республики» и в связи со стабилизацией пожарной обстановки, снижением опасности возникновения природных пожаров на территории Чувашской Республики,  руководствуясь Федеральным законом «О пожарной безопасности», Законом Чувашской Республики «О пожарной безопасности в Чувашской Республике» администрация Ярабай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1. Признать утратившим силу постановление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администрации Ярабайкасинского сельского поселения Моргаушского района Чувашской Республики от 02.04.2020г. № 13 «Об установлении особого противопожарного режима на территории Ярабайкасинского  сельского поселения Моргаушского района Чувашской Республик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Ярабайкасинского сельского поселения Моргаушского района Чувашской Республики»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.о. главы Ярабайкасинского сельского поселения                                   М.Д. Николаева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жекварталь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численности муниципальных служащих  Ярабайкасинского сельского поселения Моргаушского района ЧР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аботников муниципальных учреждений  Ярабайкасинского сельского поселения Моргаушского района Ч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указанием фактических затрат на их  денежное содержание  </w:t>
      </w:r>
      <w:r>
        <w:rPr>
          <w:rFonts w:cs="Times New Roman" w:ascii="Times New Roman" w:hAnsi="Times New Roman"/>
          <w:b/>
          <w:sz w:val="18"/>
          <w:szCs w:val="18"/>
        </w:rPr>
        <w:t xml:space="preserve"> з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ΙII</w:t>
      </w:r>
      <w:r>
        <w:rPr>
          <w:rFonts w:cs="Times New Roman" w:ascii="Times New Roman" w:hAnsi="Times New Roman"/>
          <w:b/>
          <w:sz w:val="18"/>
          <w:szCs w:val="18"/>
        </w:rPr>
        <w:t xml:space="preserve"> квартал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01"/>
        <w:gridCol w:w="1276"/>
        <w:gridCol w:w="1559"/>
        <w:gridCol w:w="26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работников на 1 апреля 2020 года (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ические расходы на заработную плату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Ι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вартал 2020 года (тыс. рублей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14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2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.о. главы Ярабайкасинского сельского поселения                                   М.Д. Николае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лавный редактор –М.. Д. Николае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.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2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</w:t>
    </w:r>
    <w:r>
      <w:rPr>
        <w:rFonts w:cs="Times New Roman" w:ascii="Times New Roman" w:hAnsi="Times New Roman"/>
        <w:b/>
        <w:i/>
        <w:sz w:val="18"/>
        <w:szCs w:val="18"/>
      </w:rPr>
      <w:t>07 окт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7z0">
    <w:name w:val="WW8Num17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6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6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8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1-05T08:11:00Z</dcterms:modified>
  <cp:revision>22</cp:revision>
  <dc:subject/>
  <dc:title>Закон Чувашской Республики от 5 октября 2007 г</dc:title>
</cp:coreProperties>
</file>