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260"/>
      </w:tblGrid>
      <w:tr>
        <w:trPr/>
        <w:tc>
          <w:tcPr>
            <w:tcW w:w="885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71855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1 октября               2020 года №21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5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1 октября               2020 года №2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1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главы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8 сентября  2020 года  №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назначении публичных слушаний по проекту решения Собрания депутатов Ярабайкасинского сельского поселе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Моргаушского района Чувашской Республики  «О внесении изменений в Устав  Ярабайкасинского сельского поселения Моргаушского района Чувашской Республики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атьей 14 Устава Ярабай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8"/>
          <w:szCs w:val="18"/>
        </w:rPr>
        <w:t>п о с т а н о в л я ю: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Провести публичные слушания по проекту решения  Собрания депутатов Ярабайкасинского  сельского поселения Моргаушского района Чувашской Республики «О внесении изменений в Устав Ярабайкасинского сельского поселения Моргаушского района Чувашской Республики»  02 ноября 2020 года  в 15 часов 00 минут в здании администрации Ярабайкасинского сельского поселения Моргаушского района Чувашской Республики, по адресу: Чувашская Республика, Моргаушский район, деревня Ярабайкасы, улица Молодежная,  дом 16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стоящее решение подлежит опубликованию в периодическом печатном издании «Вестник Ярабайкасинского сельского поселения Моргаушского района Чувашской Республики»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          Г.В.Жу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 Р О Е К Т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Собрания депутатов Ярабайкасинского сельского 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828" w:leader="none"/>
        </w:tabs>
        <w:ind w:right="142" w:firstLine="14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Устав Ярабайкасинского сельского поселения Моргаушского района Чувашской Республики</w:t>
      </w:r>
    </w:p>
    <w:p>
      <w:pPr>
        <w:pStyle w:val="Normal"/>
        <w:ind w:left="142" w:right="5669"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, принятого решением Собрания депутатов Ярабайкасинского сельского поселения Моргаушского района Чувашской Республики от 29 апреля 2011 г. № С-6/1, Собрание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р е ш и л о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нести в Устав Ярабайкасинского сельского поселения Моргаушского района Чувашской Республики, принятый решением Собрания депутатов Ярабайкасинского сельского поселения Моргаушского района Чувашской Республики от 29 апреля 2011 г. № С-6/1 (с изменениями, внесенными решениями Собрания депутатов Ярабайкасинского  сельского поселения Моргаушского района Чувашской Республики от 27 февраля 2012 г. № С-13/1, от 26 октября 2012 г. № С-21/1, от 06 ноября 2013 г. № С-36/1, от 06 июня 2014 г. № С-43/1, от 11 декабря 2014 г. № С-48/1, от 26 июня 2015 г. № С-54/1, от 25 августа 2015 г. № С-58/1, от 2 февраля 2016 г. № С-7/1, от 25 мая 2017 г. № С-27/1, от 2 ноября 2017 г. № С-32/1, от 5 июля 2018 г. № С-42/1,  от 6 февраля 2019 г. № С-50/1, от 28 октября 2019 г. № 60/1)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татью 6.1.  дополнить пунктом 18 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8) Депутату Собрания депутатов Ярабайкас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дополни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ей 13.1 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Статья 13.1. Инициативные проек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1. В целях реализации мероприятий, имеющих приоритетное значение для жителей Ярабайкас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ожет быть внесен инициативный проект. Порядок определения части территории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, на которой могут реализовываться инициативные проекты, устанавливается нормативным правовым актом Собрания депутатов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sz w:val="18"/>
          <w:szCs w:val="18"/>
        </w:rPr>
        <w:t>. Право выступить инициатором проекта в соответствии с нормативным правовым актом Собрания депутатов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ожет быть предоставлено также иным лицам, осуществляющим деятельность на территории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Инициативный проект должен содержать следующие сведе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писание проблемы, решение которой имеет приоритетное значение для жителей Ярабайкасинского сельского поселения или его части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основание предложений по решению указанной проблемы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ланируемые сроки реализации инициативного проекта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8) указание на территорию Ярабайкас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9) иные сведения, предусмотренные нормативным правовым актом Собрания депутатов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4. Инициативный проект до его внесения в администрацию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Ярабайкасинского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Нормативным правовым актом Собрания депутатов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Инициаторы проекта при внесении инициативного проекта в администрацию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Ярабайкасинского сельского поселения или его ча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5. Информация о внесении инициативного проекта в администрацию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подлежит опубликованию (обнародованию) и размещению на официальном сайте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, достигшие шестнадцатилетнего возраста. В случае, если администрация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6. Инициативный проект подлежит обязательному рассмотрению администрацией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течение 30 дней со дня его внесения. Администрация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7. Администрация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признание инициативного проекта не прошедшим конкурсный отбо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8. Администрация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я депутатов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11. В случае, если в администрацию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Ярабайкасин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>сельского поселения</w:t>
      </w:r>
      <w:r>
        <w:rPr>
          <w:rFonts w:cs="Times New Roman" w:ascii="Times New Roman" w:hAnsi="Times New Roman"/>
          <w:sz w:val="18"/>
          <w:szCs w:val="18"/>
        </w:rPr>
        <w:t>. Состав коллегиального органа (комиссии) формируется администрацией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. При этом половина от общего числа членов коллегиального органа (комиссии) должна быть назначена на основе предложений Собрания депутатов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14. Информация о рассмотрении инициативного проекта администрацией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информационно-телекоммуникационной сети "Интернет". Отчет администрации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об итогах реализации инициативного проекта подлежит опубликованию (обнародованию) и размещению на официальном сайте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Ярабайкасин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3) в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статье </w:t>
        </w:r>
      </w:hyperlink>
      <w:r>
        <w:rPr>
          <w:rFonts w:cs="Times New Roman" w:ascii="Times New Roman" w:hAnsi="Times New Roman"/>
          <w:sz w:val="18"/>
          <w:szCs w:val="18"/>
        </w:rPr>
        <w:t>15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часть </w:t>
        </w:r>
      </w:hyperlink>
      <w:r>
        <w:rPr>
          <w:rFonts w:cs="Times New Roman" w:ascii="Times New Roman" w:hAnsi="Times New Roman"/>
          <w:sz w:val="18"/>
          <w:szCs w:val="18"/>
        </w:rPr>
        <w:t>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 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ополнить абзацем четверты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я депутатов Ярабайкасинского сельского поселения.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4) статью 17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дополни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частью 6.1 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6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5)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часть 6  статьи </w:t>
        </w:r>
      </w:hyperlink>
      <w:r>
        <w:rPr>
          <w:rFonts w:cs="Times New Roman" w:ascii="Times New Roman" w:hAnsi="Times New Roman"/>
          <w:sz w:val="18"/>
          <w:szCs w:val="18"/>
        </w:rPr>
        <w:t>17.1 дополнить пунктом 5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6) в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статье </w:t>
        </w:r>
      </w:hyperlink>
      <w:r>
        <w:rPr>
          <w:rFonts w:cs="Times New Roman" w:ascii="Times New Roman" w:hAnsi="Times New Roman"/>
          <w:sz w:val="18"/>
          <w:szCs w:val="18"/>
        </w:rPr>
        <w:t>18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часть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1 дополнить предложением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опросе граждан по вопросу выявления мнения граждан о поддержке инициативного проекта вправе участвовать жители Ярабайкасинского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часть </w:t>
        </w:r>
      </w:hyperlink>
      <w:r>
        <w:rPr>
          <w:rFonts w:cs="Times New Roman" w:ascii="Times New Roman" w:hAnsi="Times New Roman"/>
          <w:sz w:val="18"/>
          <w:szCs w:val="18"/>
        </w:rPr>
        <w:t>2  дополнить пунктом 3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3) жителей Ярабайкаси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часть </w:t>
        </w:r>
      </w:hyperlink>
      <w:r>
        <w:rPr>
          <w:rFonts w:cs="Times New Roman" w:ascii="Times New Roman" w:hAnsi="Times New Roman"/>
          <w:sz w:val="18"/>
          <w:szCs w:val="18"/>
        </w:rPr>
        <w:t>4 дополнить предложением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Для проведения опроса граждан может использоваться официальный сайт Ярабайкасинского  сельского поселения в информационно-телекоммуникационной сети «Интернет»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г) часть 5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дополни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унктом 1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1) порядок идентификации участников опроса в случае проведения опроса граждан с использованием официального сайта Ярабайкасинского сельского поселения в информационно-телекоммуникационной сети «Интернет».»;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дополнить пунктом 7 следующего содержания:</w:t>
      </w:r>
    </w:p>
    <w:p>
      <w:pPr>
        <w:pStyle w:val="Normal"/>
        <w:shd w:fill="FFFFFF" w:val="clear"/>
        <w:spacing w:lineRule="atLeast" w:line="138"/>
        <w:ind w:firstLine="56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7. Финансирование мероприятий, связанных с подготовкой и проведением опроса граждан, осуществляется</w:t>
      </w:r>
      <w:bookmarkStart w:id="0" w:name="dst100366"/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а счет средств местного бюджета - при проведении опроса по инициативе органов местного самоуправления или жителей </w:t>
      </w:r>
      <w:r>
        <w:rPr>
          <w:rFonts w:cs="Times New Roman" w:ascii="Times New Roman" w:hAnsi="Times New Roman"/>
          <w:sz w:val="18"/>
          <w:szCs w:val="18"/>
        </w:rPr>
        <w:t>Ярабайкасинского сельского поселения.»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7)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</w:rPr>
          <w:t>дополнить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ей 54.1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</w:t>
      </w:r>
      <w:r>
        <w:rPr>
          <w:rFonts w:cs="Times New Roman" w:ascii="Times New Roman" w:hAnsi="Times New Roman"/>
          <w:b/>
          <w:sz w:val="18"/>
          <w:szCs w:val="18"/>
        </w:rPr>
        <w:t>Статья 54.1. Финансовое и иное обеспечение реализации инициативных проектов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Ярабайкаси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  П</w:t>
      </w:r>
      <w:r>
        <w:rPr>
          <w:rFonts w:cs="Times New Roman" w:ascii="Times New Roman" w:hAnsi="Times New Roman"/>
          <w:sz w:val="18"/>
          <w:szCs w:val="18"/>
        </w:rPr>
        <w:t>ункты 1, 2, 3, 4, 5 и 7 части 1 настоящего решения вступают в силу с 1 января 2021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4. Действие положений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ей 1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и 54.1  Устава Ярабайкас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 Ярабайкасинского сельского поселения                                              Л.Н. Кудаш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  Г.В.Жук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Главный редактор –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Г. В. Жуков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Кудашова Л.Н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89603002159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1.10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 xml:space="preserve">ул. Молодежная, д. 16,                    д. Ярабайкасы,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1/1 01 октябр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9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4" Type="http://schemas.openxmlformats.org/officeDocument/2006/relationships/hyperlink" Target="consultantplus://offline/ref=0AE13889097B9A8704DE9A961DCC4667A8719226882F28F40BBAF5F7B0D953AC29C075006467FA36956FD9453459v8O" TargetMode="External"/><Relationship Id="rId15" Type="http://schemas.openxmlformats.org/officeDocument/2006/relationships/hyperlink" Target="consultantplus://offline/ref=0AE13889097B9A8704DE9A961DCC4667A8719D2F8C2828F40BBAF5F7B0D953AC29C075006467FA36956FD9453459v8O" TargetMode="External"/><Relationship Id="rId16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7" Type="http://schemas.openxmlformats.org/officeDocument/2006/relationships/hyperlink" Target="mailto:mrgjarab_pos@cbx.ru;yarabajka@cap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1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11-05T06:47:00Z</dcterms:modified>
  <cp:revision>3</cp:revision>
  <dc:subject/>
  <dc:title>Закон Чувашской Республики от 5 октября 2007 г</dc:title>
</cp:coreProperties>
</file>