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603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00"/>
      </w:tblGrid>
      <w:tr>
        <w:trPr>
          <w:trHeight w:val="3173" w:hRule="atLeast"/>
        </w:trPr>
        <w:tc>
          <w:tcPr>
            <w:tcW w:w="4428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3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61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7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9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-61/1№ 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8 г. № С-47/1 «О бюджете Ярабай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8 года № С-47/1 «О бюджете Ярабай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3 213 778,44  рублей, в том числе объем межбюджетных трансфертов из районного бюджета Моргаушского района Чувашской Республики в сумме 10 170 469,1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4 428 677,5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1 214 899,06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г. № С-47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абайкасинского сельского поселения Моргаушского района Чувашской Республики на 2019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3 778,4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43 309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2 724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337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 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1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 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4 377,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 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 585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70 469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70 469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6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2 8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9999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91 601,1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04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50 025,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6» заменить словами «приложениям 6 - 6.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6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24"/>
          <w:szCs w:val="24"/>
        </w:rPr>
        <w:t>7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6» заменить словами «приложениям 10 - 10.7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 754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,69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.10.5,10.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5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5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4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7 9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 754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Г.В. Жуков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yarabay</cp:lastModifiedBy>
  <cp:lastPrinted>2014-03-20T15:10:00Z</cp:lastPrinted>
  <dcterms:modified xsi:type="dcterms:W3CDTF">2019-12-03T12:06:00Z</dcterms:modified>
  <cp:revision>333</cp:revision>
  <dc:subject/>
  <dc:title>Закон Чувашской Республики от 5 октября 2007 г</dc:title>
</cp:coreProperties>
</file>