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438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69"/>
      </w:tblGrid>
      <w:tr>
        <w:trPr>
          <w:trHeight w:val="3173" w:hRule="atLeast"/>
        </w:trPr>
        <w:tc>
          <w:tcPr>
            <w:tcW w:w="421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ий район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Ярабайкасинского сельского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елен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320"/>
              <w:gridCol w:w="1318"/>
            </w:tblGrid>
            <w:tr>
              <w:trPr>
                <w:trHeight w:val="281" w:hRule="atLeast"/>
              </w:trPr>
              <w:tc>
                <w:tcPr>
                  <w:tcW w:w="1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10.0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.2020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auto" w:line="276"/>
                    <w:ind w:firstLine="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3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- 75/1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еревня Ярабайкасы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ăваш Республики                                                          Муркаш район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64"/>
              <w:gridCol w:w="1247"/>
            </w:tblGrid>
            <w:tr>
              <w:trPr/>
              <w:tc>
                <w:tcPr>
                  <w:tcW w:w="1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7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ç.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spacing w:lineRule="auto" w:line="276"/>
                    <w:ind w:firstLine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09.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- 75/1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6.12.2019 г. № С-63/1 «О бюджете Ярабайкасинского 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0" w:name="sub_1"/>
      <w:bookmarkStart w:id="1" w:name="sub_1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абайкасинского сельского поселения Моргаушского района Чувашской Республики от 16.12.2019 года № С-63/1 «О бюджете Ярабайкасин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абайкасинского сельского поселения Моргаушского района Чувашской Республики в сумме 18 629 892,49  рублей, в том числе объем межбюджетных трансфертов из районного бюджета Моргаушского района Чувашской Республики в сумме 15 843 522,88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абайкасинского сельского поселения Моргаушского района Чувашской Республики в сумме 20 034 787,22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абайкасинского сельского поселения Моргаушского района Чувашской Республики в сумме 1 404 894,73 рублей.»</w:t>
      </w:r>
      <w:r>
        <w:rPr>
          <w:sz w:val="24"/>
          <w:szCs w:val="24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)приложение 4 изложить в следующей редакции:</w:t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096"/>
        <w:gridCol w:w="395"/>
        <w:gridCol w:w="1306"/>
      </w:tblGrid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абайкасинского</w:t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6.12.2019г. № С-63/1</w:t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абай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 год и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08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рабайкас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Моргаушского района Чувашской Республики на 2020 год</w:t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629 892,49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40 960,00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0 960,00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 500,00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500,00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6 460,00</w:t>
            </w:r>
          </w:p>
        </w:tc>
      </w:tr>
      <w:tr>
        <w:trPr>
          <w:trHeight w:val="10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 460,00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95 000,00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000,00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17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7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00</w:t>
            </w:r>
          </w:p>
        </w:tc>
        <w:tc>
          <w:tcPr>
            <w:tcW w:w="6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988 932,49</w:t>
            </w:r>
          </w:p>
        </w:tc>
      </w:tr>
      <w:tr>
        <w:trPr>
          <w:trHeight w:val="499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43 522,88</w:t>
            </w:r>
          </w:p>
        </w:tc>
      </w:tr>
      <w:tr>
        <w:trPr>
          <w:trHeight w:val="8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18 700,00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4 700,00</w:t>
            </w:r>
          </w:p>
        </w:tc>
      </w:tr>
      <w:tr>
        <w:trPr>
          <w:trHeight w:val="279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 000,00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52 488,98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 683,00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91 650,90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 409,6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6» заменить словами «приложениям 6 - 6.7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«в» слова «приложениям 8-8.6» заменить словами «приложениям 8 - </w:t>
      </w:r>
      <w:bookmarkStart w:id="3" w:name="sub_21"/>
      <w:r>
        <w:rPr>
          <w:rFonts w:cs="Times New Roman" w:ascii="Times New Roman" w:hAnsi="Times New Roman"/>
          <w:sz w:val="24"/>
          <w:szCs w:val="24"/>
        </w:rPr>
        <w:t>8.7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6» заменить словами «приложениям 10 - 10.7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слова «4 291 073,24  рублей» заменить словами  «4 670 062,22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3 336 856,51 рублей» заменить словами  «3 891 427,57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Ярабайкасинского сельского поселения Моргаушского района Чувашской Республики учтены расходы за счет целевых субсидий,  субвенций и иных межбюджетных трансфертов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12 436 987,19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88 99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31 01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80 683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униципальных учреждений культурно-досугового типа, в сумме 4 371 000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1 345 072,98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 по благоустройству дворовых территорий и тротуаров, в сумме 3 620 231,21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ектов, направленных на благоустройство и развитие территорий населенных пунктов Чувашской Республики, в сумме 1 600 000,00 рублей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7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7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г. № С-63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 целевым статьям (муниципальным программам Моргаушского района Чувашской Республики и непрограммным направлениям деятельности) 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 Моргаушского района Чувашской Республики на 2020 год, предусмотренного приложениями 6,6.1,6.2,6.3,6.4,6.5,6.6 к  решению Собрания депутатов 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 поселения Моргаушского района Чувашской Республики на 2020 год и плановый период 2021 и 2022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426"/>
        <w:gridCol w:w="425"/>
        <w:gridCol w:w="1417"/>
        <w:gridCol w:w="851"/>
        <w:gridCol w:w="1403"/>
      </w:tblGrid>
      <w:tr>
        <w:trPr>
          <w:trHeight w:val="380" w:hRule="atLeast"/>
        </w:trPr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918" w:hRule="atLeast"/>
        </w:trPr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56 653,98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 808,98</w:t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800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844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495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6"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6"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6"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988,98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6"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6"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845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845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09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left="178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5,0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7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63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целевым статьям (муниципальным программам Моргаушского района 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 (группам и подгруппам) видов расходов, 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 Моргаушского района Чувашской Республики на 2020 год, предусмотренного приложениями 8,8.1,8.2,8.3,8.4,8.5,8.6 к  решению Собрания депутатов 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431"/>
        <w:gridCol w:w="426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46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56 653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1 572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1 572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7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63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 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на 2020 год, предусмотренного приложениями 10,10.1,10.2,10.3,10.4,10.5,10.6 к  решению Собрания депутатов Ярабайкасинского сельского поселения Моргаушского района Чувашской Республики «О бюджете Ярабайкасинского сельского поселения Моргаушского района Чувашской Республики на 2020 год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руб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567"/>
        <w:gridCol w:w="425"/>
        <w:gridCol w:w="426"/>
        <w:gridCol w:w="1403"/>
        <w:gridCol w:w="587"/>
        <w:gridCol w:w="1534"/>
      </w:tblGrid>
      <w:tr>
        <w:trPr>
          <w:trHeight w:val="380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389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56 653,98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56 653,98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808,98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18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988,98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72,98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6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845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845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5,00</w:t>
            </w:r>
          </w:p>
        </w:tc>
      </w:tr>
      <w:tr>
        <w:trPr>
          <w:trHeight w:val="436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5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5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Г.В. Жуков </w:t>
      </w:r>
    </w:p>
    <w:p>
      <w:pPr>
        <w:pStyle w:val="Normal"/>
        <w:ind w:right="510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9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Nik</dc:creator>
  <dc:description/>
  <cp:keywords/>
  <dc:language>en-US</dc:language>
  <cp:lastModifiedBy>Секретарь</cp:lastModifiedBy>
  <cp:lastPrinted>2020-07-20T08:09:00Z</cp:lastPrinted>
  <dcterms:modified xsi:type="dcterms:W3CDTF">2020-09-28T08:48:00Z</dcterms:modified>
  <cp:revision>15</cp:revision>
  <dc:subject/>
  <dc:title>Закон Чувашской Республики от 5 октября 2007 г</dc:title>
</cp:coreProperties>
</file>