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438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320"/>
              <w:gridCol w:w="1318"/>
            </w:tblGrid>
            <w:tr>
              <w:trPr>
                <w:trHeight w:val="281" w:hRule="atLeast"/>
              </w:trPr>
              <w:tc>
                <w:tcPr>
                  <w:tcW w:w="1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13.07.2020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3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4"/>
              <w:gridCol w:w="1247"/>
            </w:tblGrid>
            <w:tr>
              <w:trPr/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07.1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- 73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конкурса по отбору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датур на должность главы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абайкасинского сельского поселения </w:t>
      </w:r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Ярабайкасинского сельского поселения Моргаушского района Чувашской республики и Порядком проведения конкурса по отбору кандидатур на должность главы Ярабайкасинского сельского поселения Моргаушского района Чувашской Республики, утвержденным решением Собрания депутатов Ярабайкасинского сельского поселения Моргаушского района Чувашской Республики от 11.09.2015 № 59/1,  Собрание депутатов Ярабайкасинского сельского поселения Моргаушского район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сти конкурс по отбору кандидатур на должность главы Ярабайкасинского сельского поселения Моргаушского района Чувашской Республики 29  октября 2020 года в 10 часов 00 минут в здании администрации Ярабайкасинского сельского поселения  Моргаушского района, расположенного по адресу: д. Ярабайкасы, ул. Молодежная, д.16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рабайка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втобиограф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Times New Roman" w:ascii="Times New Roman" w:hAnsi="Times New Roman"/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имаются  по адресу: </w:t>
      </w:r>
      <w:r>
        <w:rPr>
          <w:rFonts w:cs="Times New Roman" w:ascii="Times New Roman" w:hAnsi="Times New Roman"/>
          <w:sz w:val="24"/>
          <w:szCs w:val="24"/>
        </w:rPr>
        <w:t>д. Ярабайкасы, ул. Молодежная, д.1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ём документов для участия в конкурсе осуществляется в рабочие дни с 8 часов 00 минут 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 часов 00 мину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по 23 октября 2020 года включительно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лное представление участником конкурса пакета документов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Ярабайка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Ярабайка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Ярабайкасинского сельского поселения Моргаушского района Чувашской Республики  кандидатов, набравших наибольшее количество голо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сельского поселения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 Г.В. Жуков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4:00Z</dcterms:created>
  <dc:creator>Nik</dc:creator>
  <dc:description/>
  <cp:keywords/>
  <dc:language>en-US</dc:language>
  <cp:lastModifiedBy>Ярабай</cp:lastModifiedBy>
  <cp:lastPrinted>2020-08-03T11:26:00Z</cp:lastPrinted>
  <dcterms:modified xsi:type="dcterms:W3CDTF">2020-08-03T08:52:00Z</dcterms:modified>
  <cp:revision>13</cp:revision>
  <dc:subject/>
  <dc:title>Закон Чувашской Республики от 5 октября 2007 г</dc:title>
</cp:coreProperties>
</file>