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Юсь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w:drawing>
          <wp:inline distT="0" distB="0" distL="0" distR="0">
            <wp:extent cx="5532120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  <w:lang w:eastAsia="ru-RU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7550</wp:posOffset>
                </wp:positionH>
                <wp:positionV relativeFrom="paragraph">
                  <wp:posOffset>370840</wp:posOffset>
                </wp:positionV>
                <wp:extent cx="816610" cy="886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сентября 2019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9.8pt;mso-wrap-distance-left:9.05pt;mso-wrap-distance-right:9.05pt;mso-wrap-distance-top:0pt;mso-wrap-distance-bottom:0pt;margin-top:29.2pt;mso-position-vertical-relative:text;margin-left:4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сентября 2019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Газета органов местного самоуправления Юськасинского сельского поселения Моргаушского район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Газета органов местного самоуправления Юськасинского сельского поселения Моргауш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главы Юська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3 сентября 2019 год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 назначении публичных слушаний  по проекту решения Собрания депутатов Юськасинского сельского поселения Моргаушского района Чувашской Республики «О внесении изменений в Устав Юська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Моргаушского района Чувашской Республик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статьей 14 Устава Юсь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7"/>
          <w:szCs w:val="17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 Провести публичные слушания по проекту решения  Собрания депутатов Юськасинского сельского поселения Моргаушского района Чувашской Республики «О внесении изменений в Устав Юськасинского сельского поселения Моргаушского района Чувашской Республики»  17 октября 2019 года  в 14 часов 00 минут в здании филиала МБУК «Моргаушская ЦКС–Юськасинский СДК» Моргаушского района Чувашской Республики», по адресу: Чувашская Республика, Моргаушский район, село Юськасы, улица Центральная, дом 58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</w:t>
      </w:r>
      <w:r>
        <w:rPr>
          <w:rFonts w:cs="Times New Roman" w:ascii="Times New Roman" w:hAnsi="Times New Roman"/>
          <w:b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Настоящее решение подлежит опубликованию в периодическом печатном издании «Вестник Юськасинского сельского поселения Моргаушского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Юськасинского сельского поселения  А.Н.Кузьми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Решения Собрания депутатов Юська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Моргаушского района Чувашской Республики</w:t>
      </w:r>
    </w:p>
    <w:p>
      <w:pPr>
        <w:pStyle w:val="ConsPlusTitle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Устав Юськасинского сельского поселения </w:t>
      </w:r>
    </w:p>
    <w:p>
      <w:pPr>
        <w:pStyle w:val="ConsPlusTitle1"/>
        <w:jc w:val="center"/>
        <w:rPr>
          <w:sz w:val="18"/>
          <w:szCs w:val="18"/>
        </w:rPr>
      </w:pPr>
      <w:r>
        <w:rPr>
          <w:sz w:val="18"/>
          <w:szCs w:val="18"/>
        </w:rPr>
        <w:t>Моргаушского района Чувашской Республики</w:t>
      </w:r>
    </w:p>
    <w:p>
      <w:pPr>
        <w:pStyle w:val="ConsPlusTitle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целях приведения в соответствие с действующим законодательством Устава Юськасинского сельского поселения Моргаушского района Чувашской Республики, принятого решением Собрания депутатов Юськасинского сельского поселения Моргаушского района Чувашской Республики от 30 апреля 2011 г. № С-7/1, 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>Собрание депутатов 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>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1. Внести в Устав Юськасинского сельского поселения Моргаушского района Чувашской Республики, принятый решением Собрания депутатов Юськасинского сельского поселения Моргаушского района Чувашской Республики от 30 апреля 2011 г. </w:t>
        <w:br/>
        <w:t xml:space="preserve">№ С-7/1 (с изменениями внесенными решениями Собрания депутатов Юськасинского сельского поселения Моргаушского района Чувашской Республики от 27 февраля 2012 г. №С-14/1; от 26 октября 2012 г. №С-21/1; от 06 ноября 2013 г. №С-34/1; от 06 июня 2014 г. №С-42/1;  от 11 декабря 2014 г. №С-47/1; от 26 июня 2015 г. №С-52/1; от 25 августа 2015 г. №С-54/1; от  02 февраля 2016 г. №С-5/1; от 25 мая 2017 г. №С-22/1; от 02 ноября 2017 г. №С-29/1; от 05 июля 2018 г. №С-43/1, от 06.02.2019 г. №С-52/1) 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1) пункт 23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«23) </w:t>
      </w:r>
      <w:r>
        <w:rPr>
          <w:rFonts w:eastAsia="Calibri" w:cs="Times New Roman" w:ascii="Times New Roman" w:hAnsi="Times New Roman"/>
          <w:sz w:val="17"/>
          <w:szCs w:val="17"/>
        </w:rPr>
        <w:t>после слов «территории, выдача» дополнить словами «градостроительного плана земельного участка, расположенного в границах Юськасинского сельского поселения, выдача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shd w:fill="FFFFFF" w:val="clear"/>
          <w:lang w:eastAsia="ru-RU"/>
        </w:rPr>
        <w:t>2)</w:t>
      </w:r>
      <w:r>
        <w:rPr>
          <w:rFonts w:cs="Times New Roman" w:ascii="Times New Roman" w:hAnsi="Times New Roman"/>
          <w:sz w:val="17"/>
          <w:szCs w:val="17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17"/>
          <w:szCs w:val="17"/>
          <w:shd w:fill="FFFFFF" w:val="clear"/>
          <w:lang w:eastAsia="ru-RU"/>
        </w:rPr>
        <w:t>пункт 5 части 1 статьи 7 признать утративши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shd w:fill="FFFFFF" w:val="clear"/>
          <w:lang w:eastAsia="ru-RU"/>
        </w:rPr>
        <w:t>3) дополнить статьей 12.1.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eastAsia="ru-RU"/>
        </w:rPr>
        <w:t>Статья 12.1. Сход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bookmarkStart w:id="0" w:name="sub_2511"/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1. В случаях, предусмотренных Федеральным законом «Об общих принципах организации местного самоуправления в Российской Федерации», сход граждан может проводиться: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bookmarkStart w:id="1" w:name="sub_25111"/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1) в населенном пункте по вопросу изменения границ Юськасин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2) в населенном пункте, входящем в состав Юськасин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2. Сход граждан правомочен при </w:t>
      </w:r>
      <w:r>
        <w:rPr>
          <w:rFonts w:eastAsia="Calibri" w:cs="Times New Roman" w:ascii="Times New Roman" w:hAnsi="Times New Roman"/>
          <w:sz w:val="17"/>
          <w:szCs w:val="17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4) пункт 12 части 8 статьи 2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«12)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преобразования Юськасин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>
          <w:rFonts w:cs="Times New Roman" w:ascii="Times New Roman" w:hAnsi="Times New Roman"/>
          <w:sz w:val="17"/>
          <w:szCs w:val="17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, а также в случае упразднения Юськасинского  сель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5)  в статье 28: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 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>часть 4 статьи 2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«4. </w:t>
      </w:r>
      <w:r>
        <w:rPr>
          <w:rFonts w:eastAsia="Calibri" w:cs="Times New Roman" w:ascii="Times New Roman" w:hAnsi="Times New Roman"/>
          <w:iCs/>
          <w:sz w:val="17"/>
          <w:szCs w:val="17"/>
        </w:rPr>
        <w:t xml:space="preserve">«Депутат </w:t>
      </w:r>
      <w:r>
        <w:rPr>
          <w:rFonts w:cs="Times New Roman" w:ascii="Times New Roman" w:hAnsi="Times New Roman"/>
          <w:sz w:val="17"/>
          <w:szCs w:val="17"/>
          <w:lang w:eastAsia="ru-RU"/>
        </w:rPr>
        <w:t>Собрания депутатов Юськасинского сельского поселения должен</w:t>
      </w:r>
      <w:r>
        <w:rPr>
          <w:rFonts w:eastAsia="Calibri" w:cs="Times New Roman" w:ascii="Times New Roman" w:hAnsi="Times New Roman"/>
          <w:iCs/>
          <w:sz w:val="17"/>
          <w:szCs w:val="17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sz w:val="17"/>
            <w:szCs w:val="17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17"/>
          <w:szCs w:val="17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sz w:val="17"/>
            <w:szCs w:val="17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17"/>
          <w:szCs w:val="17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sz w:val="17"/>
            <w:szCs w:val="17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17"/>
          <w:szCs w:val="17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sz w:val="17"/>
            <w:szCs w:val="17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17"/>
          <w:szCs w:val="17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К депутату Собрания депутатов Юськас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от 6 октября 2003 г. № 131-ФЗ</w:t>
      </w:r>
      <w:r>
        <w:rPr>
          <w:rFonts w:cs="Times New Roman" w:ascii="Times New Roman" w:hAnsi="Times New Roman"/>
          <w:sz w:val="17"/>
          <w:szCs w:val="17"/>
          <w:lang w:eastAsia="ru-RU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Порядок принятия решения о применении к депутату Собрания депутатов Юськасинского сельского поселения  мер ответственности, ука</w:t>
      </w:r>
      <w:bookmarkStart w:id="2" w:name="_GoBack"/>
      <w:bookmarkEnd w:id="2"/>
      <w:r>
        <w:rPr>
          <w:rFonts w:eastAsia="Calibri" w:cs="Times New Roman" w:ascii="Times New Roman" w:hAnsi="Times New Roman"/>
          <w:sz w:val="17"/>
          <w:szCs w:val="17"/>
        </w:rPr>
        <w:t xml:space="preserve">занных в части 7.3-1 статьи 40 Федерального закона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от 6 октября 2003 г. № 131-ФЗ </w:t>
      </w:r>
      <w:r>
        <w:rPr>
          <w:rFonts w:cs="Times New Roman" w:ascii="Times New Roman" w:hAnsi="Times New Roman"/>
          <w:sz w:val="17"/>
          <w:szCs w:val="17"/>
          <w:lang w:eastAsia="ru-RU"/>
        </w:rPr>
        <w:t>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17"/>
          <w:szCs w:val="17"/>
        </w:rPr>
        <w:t xml:space="preserve"> определяется решением Собрания депутатов Юськасинского сельского поселения  в соответствии с законом Чувашской Республики.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6) пункт 3 части 1 статьи 3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shd w:fill="FFFFFF" w:val="clear"/>
          <w:lang w:eastAsia="ru-RU"/>
        </w:rPr>
        <w:t xml:space="preserve">«3)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преобразования Юськасин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>
          <w:rFonts w:cs="Times New Roman" w:ascii="Times New Roman" w:hAnsi="Times New Roman"/>
          <w:sz w:val="17"/>
          <w:szCs w:val="17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, а также в случае упразднения Юськасинского сельского поселения;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Председатель Собрания депутатов  </w:t>
      </w:r>
      <w:r>
        <w:rPr>
          <w:rFonts w:cs="Times New Roman" w:ascii="Times New Roman" w:hAnsi="Times New Roman"/>
          <w:b/>
          <w:sz w:val="17"/>
          <w:szCs w:val="17"/>
          <w:shd w:fill="FFFFFF" w:val="clear"/>
          <w:lang w:eastAsia="ru-RU"/>
        </w:rPr>
        <w:t>Юськасинского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  сельского поселения   Н.В.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17"/>
          <w:szCs w:val="17"/>
          <w:shd w:fill="FFFFFF" w:val="clear"/>
          <w:lang w:eastAsia="ru-RU"/>
        </w:rPr>
        <w:t>Юськасинского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 сельского поселения  А.Н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Решением Собрания депутатов </w:t>
      </w:r>
      <w:r>
        <w:rPr>
          <w:rFonts w:cs="Times New Roman" w:ascii="Times New Roman" w:hAnsi="Times New Roman"/>
          <w:bCs/>
          <w:i/>
          <w:sz w:val="17"/>
          <w:szCs w:val="17"/>
          <w:lang w:eastAsia="ru-RU"/>
        </w:rPr>
        <w:t xml:space="preserve">Юська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bCs/>
          <w:i/>
          <w:sz w:val="17"/>
          <w:szCs w:val="17"/>
          <w:lang w:eastAsia="ru-RU"/>
        </w:rPr>
        <w:t>сельского поселения Моргаушского района Ч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от 14 марта 2006 г. № С-6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«О порядке учета предложений граждан по проекту Устава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Моргаушского района Чувашской Республики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Моргаушского района Чувашской Республики и об участии граждан в обсужден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Устава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Моргаушского района Чувашской Республики  ил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и (или)  дополнений в Устав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Юська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Моргаушского района Чувашской Республик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 об участии граждан в обсуждении проекта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Моргаушского района ЧР или проекта решения о внесении изменений и (или) 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редложения граждан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 выраженные в ходе участия граждан в обсуждении проекта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носят рекомендательный характер для органов местного самоуправления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редложения граждан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принимаются к рассмотрению в течение 30 – 90 дней с момента опубликования проекта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. Точная дата по приему предложений граждан определяется в  решении  Собрания депутато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об утверждении проекта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редложения граждан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рассматриваются постоянной  комиссией  Собрания депутато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>по зако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о истечение срока, установленного п. 3 настоящего положения, постоянная комиссия Собрания депутато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о законности (далее – постоянная комиссия) организует подготовку итогового проекта документа –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, подлежащего рассмотрению Собранием депутато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>, с учетом результатов рассмотрения предложений по проекту Устава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 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>Моргаушского района Ч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Участниками обсуждения проекта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Моргаушского района ЧР или  проекта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Моргаушского района ЧР могут быть все заинтересованные жители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Инициаторами предложений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могут быть все заинтересованные жители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, предприятия, учреждения, организации, их структурные подразделения, общественные организации, расположенные на территории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, а так же инициативные группы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Граждане участвуют в обсуждении проекта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 проекта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путем ознакомления с опубликованным текстом проекта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текстом проекта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, его обсуждении, а также путем внесения предложений в органы местного самоуправления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в порядке, предусмотренном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редложения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направляются в письменном виде на имя председателя постоянной комиссии в   администрацию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>, где они регистрируются, после чего они передаются для рассмотрения и обсуждения в постоя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остоянная комиссия рассматривает поступившие письменные предложения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Моргаушского района ЧР и принимает решение о включении (не включении) соответствующих изменений и дополнений в проект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в проект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. Решения постоянной комиссии принимаются в соответствии с порядком работы постоян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оданные несвоевременно и в иные органы местного самоуправления, кроме указанных в п. 9 настоящего Положения, предложения по проекту Устава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 xml:space="preserve">Юськасинского сельского поселения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17"/>
          <w:szCs w:val="17"/>
          <w:lang w:eastAsia="ru-RU"/>
        </w:rPr>
        <w:t>Юськасинского сельского поселения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Моргаушского района ЧР учету и рассмотрению не подлежат. </w:t>
      </w:r>
    </w:p>
    <w:p>
      <w:pPr>
        <w:pStyle w:val="ConsPlusTitle1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629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21.9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Собрания депутатов Юська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1 сентября 2019 года №С-5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и дополнений в решение Собрания депутатов Юськасинского сельского поселения Моргаушского района Чувашской Республики от 12.12.2018 г. № С-50/1 «О бюджете  Юсь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соответствии со статьей 23 Положения «О регулировании бюджетных правоотношений в Юськасинском сельском поселении Моргаушского района Чувашской Республики», утвержденного решением Собрания депутатов Юськасинского сельского поселения Моргаушского района Чувашской Республики от 16.10.2014 года № С-45/2 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Собрание депутатов Юськасинского сельского поселения Моргаушского района Чувашской Республики решило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bookmarkStart w:id="3" w:name="sub_1"/>
      <w:r>
        <w:rPr>
          <w:rFonts w:cs="Times New Roman" w:ascii="Times New Roman" w:hAnsi="Times New Roman"/>
          <w:b/>
          <w:bCs/>
          <w:color w:val="000080"/>
          <w:sz w:val="17"/>
          <w:szCs w:val="17"/>
          <w:lang w:eastAsia="ru-RU"/>
        </w:rPr>
        <w:t>Статья 1.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Внести  в решение Собрания депутатов Юськасинского сельского поселения Моргаушского района Чувашской Республики от 12.12.2018 года № С-53/1 «О бюджете Юсь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3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асть 1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bookmarkStart w:id="4" w:name="sub_100"/>
      <w:r>
        <w:rPr>
          <w:rFonts w:cs="Times New Roman" w:ascii="Times New Roman" w:hAnsi="Times New Roman"/>
          <w:sz w:val="17"/>
          <w:szCs w:val="17"/>
          <w:lang w:eastAsia="ru-RU"/>
        </w:rPr>
        <w:t>«1. Утвердить основные характеристики бюджета Юсь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ru-RU"/>
        </w:rPr>
        <w:t>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bookmarkEnd w:id="4"/>
      <w:r>
        <w:rPr>
          <w:rFonts w:cs="Times New Roman" w:ascii="Times New Roman" w:hAnsi="Times New Roman"/>
          <w:sz w:val="17"/>
          <w:szCs w:val="17"/>
          <w:lang w:eastAsia="ru-RU"/>
        </w:rPr>
        <w:t>прогнозируемый общий объем доходов бюджета Юськасинского сельского поселения Моргаушского района Чувашской Республики в сумме 6 869 008,00 рублей, в том числе объем межбюджетных трансфертов из районного бюджета Моргаушского района Чувашской Республики в сумме 5 246 204,0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бщий объем расходов бюджета Юськасинского сельского поселения Моргаушского района Чувашской Республики в сумме 7 129 577,55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едельный объем муниципального долга в сумме 0,0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огнозируемый дефицит бюджета Юськасинского сельского поселения Моргаушского района Чувашской Республики в сумме 260 569,55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2)приложение 4 изложить в следующей редак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452"/>
        <w:gridCol w:w="3402"/>
        <w:gridCol w:w="2268"/>
      </w:tblGrid>
      <w:tr>
        <w:trPr>
          <w:trHeight w:val="480" w:hRule="atLeast"/>
        </w:trPr>
        <w:tc>
          <w:tcPr>
            <w:tcW w:w="4128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 решению Собрания депутатов Юськасинского сельского поселения Моргаушского района Чувашской Республики от 12.12.2018г. № С-50/1«О бюджете Юсь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  <w:tr>
        <w:trPr>
          <w:trHeight w:val="649" w:hRule="atLeast"/>
        </w:trPr>
        <w:tc>
          <w:tcPr>
            <w:tcW w:w="97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рогнозируемые объемы доходов бюджета Юська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Моргаушского района Чувашской Республики на 2019 год</w:t>
            </w:r>
          </w:p>
        </w:tc>
      </w:tr>
      <w:tr>
        <w:trPr>
          <w:trHeight w:val="2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мма на 2019 год, 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СЕГО ДОХОДОВ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6 869 008,00</w:t>
            </w:r>
          </w:p>
        </w:tc>
      </w:tr>
      <w:tr>
        <w:trPr>
          <w:trHeight w:val="13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0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 622 804,00</w:t>
            </w:r>
          </w:p>
        </w:tc>
      </w:tr>
      <w:tr>
        <w:trPr>
          <w:trHeight w:val="10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 272 804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1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32 444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10200001000011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2 444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3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672 360,00</w:t>
            </w:r>
          </w:p>
        </w:tc>
      </w:tr>
      <w:tr>
        <w:trPr>
          <w:trHeight w:val="1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30200001000011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72 36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5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50300001000011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6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453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0100000000011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8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0600000000011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5 000,0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8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11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50 000,00</w:t>
            </w:r>
          </w:p>
        </w:tc>
      </w:tr>
      <w:tr>
        <w:trPr>
          <w:trHeight w:val="45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10500000000012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1300000000000000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302000000000100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000000000000000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5 775 791,6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0000000000000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5 246 204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1000000000015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 741 5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500100000015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 029 00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500200000015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12 50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2000000000015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 262 047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3000000000015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82 657,00</w:t>
            </w:r>
          </w:p>
        </w:tc>
      </w:tr>
      <w:tr>
        <w:trPr>
          <w:trHeight w:val="8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40000000000150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60 000,00</w:t>
            </w:r>
          </w:p>
        </w:tc>
      </w:tr>
      <w:tr>
        <w:trPr>
          <w:trHeight w:val="70" w:hRule="atLeast"/>
        </w:trPr>
        <w:tc>
          <w:tcPr>
            <w:tcW w:w="2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8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bookmarkStart w:id="5" w:name="sub_21"/>
      <w:r>
        <w:rPr>
          <w:rFonts w:cs="Times New Roman" w:ascii="Times New Roman" w:hAnsi="Times New Roman"/>
          <w:sz w:val="17"/>
          <w:szCs w:val="17"/>
          <w:lang w:eastAsia="ru-RU"/>
        </w:rPr>
        <w:t>3) В статье 7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части 1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пункте «а» слова «приложениям 6-6.3» заменить словами «приложениям 6-6.4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пункте «б» слова «приложением 7» заменить словами «приложениям 7-7.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пункте «в» слова «приложениям 8-8.3» заменить словами «приложениям 8-8.4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пункте «г» слова «приложением 9» заменить словами «приложениям 9-9.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пункте «д» слова «приложениям 10-10.3» заменить словами «приложениям 10-10.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) дополнить приложением 6.4  следующего содержания:</w:t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60" w:hRule="atLeast"/>
        </w:trPr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«Приложение 6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к решению Собрания депутатов Юськасинского сельского поселения Моргаушского района Чувашской Республики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  12.12.2018 г. № С-50/1 «О  бюджете Юсь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firstLine="425"/>
        <w:jc w:val="right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расходов бюджета Юськасинского сельского поселения Моргаушского района Чувашской Республики на 2019 г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предусмотренного приложениями 6,6.1,6.2,6.3 к  решению Собрания депутатов Юськасинского сельского поселения Моргау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ой Республики «О бюджете Юська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1108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Целевая статья (муницип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Группа (групп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195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зменение (увеличе-ние, уменьше-ние (-))</w:t>
            </w:r>
          </w:p>
        </w:tc>
      </w:tr>
      <w:tr>
        <w:trPr>
          <w:trHeight w:val="6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5) дополнить приложением 7.1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8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 решению Собрания депутатов                                                                                                                                   Юськасинского сельского поселения Моргаушского района Чувашской Республики от  12.12.2018 г. № С-50/1 «О  бюджете Юсь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ой Республики и непрограммным направлениям деятельности)  и группам (группам и подгруппам) видов расходов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расходов бюджета Юськасинского сельского поселения Моргаушского района Чувашской Республики на 2020 и 2021 г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предусмотренного приложением 7 к  решению Собрания депутатов Юськасинского сельского поселения Моргау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ой Республики «О бюджете Юська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(руб.)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360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(муницип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уппа (групп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группа) вида расходов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108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0 го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6) дополнить приложением 8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       </w:t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08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«Приложение 8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 решению Собрания депутатов                                                                                                                                   Юськасинского сельского поселения Моргаушского района Чувашской Республики от  12.12.2018 г. № С-50/1 «О бюджете Юсь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Юська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оргаушского района Чувашской Республики на 2019  год, предусмотренного приложениями 8,8.1,8.2,8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ru-RU"/>
        </w:rPr>
        <w:t>к  решению Собрания депутатов Юськасинского сельского поселения Моргау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ой Республики «О бюджете Юська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на 2019 год и плановый период 2020 и 2021 годов»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</w:t>
      </w:r>
      <w:r>
        <w:rPr>
          <w:rFonts w:cs="Times New Roman" w:ascii="Times New Roman" w:hAnsi="Times New Roman"/>
          <w:sz w:val="17"/>
          <w:szCs w:val="17"/>
          <w:lang w:eastAsia="ru-RU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69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514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A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A1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1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8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4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30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7) дополнить приложение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       </w:t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600" w:hRule="atLeast"/>
        </w:trPr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 решению Собрания депутатов                                                                                                                                   Юськасинского сельского поселения Моргаушского района Чувашской Республики от  12.12.2018 г. № С-50/1 «О  бюджете Юсь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распределения бюджетных ассигнован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Чувашской Республики и непрограммным направлениям деятельности), группам (группам и подгруппам) видов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разделам, подразделам классификации расходов бюджета Юськасинского сельского поселения Моргаушского района Чувашской Республики на 2020 и 2021 годы, предусмотренного приложением 9 к 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Юськасинского сельского поселения Моргаушского района Чувашской Республики «О бюджете Юськас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оселения Моргаушского района Чувашской Республики на 2019 год и плановый период 2020 и 2021 годов»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</w:t>
      </w:r>
      <w:r>
        <w:rPr>
          <w:rFonts w:cs="Times New Roman" w:ascii="Times New Roman" w:hAnsi="Times New Roman"/>
          <w:sz w:val="17"/>
          <w:szCs w:val="17"/>
          <w:lang w:eastAsia="ru-RU"/>
        </w:rPr>
        <w:t>(руб.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473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161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0 го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F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P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1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2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8) дополнить приложением 10.4 следующего содержания:</w:t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«Приложение 10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 решению Собрания депутатов Юськасинского сельского поселения Моргаушского района Чувашской Республики от  12.12.2018 г. № С-50/1«О  бюджете Юсь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едомственной структуры расходов бюджета Юська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оргаушского района Чувашской Республики на 2019 год, предусмотренного приложениями 10,10.1,10.2,10.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к  решению Собрания депутатов Юськасинского сельского поселения Моргау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ой Республики «О бюджете Юськасин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елевая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(муници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1286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дминистрация Юсь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4103734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3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810270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130175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1 995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Cs/>
          <w:sz w:val="17"/>
          <w:szCs w:val="17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9) дополнить приложением 11.1 следующего содержания:</w:t>
      </w:r>
    </w:p>
    <w:tbl>
      <w:tblPr>
        <w:tblW w:w="5160" w:type="dxa"/>
        <w:jc w:val="left"/>
        <w:tblInd w:w="4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720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«Приложение 1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 решению Собрания депутатов                                                                                                           Юськасинского сельского поселения Моргаушского района Чувашской Республики от  12.12.2018 г. № С-50/1 «О  бюджете Юсь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firstLine="425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едомственной структуры расходов бюджета Юська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Моргаушского района Чувашской Республики на 2019 год, предусмотренного приложением 11 к 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Юськасинского сельского поселения Моргаушского района Чувашской Республики «О бюджете Юськас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поселения Моргаушского района Чувашской Республики 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(руб.)</w:t>
      </w:r>
    </w:p>
    <w:tbl>
      <w:tblPr>
        <w:tblW w:w="100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604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60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0 го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дминистрация Юсь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Жилищ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031294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A21F11294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1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151 316,5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изическая 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017139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51P57147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2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  <w:lang w:eastAsia="ru-RU"/>
        </w:rPr>
      </w:pPr>
      <w:bookmarkStart w:id="6" w:name="sub_21"/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17"/>
          <w:szCs w:val="17"/>
          <w:lang w:eastAsia="ru-RU"/>
        </w:rPr>
        <w:t xml:space="preserve">Статья 2. 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Настоящее решение опубликовать в средствах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Глава Юськасинского  сельского поселения А.Н. Кузьм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629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21.9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Собрания депутатов Юська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1 сентября 2019 года №С-58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О согласовании  частичной замены дотации на выравнивание бюджетной обеспеченности </w:t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Юськасинского сельского поселения Моргаушского района Чувашской Республики</w:t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 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>Собрание депутатов Юськасинского сельского поселения  Моргаушского района  Чувашской Республики решил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ab/>
        <w:t xml:space="preserve">1. Согласовать </w:t>
      </w:r>
      <w:r>
        <w:rPr>
          <w:rFonts w:cs="Times New Roman" w:ascii="Times New Roman" w:hAnsi="Times New Roman"/>
          <w:sz w:val="17"/>
          <w:szCs w:val="17"/>
        </w:rPr>
        <w:t xml:space="preserve">   частичную замену дотации на выравнивание бюджетной обеспеченности Юськасинского сельского поселения  Моргаушского района  Чувашской Республики,  планируемой к утверждению в  районном бюджете Моргаушского района Чувашской Республики на 2020 год и на плановый период 2021 и 2022 годов, дополнительным нормативом отчислений от налога на доходы физических лиц в бюджет Юськасин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ab/>
      </w:r>
      <w:r>
        <w:rPr>
          <w:rFonts w:cs="Times New Roman" w:ascii="Times New Roman" w:hAnsi="Times New Roman"/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Глава Юськасинского сельского поселения    А.Н.Кузь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12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sub_1000"/>
      <w:bookmarkStart w:id="10" w:name="sub_1000"/>
      <w:bookmarkEnd w:id="10"/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администрации  Юська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2 сентября 2019 года №3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знании утратившим силу постановления администрации Юськасинского сельского поселения Моргаушского района Чувашской Республики от 13.12.2018г. №57 «Об утверждении  Правил обустройства мест (площадок) накопления твердых коммунальных отходов на территории Юськасинского сельского поселения Моргаушского района Чувашской Республики и ведения их реес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ст. 5 Федерального закона от 24.06.1998 г. №89-ФЗ "Об отходах производства и потребления" администрация Юськасинского сельского поселения Моргаушского района Чувашской  </w:t>
      </w:r>
      <w:r>
        <w:rPr>
          <w:rFonts w:cs="Times New Roman" w:ascii="Times New Roman" w:hAnsi="Times New Roman"/>
          <w:b/>
          <w:sz w:val="17"/>
          <w:szCs w:val="17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Признать утратившим силу постановление администрации Юськасинского сельского поселения Моргаушского района Чувашской  Республики от 13.12.2018 г. №57 «Об утверждении  Правил обустройства мест (площадок) накопления твердых коммунальных отходов на территории Юськасинского сельского поселения Моргаушского района Чувашской Республики и ведения их реестр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Юськасинского сельского поселения   А.Н.Кузьмин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7086600" cy="1714500"/>
                <wp:effectExtent l="19050" t="19050" r="2032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25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9"/>
        <w:gridCol w:w="2118"/>
        <w:gridCol w:w="2705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pict>
                <v:shape id="shape_0" fillcolor="#ff6600" stroked="t" o:allowincell="t" style="position:absolute;margin-left:60.05pt;margin-top:3.9pt;width:98.95pt;height:8.95pt;mso-wrap-style:none;v-text-anchor:middle" type="_x0000_t136">
                  <v:path textpathok="t"/>
                  <v:textpath on="t" fitshape="t" string="Юськасинского сельского поселения" style="font-family:&quot;Times New Roman&quot;;font-size:16pt"/>
                  <v:fill o:detectmouseclick="t" type="solid" color2="#0099ff"/>
                  <v:stroke color="#993300" weight="9360" joinstyle="miter" endcap="flat"/>
                  <w10:wrap type="none"/>
                </v:shape>
              </w:pict>
              <w:drawing>
                <wp:inline distT="0" distB="0" distL="0" distR="0">
                  <wp:extent cx="2361565" cy="46609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Учредитель: 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Юська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Моргауш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(Газета учреждена ре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Юська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С-41/1  от  13.05.201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Издается с 25 июн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Главный реда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А.Н.Кузьмин (60-7-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Зам. глвного редакто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В.Н.Шивирева (60-5-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екрета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И.Ю. Ефимова (60-5-72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ru-RU"/>
              </w:rPr>
              <w:t>Тираж 5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ru-RU"/>
              </w:rPr>
              <w:t>Подписано в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  <w:lang w:eastAsia="ru-RU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  <w:lang w:eastAsia="ru-RU"/>
              </w:rPr>
              <w:t>ул. Центральная, д.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  <w:lang w:eastAsia="ru-RU"/>
              </w:rPr>
              <w:t xml:space="preserve">с. Юськ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  <w:lang w:eastAsia="ru-RU"/>
              </w:rPr>
              <w:t>Моргауш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20"/>
                <w:lang w:eastAsia="ru-RU"/>
              </w:rPr>
              <w:t>Чувашская Республика, 429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  <w:lang w:eastAsia="ru-RU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  <w:lang w:eastAsia="ru-RU"/>
              </w:rPr>
              <w:t>'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US" w:eastAsia="ru-RU"/>
              </w:rPr>
              <w:t>mrgjusca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eastAsia="ru-RU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US" w:eastAsia="ru-RU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US" w:eastAsia="ru-RU"/>
              </w:rPr>
              <w:t>ru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eastAsia="ru-RU"/>
              </w:rPr>
              <w:t>'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Black" w:hAnsi="Arial Black" w:eastAsia="Calibri" w:cs="Arial Black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4Char">
    <w:name w:val="Heading 4 Char"/>
    <w:basedOn w:val="Style9"/>
    <w:qFormat/>
    <w:rPr>
      <w:rFonts w:ascii="Arial Black" w:hAnsi="Arial Black" w:eastAsia="Calibri" w:cs="Arial Black"/>
      <w:i/>
      <w:iCs/>
      <w:lang w:val="ru-RU" w:bidi="ar-SA"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йденные слова"/>
    <w:basedOn w:val="Style12"/>
    <w:qFormat/>
    <w:rPr/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Style15">
    <w:name w:val="Продолжение ссылки"/>
    <w:basedOn w:val="Style11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basedOn w:val="Style12"/>
    <w:qFormat/>
    <w:rPr>
      <w:strike/>
      <w:color w:val="808000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7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Пользователь</dc:creator>
  <dc:description/>
  <cp:keywords/>
  <dc:language>en-US</dc:language>
  <cp:lastModifiedBy>Пользователь</cp:lastModifiedBy>
  <dcterms:modified xsi:type="dcterms:W3CDTF">2020-05-20T08:58:00Z</dcterms:modified>
  <cp:revision>13</cp:revision>
  <dc:subject/>
  <dc:title>                 </dc:title>
</cp:coreProperties>
</file>