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ind w:firstLine="3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6"/>
          <w:szCs w:val="26"/>
        </w:rPr>
        <w:t xml:space="preserve">Приложение № 7 </w:t>
      </w:r>
    </w:p>
    <w:p>
      <w:pPr>
        <w:pStyle w:val="Normal"/>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Моргауш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szCs w:val="28"/>
        </w:rPr>
      </w:pPr>
      <w:r>
        <w:rPr>
          <w:rFonts w:cs="Times New Roman" w:ascii="Times New Roman" w:hAnsi="Times New Roman"/>
          <w:sz w:val="26"/>
          <w:szCs w:val="26"/>
        </w:rPr>
        <w:t>от 31.12.2014 г. № 1368</w:t>
      </w:r>
    </w:p>
    <w:p>
      <w:pPr>
        <w:pStyle w:val="Normal"/>
        <w:spacing w:lineRule="auto" w:line="240" w:before="0" w:after="0"/>
        <w:ind w:firstLine="3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8</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 Моргаушского район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Чувашской Республики «Экономическое развитие и</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инновационная экономика Моргаушского района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Чувашской Республики на 2014-2020 годы»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одпрограмма муниципальной программы </w:t>
      </w:r>
    </w:p>
    <w:p>
      <w:pPr>
        <w:pStyle w:val="Normal"/>
        <w:spacing w:lineRule="auto" w:line="240" w:before="0" w:after="0"/>
        <w:ind w:firstLine="30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азвитие субъектов малого и среднего предпринимательства </w:t>
      </w:r>
    </w:p>
    <w:p>
      <w:pPr>
        <w:pStyle w:val="Normal"/>
        <w:spacing w:lineRule="auto" w:line="240" w:before="0" w:after="0"/>
        <w:ind w:firstLine="30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 Моргаушском районе Чувашской Республики на 2014-2020 годы»</w:t>
      </w:r>
    </w:p>
    <w:p>
      <w:pPr>
        <w:pStyle w:val="Normal"/>
        <w:spacing w:lineRule="auto" w:line="240" w:before="0" w:after="0"/>
        <w:ind w:firstLine="3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p>
      <w:pPr>
        <w:pStyle w:val="Normal"/>
        <w:spacing w:lineRule="auto" w:line="240" w:before="0" w:after="0"/>
        <w:ind w:firstLine="300"/>
        <w:jc w:val="both"/>
        <w:rPr/>
      </w:pPr>
      <w:r>
        <w:rPr/>
        <w:t> </w:t>
      </w:r>
    </w:p>
    <w:tbl>
      <w:tblPr>
        <w:tblW w:w="9474" w:type="dxa"/>
        <w:jc w:val="left"/>
        <w:tblInd w:w="-22" w:type="dxa"/>
        <w:tblLayout w:type="fixed"/>
        <w:tblCellMar>
          <w:top w:w="30" w:type="dxa"/>
          <w:left w:w="60" w:type="dxa"/>
          <w:bottom w:w="30" w:type="dxa"/>
          <w:right w:w="60" w:type="dxa"/>
        </w:tblCellMar>
      </w:tblPr>
      <w:tblGrid>
        <w:gridCol w:w="3032"/>
        <w:gridCol w:w="300"/>
        <w:gridCol w:w="6142"/>
      </w:tblGrid>
      <w:tr>
        <w:trPr/>
        <w:tc>
          <w:tcPr>
            <w:tcW w:w="303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одпрограммы</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экономики и развития АПК администрации Моргаушского района</w:t>
            </w:r>
          </w:p>
        </w:tc>
      </w:tr>
      <w:tr>
        <w:trPr/>
        <w:tc>
          <w:tcPr>
            <w:tcW w:w="303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pPr>
            <w:r>
              <w:rPr>
                <w:rFonts w:cs="Times New Roman" w:ascii="Times New Roman" w:hAnsi="Times New Roman"/>
                <w:sz w:val="24"/>
                <w:szCs w:val="24"/>
                <w:lang w:eastAsia="ru-RU"/>
              </w:rPr>
              <w:t>Цель подпрограммы</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устойчивого развития малого и среднего предпринимательства в Моргаушском районе на основе формирования эффективных механизмов его государственной поддерж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3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pPr>
            <w:r>
              <w:rPr>
                <w:rFonts w:cs="Times New Roman" w:ascii="Times New Roman" w:hAnsi="Times New Roman"/>
                <w:sz w:val="24"/>
                <w:szCs w:val="24"/>
                <w:lang w:eastAsia="ru-RU"/>
              </w:rPr>
              <w:t>Задачи подпрограммы</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муниципальной поддержки малого и среднего предпринимательства в отраслях реального сектора эконом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словий для развития малого и среднего предпринимательства в производственно-инновационной и научной сфер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еханизмов финансово-имущественн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подготовки, переподготовки и повышения квалификации кадров для организации и управления в сфере малого и среднего предпринимательства</w:t>
            </w:r>
          </w:p>
        </w:tc>
      </w:tr>
      <w:tr>
        <w:trPr/>
        <w:tc>
          <w:tcPr>
            <w:tcW w:w="303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под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ст количества субъектов малого и среднего предпринимательства в отчетном периоде по отношению к аналогичному периоду предыдущего года от 1,0 процента в 2014 году до 15,0 процента в 2020 г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ов, занятых в малом и среднем предпринимательстве, до 35 процента в общей численности работников организ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ых поступлений от субъектов малого предпринимательства до 20,0 проц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занятости населения в сфере малого и среднего предпринима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образовательного уровня участников предпринимательской деятельности</w:t>
            </w:r>
          </w:p>
        </w:tc>
      </w:tr>
      <w:tr>
        <w:trPr/>
        <w:tc>
          <w:tcPr>
            <w:tcW w:w="303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2020 годы</w:t>
            </w:r>
          </w:p>
        </w:tc>
      </w:tr>
      <w:tr>
        <w:trPr/>
        <w:tc>
          <w:tcPr>
            <w:tcW w:w="303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pPr>
            <w:r>
              <w:rPr>
                <w:rFonts w:cs="Times New Roman" w:ascii="Times New Roman" w:hAnsi="Times New Roman"/>
                <w:sz w:val="24"/>
                <w:szCs w:val="24"/>
                <w:lang w:eastAsia="ru-RU"/>
              </w:rPr>
              <w:t>Объемы финансирования подпрограммы с разбивкой по годам ее реализации        </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pPr>
            <w:r>
              <w:rPr>
                <w:rFonts w:cs="Times New Roman" w:ascii="Times New Roman" w:hAnsi="Times New Roman"/>
                <w:sz w:val="24"/>
                <w:szCs w:val="24"/>
                <w:lang w:eastAsia="ru-RU"/>
              </w:rPr>
              <w:t>прогнозные объемы финансирования мероприятий подпрограммы составляют 5,613 тыс. рублей, из них средст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ого бюджета 5,613 тыс.рублей, </w:t>
            </w:r>
          </w:p>
          <w:p>
            <w:pPr>
              <w:pStyle w:val="Normal"/>
              <w:spacing w:lineRule="auto" w:line="240" w:before="0" w:after="0"/>
              <w:jc w:val="both"/>
              <w:rPr/>
            </w:pPr>
            <w:r>
              <w:rPr>
                <w:rFonts w:cs="Times New Roman" w:ascii="Times New Roman" w:hAnsi="Times New Roman"/>
                <w:sz w:val="24"/>
                <w:szCs w:val="24"/>
                <w:lang w:eastAsia="ru-RU"/>
              </w:rPr>
              <w:t>в том числе по годам:</w:t>
            </w:r>
          </w:p>
          <w:p>
            <w:pPr>
              <w:pStyle w:val="Normal"/>
              <w:spacing w:lineRule="auto" w:line="240" w:before="0" w:after="0"/>
              <w:jc w:val="both"/>
              <w:rPr/>
            </w:pPr>
            <w:r>
              <w:rPr>
                <w:rFonts w:cs="Times New Roman" w:ascii="Times New Roman" w:hAnsi="Times New Roman"/>
                <w:sz w:val="24"/>
                <w:szCs w:val="24"/>
                <w:lang w:eastAsia="ru-RU"/>
              </w:rPr>
              <w:t>2014 год – 5,613 тыс.рублей;</w:t>
            </w:r>
          </w:p>
          <w:p>
            <w:pPr>
              <w:pStyle w:val="Normal"/>
              <w:spacing w:lineRule="auto" w:line="240" w:before="0" w:after="0"/>
              <w:jc w:val="both"/>
              <w:rPr/>
            </w:pPr>
            <w:r>
              <w:rPr>
                <w:rFonts w:cs="Times New Roman" w:ascii="Times New Roman" w:hAnsi="Times New Roman"/>
                <w:sz w:val="24"/>
                <w:szCs w:val="24"/>
                <w:lang w:eastAsia="ru-RU"/>
              </w:rPr>
              <w:t>2015 год – 0 тыс. рублей;</w:t>
            </w:r>
          </w:p>
          <w:p>
            <w:pPr>
              <w:pStyle w:val="Normal"/>
              <w:spacing w:lineRule="auto" w:line="240" w:before="0" w:after="0"/>
              <w:jc w:val="both"/>
              <w:rPr/>
            </w:pPr>
            <w:r>
              <w:rPr>
                <w:rFonts w:cs="Times New Roman" w:ascii="Times New Roman" w:hAnsi="Times New Roman"/>
                <w:sz w:val="24"/>
                <w:szCs w:val="24"/>
                <w:lang w:eastAsia="ru-RU"/>
              </w:rPr>
              <w:t>2016 год – 0 тыс. рублей;</w:t>
            </w:r>
          </w:p>
          <w:p>
            <w:pPr>
              <w:pStyle w:val="Normal"/>
              <w:spacing w:lineRule="auto" w:line="240" w:before="0" w:after="0"/>
              <w:jc w:val="both"/>
              <w:rPr/>
            </w:pPr>
            <w:r>
              <w:rPr>
                <w:rFonts w:cs="Times New Roman" w:ascii="Times New Roman" w:hAnsi="Times New Roman"/>
                <w:sz w:val="24"/>
                <w:szCs w:val="24"/>
                <w:lang w:eastAsia="ru-RU"/>
              </w:rPr>
              <w:t>2017 год – 0 тыс.рублей;</w:t>
            </w:r>
          </w:p>
          <w:p>
            <w:pPr>
              <w:pStyle w:val="Normal"/>
              <w:spacing w:lineRule="auto" w:line="240" w:before="0" w:after="0"/>
              <w:jc w:val="both"/>
              <w:rPr/>
            </w:pPr>
            <w:r>
              <w:rPr>
                <w:rFonts w:cs="Times New Roman" w:ascii="Times New Roman" w:hAnsi="Times New Roman"/>
                <w:sz w:val="24"/>
                <w:szCs w:val="24"/>
                <w:lang w:eastAsia="ru-RU"/>
              </w:rPr>
              <w:t>2018 год – 0 тыс.рублей;</w:t>
            </w:r>
          </w:p>
          <w:p>
            <w:pPr>
              <w:pStyle w:val="Normal"/>
              <w:spacing w:lineRule="auto" w:line="240" w:before="0" w:after="0"/>
              <w:jc w:val="both"/>
              <w:rPr/>
            </w:pPr>
            <w:r>
              <w:rPr>
                <w:rFonts w:cs="Times New Roman" w:ascii="Times New Roman" w:hAnsi="Times New Roman"/>
                <w:sz w:val="24"/>
                <w:szCs w:val="24"/>
                <w:lang w:eastAsia="ru-RU"/>
              </w:rPr>
              <w:t>2019 год – 0 тыс.рублей;</w:t>
            </w:r>
          </w:p>
          <w:p>
            <w:pPr>
              <w:pStyle w:val="Normal"/>
              <w:spacing w:lineRule="auto" w:line="240" w:before="0" w:after="0"/>
              <w:jc w:val="both"/>
              <w:rPr/>
            </w:pPr>
            <w:r>
              <w:rPr>
                <w:rFonts w:cs="Times New Roman" w:ascii="Times New Roman" w:hAnsi="Times New Roman"/>
                <w:sz w:val="24"/>
                <w:szCs w:val="24"/>
                <w:lang w:eastAsia="ru-RU"/>
              </w:rPr>
              <w:t>2020 год – 0 тыс.рублей;</w:t>
            </w:r>
          </w:p>
        </w:tc>
      </w:tr>
      <w:tr>
        <w:trPr/>
        <w:tc>
          <w:tcPr>
            <w:tcW w:w="303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Ожидаемые результаты реализации подпрограммы </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ойчивое развитие малого и среднего предпринимательства во всех отраслях реального сектора экономи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малых и средних инновационных предприятий; насыщение товарного рынка Моргаушского района Чувашской Республики конкурентоспособными отечественными товарами и услуг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занятости насел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образовательного уровня участников предприниматель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ст количества субъектов малого и среднего предпринимательства в отчетном периоде по отношению к аналогичному периоду предыдущего года от 1,0 процента в 2014 году до 15,0 процента в 2020 г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ов, занятых в малом и среднем предпринимательстве, до 30,0 процента в общей численности работников организ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ых поступлений от субъектов малого предпринимательства до 20,0 процента</w:t>
            </w:r>
          </w:p>
        </w:tc>
      </w:tr>
    </w:tbl>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РАЗДЕЛ 1. ХАРАКТЕРИСТИКА СФЕРЫ РЕАЛИЗАЦИИ ПОДПРОГРАММЫ. ОПИСАНИЕ ОСНОВНЫХ  ПРОБЛЕМ И НЕОБХОДИМОСТЬ ИХ РЕШЕНИЯ.</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0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программа   развитие субъектов малого и среднего предпринимательства в Моргаушском районе  (далее – подпрограмма) разработана в соответствии с Федеральным законом от 24 июля 2007 г. № 209-ФЗ «О развитии малого и среднего предпринимательства в Российской Федерации», Законом  Чувашской Республики от 4 июня 2007 г. №8 «О Стратегии социально- экономического развития  Чувашской Республики до 2020 года», Законом  Чувашской Республики от 19 октября 2009г. № 51 «О развитии малого и среднего предпринимательства в Чувашской Республике», постановлением  Кабинета Министров Чувашской Республики от 31 марта 2009г. № 105 «О Республиканской программе развития субъектов малого и среднего предпринимательства в Чувашской Республике на 2010-2020 годы»,  постановлением  Кабинета Министров Чувашской Республики от 26 декабря 2011 года № 650 «О Комплексном плане действий органов исполнительной власти Чувашской Республики по реализации послания Президента Чувашской Республики М.Игнатьева  Государственному Совету Чувашской Республики 2012 года «Все для человека и во имя человека!», Стратегией  социально-экономического развития Моргаушского района до 2020 года, постановлением  администрации Моргаушского района от 27.12.2013. № 1438 «Об утверждении  муниципальной программы Моргаушского района Чувашской Республики  «Экономическое развитие и инновационная экономики Моргаушского района Чувашской Республики на 2014-2020 годы». </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вопросы поддержки малого и среднего предпринимательства приобретают особое значение, так как создание условий для устойчивого развития малого и среднего бизнеса может смягчить последствия финансового кризиса, обеспечить дополнительную занятость и рост производств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одпрограммы обусловлена актуальностью вопросов создания благоприятных условий для развития малого и среднего бизнеса, устранения административных барьеров, финансовой и имущественной поддержки субъектов малого и среднего предпринимательства на долгосрочную перспективу и более тесной ее взаимосвязи с общими задачами социально-экономического развития Чебоксарского района на долгосрочную перспективу с учетом имеющегося положительного опыта реализации предшествующих программ.</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w:t>
      </w:r>
      <w:r>
        <w:rPr>
          <w:rFonts w:cs="Times New Roman" w:ascii="Times New Roman" w:hAnsi="Times New Roman"/>
          <w:color w:val="000000"/>
          <w:sz w:val="24"/>
          <w:szCs w:val="24"/>
        </w:rPr>
        <w:t>Развитие малого предпринимательства в Моргаушском районе оценивается как важный фактор экономической многопрофильности и стабилизации местного рынка труда. Развитая сфера малого предпринимательства – один из механизмов решения экономических и социальных проблем, создания конкурентной среды, расширения налогооблагаемой базы для местного бюджета, снижения уровня безработицы, обеспечения занятости населения путем создания новых предприятий и рабочих мест, насыщения рынка товарами собственного производства, создания стабильности в муниципальном образовани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им динамику состояния малого предпринимательства в Чувашской Республике за последние годы. </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Arial" w:ascii="Arial" w:hAnsi="Arial"/>
          <w:color w:val="FF0000"/>
          <w:sz w:val="24"/>
          <w:szCs w:val="24"/>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pt;height:270pt" filled="f" o:ole="">
            <v:imagedata r:id="rId3" o:title=""/>
          </v:shape>
          <o:OLEObject Type="Embed" ProgID="Excel.Sheet.12" ShapeID="ole_rId2" DrawAspect="Content" ObjectID="_967726500" r:id="rId2"/>
        </w:object>
      </w:r>
    </w:p>
    <w:p>
      <w:pPr>
        <w:pStyle w:val="Normal"/>
        <w:spacing w:lineRule="auto" w:line="240" w:before="0" w:after="0"/>
        <w:ind w:firstLine="90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гласно данным налоговых органов в 2013 году в Моргаушском районе действовало 713 субъекта малого и среднего предпринимательства, в том числе: 130 малых и 3 средних предприятий, 576 индивидуальных предпринимателей. За первое полугодие текущего года численность субъектов малого предпринимательства по району составила 708 ед.</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ля количества субъектов МП района  в показателе по Чувашской Республике составляет 1,3 %.</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 сравнению с предыдущим  годом в 2013 году общее количество субъектов малого и среднего бизнеса в районе  уменьшилось на 24%, при этом количество малых предприятий осталось на прежнем уровне, индивидуальных предпринимателей снизилось  почти на 28 %. Для сравнения, в 2012 году на территории района действовало 795 индивидуальных предпринимателей.</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уменьшение количества субъектов малого предпринимательства повлияло существенное повышение ставки налоговых отчислений единого социального налога. По данным налоговых органов, из общего числа снятых с учета предпринимателей чуть больше половины фактически не осуществляли предпринимательскую деятельность.</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ажным показателем уровня развития малого и среднего предпринимательства является плотность количества субъектов малого предпринимательства в расчете на 1000 человек населения, в 2013 году этот показатель по Моргаушскому району составил 20,8 единиц;  в целом по муниципальным образованиям Чувашской Республики – 11,3, то есть показатель района выше показателя ЧР 1,8 раза.</w:t>
      </w:r>
    </w:p>
    <w:p>
      <w:pPr>
        <w:pStyle w:val="Normal"/>
        <w:spacing w:lineRule="auto" w:line="240" w:before="0" w:after="0"/>
        <w:ind w:firstLine="90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руктура малого бизнеса на территории Моргаушского района.</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фера торговли и общественного питания является одним из секторов экономики, где малые предприятия имеют достаточно сильные позиции это</w:t>
      </w:r>
    </w:p>
    <w:p>
      <w:pPr>
        <w:pStyle w:val="Normal"/>
        <w:spacing w:lineRule="auto" w:line="240" w:before="0" w:after="0"/>
        <w:ind w:firstLine="426"/>
        <w:jc w:val="both"/>
        <w:rPr/>
      </w:pPr>
      <w:r>
        <w:rPr>
          <w:rFonts w:cs="Times New Roman" w:ascii="Times New Roman" w:hAnsi="Times New Roman"/>
          <w:bCs/>
          <w:color w:val="000000"/>
          <w:sz w:val="24"/>
          <w:szCs w:val="24"/>
          <w:lang w:eastAsia="ru-RU"/>
        </w:rPr>
        <w:t xml:space="preserve">- торговля - около 55%; </w:t>
      </w:r>
    </w:p>
    <w:p>
      <w:pPr>
        <w:pStyle w:val="Normal"/>
        <w:spacing w:lineRule="auto" w:line="240" w:before="0" w:after="0"/>
        <w:ind w:firstLine="426"/>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омышленность –  около 13 %;</w:t>
      </w:r>
    </w:p>
    <w:p>
      <w:pPr>
        <w:pStyle w:val="Normal"/>
        <w:spacing w:lineRule="auto" w:line="240" w:before="0" w:after="0"/>
        <w:ind w:firstLine="426"/>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ельское хозяйство  – 16,5%;</w:t>
      </w:r>
    </w:p>
    <w:p>
      <w:pPr>
        <w:pStyle w:val="Normal"/>
        <w:spacing w:lineRule="auto" w:line="240" w:before="0" w:after="0"/>
        <w:ind w:firstLine="426"/>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троительство – 3,1%;</w:t>
      </w:r>
    </w:p>
    <w:p>
      <w:pPr>
        <w:pStyle w:val="Normal"/>
        <w:spacing w:lineRule="auto" w:line="240" w:before="0" w:after="0"/>
        <w:ind w:firstLine="426"/>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транспортное обслуживание – 3,3%;</w:t>
      </w:r>
    </w:p>
    <w:p>
      <w:pPr>
        <w:pStyle w:val="Normal"/>
        <w:spacing w:lineRule="auto" w:line="240" w:before="0" w:after="0"/>
        <w:ind w:firstLine="426"/>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перации с недвижимым имуществом – 2,8%;</w:t>
      </w:r>
    </w:p>
    <w:p>
      <w:pPr>
        <w:pStyle w:val="Normal"/>
        <w:spacing w:lineRule="auto" w:line="240" w:before="0" w:after="0"/>
        <w:ind w:firstLine="426"/>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дравоохранение и предоставление социальных услуг –1,7%;</w:t>
      </w:r>
    </w:p>
    <w:p>
      <w:pPr>
        <w:pStyle w:val="Normal"/>
        <w:spacing w:lineRule="auto" w:line="240" w:before="0" w:after="0"/>
        <w:ind w:firstLine="426"/>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очие виды экономической деятельности – 5,2%</w:t>
      </w:r>
    </w:p>
    <w:p>
      <w:pPr>
        <w:pStyle w:val="Normal"/>
        <w:spacing w:lineRule="auto" w:line="240" w:before="0" w:after="0"/>
        <w:ind w:firstLine="426"/>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Территориальная расположенность деятельности предпринимательства в районе, за исключением  сельскохозяйственной сферы, характеризуется  явным преобладанием его в селах Моргауши и  Б-Сундырь. </w:t>
      </w:r>
    </w:p>
    <w:p>
      <w:pPr>
        <w:pStyle w:val="Normal"/>
        <w:spacing w:lineRule="auto" w:line="240" w:before="0" w:after="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Численность занятых работников в сфере малого предпринимательства по состоянию на 1 января 2014 г. составила 3422 человек, или на 153 человек   меньше по сравнению с показателем 2012 года. Данные за первое полугодие текущего года сильно не изменились.</w:t>
      </w:r>
    </w:p>
    <w:p>
      <w:pPr>
        <w:pStyle w:val="Normal"/>
        <w:spacing w:lineRule="auto" w:line="240" w:before="0" w:after="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Доля численности занятых в сфере МП района от республиканского количества составляет 2,1 %.</w:t>
      </w:r>
    </w:p>
    <w:p>
      <w:pPr>
        <w:pStyle w:val="Normal"/>
        <w:spacing w:lineRule="auto" w:line="240" w:before="0" w:after="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Доля численности занятых в малом и среднем предпринимательстве в Моргаушском районе в общей численности занятых работников  в экономике района по итогам 2013 года  составляет 41%., соответствующий республиканский же показатель  равен  45,3 %.</w:t>
      </w:r>
    </w:p>
    <w:p>
      <w:pPr>
        <w:pStyle w:val="Normal"/>
        <w:spacing w:lineRule="auto" w:line="240" w:before="0" w:after="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Среднемесячная начисленная заработная плата по малым предприятиям составила 12250 рублей или 125,0% к уровню 2012 года. Для сравнения показатель среднемесячной заработной платы в районе, организаций, не относящихся к субъектам малого предпринимательства, по итогам 2013 года составил 18294 рублей на одного работника в месяц. </w:t>
      </w:r>
    </w:p>
    <w:p>
      <w:pPr>
        <w:pStyle w:val="Normal"/>
        <w:spacing w:lineRule="auto" w:line="240" w:before="0" w:after="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За 2013 г. объем</w:t>
      </w:r>
      <w:bookmarkStart w:id="0" w:name="_GoBack"/>
      <w:bookmarkEnd w:id="0"/>
      <w:r>
        <w:rPr>
          <w:rFonts w:cs="Times New Roman" w:ascii="Times New Roman" w:hAnsi="Times New Roman"/>
          <w:bCs/>
          <w:color w:val="000000"/>
          <w:sz w:val="24"/>
          <w:szCs w:val="24"/>
          <w:lang w:eastAsia="ru-RU"/>
        </w:rPr>
        <w:t xml:space="preserve"> отгруженных товаров собственного производства, выполненных работ и услуг собственными силами малых, средних предприятий оценочно составил 395 млн. рублей, что составляет 113,4% к уровню 2012 года. За первое полугодие текущего года данный показатель составляет  217 млн. рублей.</w:t>
      </w:r>
    </w:p>
    <w:p>
      <w:pPr>
        <w:pStyle w:val="Normal"/>
        <w:spacing w:lineRule="auto" w:line="240" w:before="0" w:after="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умма налоговых поступлений во все уровни бюджета от субъектов малого предпринимательства за 2013 г. составила 57 млн.  рублей, что составляет 107 % к уровню 2012 года (2012 г. – 53 млн. 280 тыс. рублей). Доля налоговых поступлений и отчислений, поступивших  от субъектов малого предпринимательства составила 24,5 %.</w:t>
      </w:r>
    </w:p>
    <w:p>
      <w:pPr>
        <w:pStyle w:val="Normal"/>
        <w:spacing w:lineRule="auto" w:line="240" w:before="0" w:after="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Оценивая долю поступлений налогов и отчислений по району в общереспубликанском показателе надо отметить, что доля районного показателя составляет около 3  %.</w:t>
      </w:r>
    </w:p>
    <w:p>
      <w:pPr>
        <w:pStyle w:val="Normal"/>
        <w:spacing w:lineRule="auto" w:line="240" w:before="0" w:after="0"/>
        <w:ind w:firstLine="9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оль развития КФХ Моргаушского района.</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егодня фермерство  играет одну из определяющих  ролей в развитии экономики сельских поселений, сельскохозяйственная сфера является базовой для развития сельских поселений.  Благодаря развитию фермерства в районе не было сильного  спада сельхозпроизводства, нет брошенных земель. В настоящее время на территории Моргаушского района действует 69 КФХ. Ими возделывается около 5 тыс.  га земель, что составляет около 20 % во всех посевах. Посев зерновых КФХ осуществлен на площади 3385 га.</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оголовье сельскохозяйственных животных на текущую дату составляет 207 голов КРС, в том числе 97 голов коров, 938 свиней. В данном секторе за первое поголовье т. г. произведено 45,4 тонн мяса, молока - 224,6 т </w:t>
      </w:r>
    </w:p>
    <w:p>
      <w:pPr>
        <w:pStyle w:val="Normal"/>
        <w:spacing w:lineRule="auto" w:line="240" w:before="0" w:after="0"/>
        <w:ind w:firstLine="900"/>
        <w:jc w:val="both"/>
        <w:rPr/>
      </w:pPr>
      <w:r>
        <w:rPr>
          <w:rFonts w:cs="Times New Roman" w:ascii="Times New Roman" w:hAnsi="Times New Roman"/>
          <w:bCs/>
          <w:color w:val="000000"/>
          <w:sz w:val="24"/>
          <w:szCs w:val="24"/>
          <w:lang w:eastAsia="ru-RU"/>
        </w:rPr>
        <w:t>Благодаря деятельности КФХ Сорокина А., Отенова А., Григорьева С.  освоены производственные площади ранее пустовавших  животноводческих ферм на базе обанкротившихся ферм.</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енденция развития фермерства – увеличение объемов производства сельскохозяйственной продукции, их укрупнение, увеличение товарности, выход на новые рынки реализации сельскохозяйственной продукции. Цель администрации - поиск более эффективных собственников, создания условий для развития КФХ, за счет привлечения инвестиций в развитие фермерства.</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споддержка.</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держка в 2013 году оказывалась по следующим направлениям:</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имущественная поддержка  оказана 8 субъектам путем представления льготных арендных плат размещающимся субъектам  в производственном бизнес – инкубаторе с. Моргауши;</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грант на создание собственного бизнеса представлен 1 субъекту – ИП Семенову Юрию Борисовичу в сумме 300 тыс. рублей;</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грант по программе «Начинающий фермер»  - трем субъектам – КФХ Афанасьевой А. А. – 1,1 млн. рублей;  КФХ Смирнова Д. Ю.- 1,1 млн. рублей ,   КФХ Петрова  А. А. – 1 млн. 15 тыс. рублей;</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ыдача займов до 1000,0 млн. рублей осуществлена  1 субъекту – ИП Терентьеву Андрею Владимировичу в сумме 540 тыс. рублей</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едставлено поручительство – гарантия по кредиту в сумме 2 млн. 800 тыс. рублей ООО «Фридом»  (рук. Горбатин М. А.) .</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2013 году поддержка оказана 14 субъектам малого предпринимательства на общую сумму 3 млн. 515 тыс.рублей (для сравнения, в 2012 году поддержку получили 22 субъекта малого предпринимательства на сумму 3 млн. 899  тыс. рублей).</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текущем 2014 году грант по программе «Начинающий фермер»  получили:</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КФХ Волковой в сумме 1099,4 тыс. рублей;</w:t>
      </w:r>
    </w:p>
    <w:p>
      <w:pPr>
        <w:pStyle w:val="Normal"/>
        <w:spacing w:lineRule="auto" w:line="240" w:before="0" w:after="0"/>
        <w:ind w:firstLine="900"/>
        <w:jc w:val="both"/>
        <w:rPr>
          <w:sz w:val="24"/>
          <w:szCs w:val="24"/>
        </w:rPr>
      </w:pPr>
      <w:r>
        <w:rPr>
          <w:rFonts w:cs="Times New Roman" w:ascii="Times New Roman" w:hAnsi="Times New Roman"/>
          <w:bCs/>
          <w:color w:val="000000"/>
          <w:sz w:val="24"/>
          <w:szCs w:val="24"/>
          <w:lang w:eastAsia="ru-RU"/>
        </w:rPr>
        <w:t>- КФХ Пайкова  в сумме 1072,8 тыс. рублей.</w:t>
      </w:r>
    </w:p>
    <w:p>
      <w:pPr>
        <w:pStyle w:val="Normal"/>
        <w:spacing w:lineRule="auto" w:line="240" w:before="0" w:after="0"/>
        <w:ind w:firstLine="9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ализация поддержанных проектов позволила дополнительно создать в 2013 году 31 рабочее место, увеличить налоговые поступления во все уровни бюджетов.</w:t>
      </w:r>
    </w:p>
    <w:p>
      <w:pPr>
        <w:pStyle w:val="Normal"/>
        <w:spacing w:lineRule="auto" w:line="240" w:before="0" w:after="0"/>
        <w:ind w:firstLine="9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овые предприятия Моргаушского района.</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нвестиционно привлекательными и фактически реализующими новые проекты сегодня являются такие муниципалитеты, как Моргаушская, Москакасинская, Б. Сундырская, Орининская, Юнгинская, Кадикасинская, Ярославская сельские поселения. Подтверждающими  фактами этого является то, что на территории указанных сельских поселений развиваются совершенные новые виды производств.</w:t>
      </w:r>
    </w:p>
    <w:p>
      <w:pPr>
        <w:pStyle w:val="Normal"/>
        <w:spacing w:lineRule="auto" w:line="240" w:before="0" w:after="0"/>
        <w:ind w:firstLine="708"/>
        <w:jc w:val="both"/>
        <w:rPr/>
      </w:pPr>
      <w:r>
        <w:rPr>
          <w:rFonts w:cs="Times New Roman" w:ascii="Times New Roman" w:hAnsi="Times New Roman"/>
          <w:bCs/>
          <w:color w:val="000000"/>
          <w:sz w:val="24"/>
          <w:szCs w:val="24"/>
          <w:lang w:eastAsia="ru-RU"/>
        </w:rPr>
        <w:t>Подтверждение данному  развиваются субъекты малого предпринимательства на территории Моргаушского сельского поселения: налаживание выпуска пластиковых окон и дверей, изготовления натяжных потолков ИП Шишкиным Н. Н., открытие пунктов автосервиса и шиномонтажа ИП Кольцовым О. А., Волковым В. В.; пункта технического осмотра технических средств ИП Никитиным И. Н., нового магазина товаров повседневного спроса ИП Кузьминой В. А., салона красоты ИП Афанасьевой О. А., торгового павильона «Мир цветов» ИП Яковлевой Е. М. , мойки автотранспортных средств ИН Углевым А. А., автозаправочных станций «Максан», « БестОйл» ООО «Максан (Андреев А. Б. ), ИП Романова Д. М., открытие нового магазина строительных и отделочных материалов ИП. Тимофеевым А. Н.., производства керамзито - бетонных блоков ИП Краснова А. Н., открытие консалтинговой фирмы ИП Колесниковым Д. Н.</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акже на территории Моргаушского поселения работают  ООО «Феско» (монтажные работы), промышленное предприятие ИП Вязова А. Н. (выпускает декоративные порталы к электрокаминам),  ООО «СпецТранс» (предприятие по ремонту автотранспортной техники  и глубинных насосов).</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территории Б. Сундырского сельского поселения успешно  работают ООО «ТрубПласт» (выпускает полиэтиленовые трубы, которые поставляются по всей России), ООО «Карина»  (выпускает пластковые окна и двери), ООО «Магма» (ремонтирует узлы к промышленным тракторам), ООО «Атриум» (выпускает окна и двери из редких пород деревьев), производство пиломатериалов ИН Васильева В. Г., ИП Пайзерова В. В., АЗС «Агронефтепродукт» СПОК «Агронефтепродукт» Коржанова В. И.,  открытия предприятия по производству строительных материалов «Фарт-Сервис- Плюс» Ерцева Дмитрия Ильича.</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а территории Москасинского сельского поселения открыты кафе «Ханты», магазин «Ханты», скоро откроется салон красоты «А – Тина» ИП Ивановой М. Н. предусмотрено развитие логистического центра на базе сельскохозяйственной ярмарки СПССОК «Кристалл-Плюс» Бочкина А. Л. </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На территории Орининское поселения действует  ООО ПФК «Стандарт», специализированное на  ремонте и изготовлении дробильно-сортировочного оборудования. ИП Кожевниковым Н. А. открыто бистро «Родничок». Также реализуется инвестиционный проект строительства торгово-развлекательного комплекса ООО «Строитель» в д. Ландыши. Скоро будет открыт хозяйственный магазин ООО «Арман» Воробьевой Э. О.</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а территории Чуманкасинского сельского поселения активно развивается ИП Иванова А. А., специализированное на производстве декоративных свечей. Кроме того он занимается разведением прудовой рыбы и ландшафтным дизайном. </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а территории Ильинского поселения действуют новые объекты: магазина и кафе ООО «Юман» Бычкова М. А., предусмотрено развитие туристического центра в д. Шешкары с развитием прилегающих территорий. </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территории Юнгинского поселения  быстрыми темпами развивается сельскохозяйственное предприятие ООО «ЮНГА». Предприятие ореитировано на применение самых современных технологий выращивания овощей и картофеля применением искусственного орошения. В с. Юнга в текущем году начат выпуск грибов – вешанка ООО «Агрико» путем аренды пустующих производственных площадей на территории  бывшего автопарка.</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территории Кадикасинского сельского поселения в 2012 году  ООО «Гея» реализован инвестиционный проект строительства нового комплекса для содержания свиней в 300 голов. Здесь же развивается ООО «Фридом» Горбатина М. А., ориентированное на развитие сельского туризма.</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Ярославском сельском поселении ведет деятельность КФХ Афанасьевой А. А., содержащей более 900 голов свиней; КФХ Григореьва С. .В., ориентированное на инкубирование птенцов уток, гусей.</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ля стимулирования роста инвестиций в районе постоянно ведется работа по улучшению инвестиционного климата посредством создания условий для справедливой конкуренции, обеспечения бизнеса качественной инфраструктурой и минимизации административных барьер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я  о Производственном  бизнес-инкубаторе с.Моргауши </w:t>
      </w:r>
    </w:p>
    <w:p>
      <w:pPr>
        <w:pStyle w:val="Normal"/>
        <w:spacing w:lineRule="auto" w:line="240" w:before="0" w:after="0"/>
        <w:jc w:val="center"/>
        <w:rPr/>
      </w:pPr>
      <w:r>
        <w:rPr>
          <w:rFonts w:cs="Times New Roman" w:ascii="Times New Roman" w:hAnsi="Times New Roman"/>
          <w:b/>
          <w:bCs/>
          <w:sz w:val="24"/>
          <w:szCs w:val="24"/>
        </w:rPr>
        <w:t>по состоянию на 01.11.2014 год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Моргаушском районе действует производственный  бизнес-инкубатор. Он  расположен по адресу: с. Моргауши, ул. 50-лет Октября, д. 25.</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Данные о бизнес-инкубаторе: </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 1242,6  м2,</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новная площадь  – 947,2  м2,</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спомогательная площадь – 280,5  м2,</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чая площадь – 14,9 м2</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з всей площади производственные помещения – 656,0 м2, </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офисные помещения – 191,5 м2</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едельная длительность размещения СМП в – 3 года,</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созданных на 01.06.2014 г -   58 ,</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оборудованных доступом в сеть интернет – 15,</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личие переговорной комнаты – 1 комната,</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личие залов для проведения совещаний, конференций и других мероприятий – 1 зал.</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ой целью деятельности производственного бизнес-инкубатора является создание условий для увеличения числа субъектов малого предпринимательства,  занятых производством, поддержка и развитие субъектов малого и среднего предпринимательства на территории Моргаушского района, создание новых рабочих мес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изводственный бизнес-инкубатор имеет смешанное назнач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роизводственное (помещения и услуги представляются субъектам малого предпринимательства, осуществляющим производственную деятельно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фисно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казание  поддержки вновь созданным и молодым субъектам малого предпринимательства  осуществляется путём предоставления комплекса услуг и ресурсов, включающего в себя: обеспечение  площадью как офисной, так и производственной на льготных условиях аренды, средствами связи, оргтехникой, необходимым оборудованием, проведение обучения персонала, оказание консалтинговой поддержки, формированием положительного общественного мнения о значимости развития малого и среднего предпринимательства и т.д.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тоимость аренды имеющихся площадей бизнес-инкубатора следующа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змещения СМП в бизнес - инкубатор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ые помещения, рублей за м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сные помещения, рублей в месяц за м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о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и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7</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чинающие предприниматели, желающие работать  в условиях бизнес-инкубатора, должны пройти конкурсный отбор. Активно поддерживаются бизнес-проекты в области инноваций, новых видов производст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целях ознакомления с предполагаемой деятельностью и привлечения  начинающих субъектов в 2013 году на базе производственного бизнес-инкубатора проведено 4 совещания, в текущем году  - 2 совещ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е время в производственном бизнес-инкубаторе размещено 5 субъектов малого предпринимательства (ИП Ершов С. В., ИП Матросов Ю. Н., ООО «Народные промыслы», ООО «Металлстрой», ИП Шишкина В. 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о 12 помещений, из них 7 офисных, 5 производственны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освоенными остаются 17 помещений, в том числе 8 офисных, 11 производственных.</w:t>
      </w:r>
    </w:p>
    <w:p>
      <w:pPr>
        <w:pStyle w:val="21"/>
        <w:tabs>
          <w:tab w:val="clear" w:pos="708"/>
          <w:tab w:val="center" w:pos="2315" w:leader="none"/>
        </w:tabs>
        <w:spacing w:lineRule="auto" w:line="240" w:before="0" w:after="0"/>
        <w:ind w:left="0" w:hanging="0"/>
        <w:rPr>
          <w:bCs/>
        </w:rPr>
      </w:pPr>
      <w:r>
        <w:rPr>
          <w:rFonts w:eastAsia="Times New Roman"/>
          <w:bCs/>
        </w:rPr>
        <w:t xml:space="preserve">      </w:t>
      </w:r>
      <w:r>
        <w:rPr>
          <w:bCs/>
        </w:rPr>
        <w:t>Большой проблемой является не полная  наполненность  площадей Производственного – бизнес инкубатора в с. Моргауши. Для полного функционирования Производственного бизнес – инкубатора в с. Моргауши предлагаются следующие мероприятия:</w:t>
      </w:r>
    </w:p>
    <w:p>
      <w:pPr>
        <w:pStyle w:val="21"/>
        <w:tabs>
          <w:tab w:val="clear" w:pos="708"/>
          <w:tab w:val="center" w:pos="2315" w:leader="none"/>
        </w:tabs>
        <w:spacing w:lineRule="auto" w:line="240" w:before="0" w:after="0"/>
        <w:ind w:left="0" w:hanging="0"/>
        <w:rPr>
          <w:bCs/>
        </w:rPr>
      </w:pPr>
      <w:r>
        <w:rPr>
          <w:bCs/>
        </w:rPr>
        <w:t>- разрешить использовать существующие площади в образовательных целях под учебный центр (компьютерные классы, автошкола, класс – мастерская и т.д.);</w:t>
      </w:r>
    </w:p>
    <w:p>
      <w:pPr>
        <w:pStyle w:val="21"/>
        <w:tabs>
          <w:tab w:val="clear" w:pos="708"/>
          <w:tab w:val="center" w:pos="2315" w:leader="none"/>
        </w:tabs>
        <w:spacing w:lineRule="auto" w:line="240" w:before="0" w:after="0"/>
        <w:ind w:left="0" w:hanging="0"/>
        <w:rPr>
          <w:bCs/>
        </w:rPr>
      </w:pPr>
      <w:r>
        <w:rPr>
          <w:bCs/>
        </w:rPr>
        <w:t>- разрешить использовать конференц – зал для проведения деловых встреч,  переговоров, презентаций для предприятий.</w:t>
      </w:r>
    </w:p>
    <w:p>
      <w:pPr>
        <w:pStyle w:val="Normal"/>
        <w:shd w:fill="FFFFFF" w:val="clear"/>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итываю важную роль дальнейшего развития малого и среднего предпринимательства, администрация и впредь будет  проводить последовательную районную имиджевую политику, направленную на создание у потенциальных инвесторов образа района как места, привлекательного для размещения инвестиций, создания максимальных возможных условий для развития малого и среднего бизнеса.</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этого администрация район старается обеспечить полноту и достоверность информации о землях (площадках), пригодных для создания производств и размещения объектов на официальных информационных интернет - ресурса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та политика обеспечит создание максимально благоприятных условий для дальнейшего эффективного и динамичного развития предпринимательств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вою очередь органы власти ждут от предпринимательства большей активности, новых идей, интересных инвестиционных проектов, а также эффективного использования тех средств, которые предоставляет республика и район.</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3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2"/>
        <w:rPr/>
      </w:pPr>
      <w:r>
        <w:rPr>
          <w:rFonts w:cs="Times New Roman" w:ascii="Times New Roman" w:hAnsi="Times New Roman"/>
          <w:bCs/>
          <w:sz w:val="24"/>
          <w:szCs w:val="24"/>
          <w:lang w:eastAsia="ru-RU"/>
        </w:rPr>
        <w:t xml:space="preserve">Раздел 2. ПРИОРИТЕТЫ, ЦЕЛИ, ЗАДАЧИ И СРОК </w:t>
      </w:r>
    </w:p>
    <w:p>
      <w:pPr>
        <w:pStyle w:val="Normal"/>
        <w:numPr>
          <w:ilvl w:val="0"/>
          <w:numId w:val="0"/>
        </w:numPr>
        <w:spacing w:lineRule="auto" w:line="240" w:before="0" w:after="0"/>
        <w:jc w:val="center"/>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ЕАЛИЗАЦИИ ПОДПРОГРАММЫ.</w:t>
      </w:r>
    </w:p>
    <w:p>
      <w:pPr>
        <w:pStyle w:val="Normal"/>
        <w:numPr>
          <w:ilvl w:val="0"/>
          <w:numId w:val="0"/>
        </w:numPr>
        <w:spacing w:lineRule="auto" w:line="240" w:before="0" w:after="0"/>
        <w:jc w:val="center"/>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30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елью Подпрограммы является создание условий для устойчивого развития малого и среднего предпринимательства в Моргаушском районе  на основе формирования эффективных механизмов его государственной и муниципальной  поддержки.</w:t>
      </w:r>
    </w:p>
    <w:p>
      <w:pPr>
        <w:pStyle w:val="Normal"/>
        <w:spacing w:lineRule="auto" w:line="240" w:before="0" w:after="0"/>
        <w:ind w:firstLine="300"/>
        <w:jc w:val="both"/>
        <w:rPr/>
      </w:pPr>
      <w:r>
        <w:rPr>
          <w:rFonts w:cs="Times New Roman" w:ascii="Times New Roman" w:hAnsi="Times New Roman"/>
          <w:sz w:val="24"/>
          <w:szCs w:val="24"/>
          <w:lang w:eastAsia="ru-RU"/>
        </w:rPr>
        <w:t>Задачами Подпрограммы являются:</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словий для развития малого и среднего предпринимательства в производственно-инновационной и научной сферах;</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механизмов финансово-имущественной поддержки субъектов малого и среднего предпринимательства.</w:t>
      </w:r>
    </w:p>
    <w:p>
      <w:pPr>
        <w:pStyle w:val="Normal"/>
        <w:spacing w:lineRule="auto" w:line="240" w:before="0" w:after="0"/>
        <w:ind w:firstLine="300"/>
        <w:jc w:val="both"/>
        <w:rPr/>
      </w:pPr>
      <w:r>
        <w:rPr>
          <w:rFonts w:cs="Times New Roman" w:ascii="Times New Roman" w:hAnsi="Times New Roman"/>
          <w:sz w:val="24"/>
          <w:szCs w:val="24"/>
          <w:lang w:eastAsia="ru-RU"/>
        </w:rPr>
        <w:t>Решение задач определено мероприятиями Подпрограммы, изложенными в приложении № 1 к настоящей Подпрограмме.</w:t>
      </w:r>
    </w:p>
    <w:p>
      <w:pPr>
        <w:pStyle w:val="Normal"/>
        <w:spacing w:lineRule="auto" w:line="240" w:before="0" w:after="0"/>
        <w:ind w:firstLine="300"/>
        <w:jc w:val="both"/>
        <w:rPr/>
      </w:pPr>
      <w:r>
        <w:rPr>
          <w:rFonts w:cs="Times New Roman" w:ascii="Times New Roman" w:hAnsi="Times New Roman"/>
          <w:sz w:val="24"/>
          <w:szCs w:val="24"/>
          <w:lang w:eastAsia="ru-RU"/>
        </w:rPr>
        <w:t>Реализация мероприятий Подпрограммы позволит существенно усилить роль малого и среднего предпринимательства в социально-экономическом развитии Чувашской Республики, в том числе:</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увеличение прироста количества субъектов малого и среднего предпринимательства в отчетном периоде по отношению к аналогичному периоду предыдущего года от 1,0 процента в 2014 году до 15,0 процента в 2020 году;</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ить:</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ю работников, занятых в малом и среднем предпринимательстве, до 35,0 процента в общей численности работников организаций;</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ю продукции (работ, услуг), произведенной малыми и средними предприятиями, в валовом региональном продукте до  20 процентов;</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ю налоговых поступлений от субъектов малого предпринимательства до 20,0 процент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занятость населения в сфере малого и среднего предпринимательств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ть образовательный уровень участников предпринимательской деятельности.</w:t>
      </w:r>
    </w:p>
    <w:p>
      <w:pPr>
        <w:pStyle w:val="Normal"/>
        <w:spacing w:lineRule="auto" w:line="240" w:before="0" w:after="0"/>
        <w:ind w:firstLine="300"/>
        <w:jc w:val="both"/>
        <w:rPr/>
      </w:pPr>
      <w:r>
        <w:rPr>
          <w:rFonts w:cs="Times New Roman" w:ascii="Times New Roman" w:hAnsi="Times New Roman"/>
          <w:sz w:val="24"/>
          <w:szCs w:val="24"/>
          <w:lang w:eastAsia="ru-RU"/>
        </w:rPr>
        <w:t>Сроки реализации подпрограммы – 2014–2020 годы.</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дел 3. ПЕРЕЧЕНЬ ОСНОВНЫХ ПОДПРОГРАММНЫХ МЕРОПРИЯТИЙ.</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программе предусматриваются мероприятия по следующим разделам:</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ршенствование внешней среды развития малого и среднего предпринимательства и взаимодействие органов власти с представителями субъектов малого и среднего предпринимательств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ся разработка и выработка эффективных мер, направленных на упорядочение контрольных проверок, защиту прав и законных интересов предпринимателей; созданию партнерских отношений между предпринимателями и органами власт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усматривается содействие участию субъектов малого и среднего предпринимательства в конкурсах на поставку продукции, оказание услуг. Участие в конкурсах повышает их товарооборот, который в свою очередь увеличивает финансовый результат. Муниципальные конкурсы повышают конкуренцию, которая является основным фактором для постоянного развития бизнеса. </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й из эффективных форм взаимодействия может быть участие представителей предпринимательских кругов в рабочих группах, советах, коллегиях при органах местного самоуправления.</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ая реализация муниципальной политики в сфере малого и среднего бизнеса невозможна без формирования благоприятного общественного мнения о предпринимателях, пропаганды цивилизованного предпринимательства, не только как источника удовлетворения насущных материальных потребностей, но и как достойного образа жизни. Для решения этой задачи  необходимо привлечение средств массовой информации, проведение рабочих встреч, совещаний, семинаров, «круглых столов», конкурсов по различным номинациям.</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малого и среднего предпринимательства в  отраслях  реального сектора экономик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предприятий малого и среднего бизнеса на территории района охватывает практически все отрасли экономики. Более привлекательной остается непроизводственная сфера, в частности, торговля, где наиболее быстрый оборот капитала. Более 26% малых предприятий сосредоточено в этой сфере. Приоритетные отрасли реального сектора экономики района в настоящее время также развиваются и работают стабильно.</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разделе предусматривается социологический опрос по вопросам организации и ведения предпринимательской деятельност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1. Развитие малого и среднего предпринимательства в сельской местност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социальный эффект подпрограммы будет состоять в решении проблемы занятости сельского населения. В целях развития на селе малого и среднего предпринимательства, формирования в агропромышленном комплексе рациональной системы рабочих мест, развития рынка труда, переориентации экономически активного населения на новые формы трудовых отношений необходимо содействовать созданию новых рабочих мест для трудоустройства сельского населения в сфере малого и среднего предпринимательств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данного раздела направлены на проведение мониторинга по вопросам занятости сельского населения, в том числе в сфере малого и среднего предпринимательства, содействие развитию малых форм предпринимательства в сфере организации производства и переработки сельскохозяйственной продукции, открытие объектов придорожного сервиса, предприятий торговли.</w:t>
      </w:r>
    </w:p>
    <w:p>
      <w:pPr>
        <w:pStyle w:val="Normal"/>
        <w:spacing w:lineRule="auto" w:line="240" w:before="0" w:after="0"/>
        <w:ind w:firstLine="300"/>
        <w:jc w:val="both"/>
        <w:rPr/>
      </w:pPr>
      <w:r>
        <w:rPr>
          <w:rFonts w:cs="Times New Roman" w:ascii="Times New Roman" w:hAnsi="Times New Roman"/>
          <w:sz w:val="24"/>
          <w:szCs w:val="24"/>
          <w:lang w:eastAsia="ru-RU"/>
        </w:rPr>
        <w:t>С целью стимулирования развития малого и среднего предпринимательства в сельской местности принят Порядок, регулирующий перевод жилых помещений в нежилые, для упрощения доступа субъектов малого и среднего предпринимательства к нежилым помещениям. Особое внимание должно быть уделено таким приоритетным видам деятельности, как производство и переработка сельскохозяйственной продукции и освоение прогрессивных технологий в аграрном комплексе. Данный раздел предусматривает реализацию мер муниципальной поддержки малого и среднего предпринимательства в сельской местности, в том числе крестьянских (фермерских) хозяйств и сельских потребительских обслуживающих кооперативов. Поддержка предусматривается в виде  обеспечения доступности кредитов для субъектов малого предпринимательства в сельском хозяйстве; развития сельскохозяйственного лизинга для субъектов малого и среднего предпринимательства; внедрения механизма страхования в сферу крестьянского (фермерского) производства и малого бизнеса; создания условий для развития зооветеринарных, агросервисных, транспортных и других услуг для личного подворья и крестьянских фермерских хозяйств; организации закупок производимой ими продукци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механизмов финансово-имущественной  поддержки малого и среднего предпринимательств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Программы в данной области предусматривается расширение возможностей и упрощение доступа субъектов малого и среднего предпринимательства к финансовым и имущественным ресурсам, посредством развития и совершенствования форм финансовой и имущественной поддержк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щий сегодня высокий уровень процентной ставки по банковским кредитам может быть непосилен отдельным категориям субъектов малого и среднего предпринимательства. Для этих предприятий более эффективным способом муниципальной  поддержки может стать субсидирование процентной ставки по получаемым кредитам.</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й из основных проблем для предпринимателей до недавнего времени было составление грамотного бизнес-плана. Программой предусмотрено содействие субъектам малого и среднего предпринимательства в разработке бизнес-планов и технико-экономических обоснований на бесплатной основе.</w:t>
      </w:r>
    </w:p>
    <w:p>
      <w:pPr>
        <w:pStyle w:val="Normal"/>
        <w:spacing w:lineRule="auto" w:line="240" w:before="0" w:after="0"/>
        <w:ind w:firstLine="300"/>
        <w:jc w:val="both"/>
        <w:rPr/>
      </w:pPr>
      <w:r>
        <w:rPr>
          <w:rFonts w:cs="Times New Roman" w:ascii="Times New Roman" w:hAnsi="Times New Roman"/>
          <w:sz w:val="24"/>
          <w:szCs w:val="24"/>
          <w:lang w:eastAsia="ru-RU"/>
        </w:rPr>
        <w:t>Имущественная поддержка предполагает передачу в аренду объектов недвижимости, включенных в Перечни муниципального имущества для предоставления  его во владение и (или) в пользование на долгосрочной основе (в том числе по льготным ставкам арендной платы) субъектов малого и среднего предпринимательства и  организациям, образующим инфраструктуру поддержки малого и среднего предпринимательства в соответствии с Порядком, утвержденным решением Собрания депутатов Моргаушского района   расширение возможностей субъектов малого и среднего предпринимательства в доступе не только к  муниципальному имуществу, но и имуществу крупных и средних предприятий путем ведения единого реестра муниципального имущества и имущества крупных и средних  предприятий, не задействованных в хозяйственном обороте.</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ями муниципальной услуги являются коммерческие организации и индивидуальные предприниматели (далее  – заинтересованные лица), соответствующие условиям, определенным Федеральным законом от 24 июля 2007 г. № 209-ФЗ «О развитии малого и среднего предпринимательства в Российской Федерации» по отнесению к субъектам малого и среднего предпринимательства, с даты регистрации которых в качестве коммерческой организации или индивидуального предпринимателя на момент обращения за поддержкой прошло не более одного календарного года.</w:t>
      </w:r>
    </w:p>
    <w:p>
      <w:pPr>
        <w:pStyle w:val="Normal"/>
        <w:spacing w:lineRule="auto" w:line="240" w:before="0" w:after="0"/>
        <w:ind w:firstLine="30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консультационной и информационной поддержки осуществляется всем категориям  лиц, отнесенным к субъектам малого предпринимательства, а также их представителям, осуществляющим свою деятельность на территории Моргаушского район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исполнения муниципальной услуги осуществляется взаимодействие с Министерством экономического развития, промышленности и торговли Чувашской Республик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3.1.Условия и порядок оказания государственной поддержки субъектам малого и среднего предпринимательства</w:t>
      </w:r>
    </w:p>
    <w:p>
      <w:pPr>
        <w:pStyle w:val="Normal"/>
        <w:spacing w:lineRule="auto" w:line="240" w:before="0" w:after="0"/>
        <w:ind w:firstLine="30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Муниципальная поддержка оказывается субъектам малого и среднего предпринимательства, осуществляющим производственную деятельность инновационного направления и  соответствующим условиям, установленным </w:t>
      </w:r>
      <w:hyperlink r:id="rId4">
        <w:r>
          <w:rPr>
            <w:rStyle w:val="InternetLink"/>
            <w:rFonts w:cs="Times New Roman" w:ascii="Times New Roman" w:hAnsi="Times New Roman"/>
            <w:color w:val="3271D0"/>
            <w:sz w:val="24"/>
            <w:szCs w:val="24"/>
            <w:u w:val="single"/>
            <w:lang w:eastAsia="ru-RU"/>
          </w:rPr>
          <w:t>статьей 4</w:t>
        </w:r>
      </w:hyperlink>
      <w:r>
        <w:rPr>
          <w:rFonts w:cs="Times New Roman" w:ascii="Times New Roman" w:hAnsi="Times New Roman"/>
          <w:sz w:val="24"/>
          <w:szCs w:val="24"/>
          <w:lang w:eastAsia="ru-RU"/>
        </w:rPr>
        <w:t xml:space="preserve"> Федерального закона "О развитии малого и среднего предпринимательства в Российской Федерации".</w:t>
      </w:r>
    </w:p>
    <w:p>
      <w:pPr>
        <w:pStyle w:val="Normal"/>
        <w:spacing w:lineRule="auto" w:line="240" w:before="0" w:after="0"/>
        <w:ind w:firstLine="300"/>
        <w:jc w:val="both"/>
        <w:rPr/>
      </w:pPr>
      <w:r>
        <w:rPr>
          <w:rFonts w:cs="Times New Roman" w:ascii="Times New Roman" w:hAnsi="Times New Roman"/>
          <w:sz w:val="24"/>
          <w:szCs w:val="24"/>
          <w:lang w:eastAsia="ru-RU"/>
        </w:rPr>
        <w:t xml:space="preserve">В соответствии с указанным Федеральным </w:t>
      </w:r>
      <w:hyperlink r:id="rId5">
        <w:r>
          <w:rPr>
            <w:rStyle w:val="InternetLink"/>
            <w:rFonts w:cs="Times New Roman" w:ascii="Times New Roman" w:hAnsi="Times New Roman"/>
            <w:color w:val="3271D0"/>
            <w:sz w:val="24"/>
            <w:szCs w:val="24"/>
            <w:u w:val="single"/>
            <w:lang w:eastAsia="ru-RU"/>
          </w:rPr>
          <w:t>законом</w:t>
        </w:r>
      </w:hyperlink>
      <w:r>
        <w:rPr>
          <w:rFonts w:cs="Times New Roman" w:ascii="Times New Roman" w:hAnsi="Times New Roman"/>
          <w:sz w:val="24"/>
          <w:szCs w:val="24"/>
          <w:lang w:eastAsia="ru-RU"/>
        </w:rPr>
        <w:t xml:space="preserve"> субсидии не могут предоставляться субъектам малого и среднего предпринимательства:</w:t>
      </w:r>
    </w:p>
    <w:p>
      <w:pPr>
        <w:pStyle w:val="Normal"/>
        <w:spacing w:lineRule="auto" w:line="240" w:before="0" w:after="0"/>
        <w:ind w:firstLine="300"/>
        <w:jc w:val="both"/>
        <w:rPr/>
      </w:pPr>
      <w:r>
        <w:rPr>
          <w:rFonts w:cs="Times New Roman" w:ascii="Times New Roman" w:hAnsi="Times New Roman"/>
          <w:sz w:val="24"/>
          <w:szCs w:val="24"/>
          <w:lang w:eastAsia="ru-RU"/>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ющимся участниками соглашений о разделе продукци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им предпринимательскую деятельность в сфере игорного бизнес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субсидий субъектам малого и среднего предпринимательства должно быть отказано в случае, есл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едставлены документы, определенные соответствующими программами развития малого и среднего предпринимательства, или представлены недостоверные сведения и документы;</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полнены условия оказания поддержк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нее в отношении заявителя - субъекта малого или средне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омента признания субъекта малого или среднего предпринимательства допустившим нарушение порядка и условий оказания поддержки, в том числе не обеспечившим целевое использование средств поддержки, прошло менее чем три года.</w:t>
      </w:r>
    </w:p>
    <w:p>
      <w:pPr>
        <w:pStyle w:val="Normal"/>
        <w:spacing w:lineRule="auto" w:line="240" w:before="0" w:after="0"/>
        <w:ind w:firstLine="300"/>
        <w:jc w:val="both"/>
        <w:rPr/>
      </w:pPr>
      <w:r>
        <w:rPr>
          <w:rFonts w:cs="Times New Roman" w:ascii="Times New Roman" w:hAnsi="Times New Roman"/>
          <w:sz w:val="24"/>
          <w:szCs w:val="24"/>
          <w:lang w:eastAsia="ru-RU"/>
        </w:rPr>
        <w:t>Условиями предоставления субсидий также являются наличие полного пакета документов, определенных по каждой форме государственной поддержки соответствующими постановлениями администрации района Чувашской Республики, и отсутствие просроченной задолженности по налоговым и иным обязательным платежам в бюджетную систему Российской Федерации.</w:t>
      </w:r>
    </w:p>
    <w:p>
      <w:pPr>
        <w:pStyle w:val="Normal"/>
        <w:spacing w:lineRule="auto" w:line="240" w:before="0" w:after="0"/>
        <w:ind w:firstLine="300"/>
        <w:jc w:val="both"/>
        <w:rPr/>
      </w:pPr>
      <w:r>
        <w:rPr>
          <w:rFonts w:cs="Times New Roman" w:ascii="Times New Roman" w:hAnsi="Times New Roman"/>
          <w:sz w:val="24"/>
          <w:szCs w:val="24"/>
          <w:lang w:eastAsia="ru-RU"/>
        </w:rPr>
        <w:t>Заявления субъектов малого и среднего предпринимательства о предоставлении государственной поддержки и документы к ним, поступившие в администрацию Моргаушского района, в порядке их поступления регистрируются в журнале регистрации заявлений о предоставлении соответствующих форм государственной поддержки и представляются на рассмотрение комиссий, составы, положения о комиссиях и порядки работы которых утверждаются распоряжениями администрации района. В течение 30 календарных дней с даты регистрации материалов в администрации Моргаушского района соответствующие комиссии рассматривают поступившие материалы и принимают решения о предоставлении государственной поддержки либо об отказе в ее предоставлении, которое в течение трех рабочих дней со дня принятия решения оформляется протоколом заседания Комисси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субъект малого и среднего предпринимательства, представивший заявление о предоставлении государственной поддержки и документы к нему, информируется о решении, принятом комиссией, в течение пяти календарных дней со дня его принятия.</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еречень документов, необходимых в соответствии с законодательными или иными нормативными правовыми актами для предоставления поддержк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представляют документы для получения поддержк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в адрес администраци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ым отправлением в адрес администраци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Документы и информация, которые заявитель должен представить самостоятельно:</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ка о предоставлении финансовой  поддержки (оригинал, 1 экземпляр);</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учредительных документов (1 экземпляр);</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бизнес-план, отражающий основные производственные, экономические и социальные показатели (оригинал, 1 экземпляр);</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окументов, подтверждающих вложение субъектом малого и среднего предпринимательства в реализацию бизнес-планов собственных средств в размере не менее 10 процентов от общей суммы финансирования проекта (копии платежных поручений, заверенных кредитной организацией, копии договоров, счетов-фактур, накладных, актов, заверенных субъектом малого и среднего предпринимательства, а также другие документы, подтверждающие факт оплаты расходов) (1 экземпляр);</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бухгалтерской отчетности за последний отчетный период (формы 1, 2) с отметкой налогового органа об их принятии - для субъектов малого и среднего предпринимательства, находящихся на традиционной форме налогообложения (1 экземпляр);</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налоговой отчетности за последний отчетный период с отметкой налогового органа об их принятии - для субъектов малого и среднего предпринимательства, находящихся на специальных налоговых режимах (1 экземпляр);</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ые обязательства заявителя и (или) других заинтересованных лиц в реализации бизнес-плана по долевому участию в инвестировании проекта(1 экземпляр).</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бизнес-план и все приложенные документы должны быть сброшюрованы в одну папку, прошиты, пронумерованы, опечатаны.</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свидетельства о государственной регистрации предпринимателя, осуществляющего свою деятельность без образования юридического лица - для индивидуальных предпринимателей (1 экземпляр);</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свидетельства о государственной регистрации - для юридических лиц (1 экземпляр);</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свидетельства о постановке на учет российской организации в налоговом органе по месту нахождения на территории Российской Федерации (для юридических лиц) (1 экземпляр)</w:t>
      </w:r>
      <w:r>
        <w:rPr>
          <w:rFonts w:cs="Times New Roman" w:ascii="Times New Roman" w:hAnsi="Times New Roman"/>
          <w:b/>
          <w:bCs/>
          <w:sz w:val="24"/>
          <w:szCs w:val="24"/>
          <w:lang w:eastAsia="ru-RU"/>
        </w:rPr>
        <w:t>;</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постановке на учет физического лица в налоговом органе по месту нахождения на территории Российской Федерации (для индивидуальных предпринимателей) (1 экземпляр);</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юридических лиц или Единого государственного реестра индивидуальных предпринимателей (оригинал, 1 экземпляр);</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налогового органа об отсутствии у субъекта малого и среднего предпринимательства просроченной задолженности по налоговым и иным обязательным платежам в бюджетную систему Российской Федерации, выданная не ранее чем за 30 дней до дня подачи заявк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заполняют заявку о предоставлении финансовой  поддержки.  В заявке (приложение № 2 к Административному регламенту) указываются следующие обязательные характеристик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юридического лица-заявителя с указанием организационно-правовой формы/фамилия, имя, отчество индивидуального предпринимателя-заявителя, его паспортные данные и  место жительств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бизнес-план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ата регистрации организации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нахождения юридического лица, индивидуального предпринимателя;</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5) банковские реквизиты;</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Н субъекта малого и среднего предпринимательств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ид деятельност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став учредителей:</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личество постоянных работников;</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уководитель организации-заявителя (индивидуальный предприниматель) (фамилия, имя, отчество полностью, наименование должности, контактный телефон);</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11) руководитель бизнес-плана (контактное лицо, телефон).</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ке  прикладывается опись документов по форме согласно приложению № 3 к настоящему Административному регламенту.</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должна быть подписана руководителем с расшифровкой подписи и датой подпис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должна быть заверена печатью организации-заявителя (индивидуального  предпринимателя).</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3.3. Срок предоставления услуги.</w:t>
      </w:r>
    </w:p>
    <w:p>
      <w:pPr>
        <w:pStyle w:val="Normal"/>
        <w:spacing w:lineRule="auto" w:line="240" w:before="0" w:after="0"/>
        <w:ind w:firstLine="300"/>
        <w:jc w:val="both"/>
        <w:rPr/>
      </w:pPr>
      <w:r>
        <w:rPr>
          <w:rFonts w:cs="Times New Roman" w:ascii="Times New Roman" w:hAnsi="Times New Roman"/>
          <w:sz w:val="24"/>
          <w:szCs w:val="24"/>
          <w:lang w:eastAsia="ru-RU"/>
        </w:rPr>
        <w:t>Извещение о начале приема заявок на участие в конкурсе публикуется на официальном сайте Моргаушского района. Извещение также публикуется   в газете «Знамя Победы».</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должно содержать следующие сведения:</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вание документа – извещение;</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вание конкурс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приглашения принять участие в конкурсе;</w:t>
      </w:r>
    </w:p>
    <w:p>
      <w:pPr>
        <w:pStyle w:val="Normal"/>
        <w:spacing w:lineRule="auto" w:line="240" w:before="0" w:after="0"/>
        <w:ind w:firstLine="300"/>
        <w:jc w:val="both"/>
        <w:rPr/>
      </w:pPr>
      <w:r>
        <w:rPr>
          <w:rFonts w:cs="Times New Roman" w:ascii="Times New Roman" w:hAnsi="Times New Roman"/>
          <w:sz w:val="24"/>
          <w:szCs w:val="24"/>
          <w:lang w:eastAsia="ru-RU"/>
        </w:rPr>
        <w:t>- название организатора конкурса  - администрация Моргаушского района, полный адрес;</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ссылка на нормативные правовые документы, регламентирующие оказание финансовой поддержки в форме  предоставления грантов начинающим субъектам малого и среднего предпринимательства на создание собственного бизнеса;</w:t>
      </w:r>
    </w:p>
    <w:p>
      <w:pPr>
        <w:pStyle w:val="Normal"/>
        <w:spacing w:lineRule="auto" w:line="240" w:before="0" w:after="0"/>
        <w:ind w:firstLine="300"/>
        <w:jc w:val="both"/>
        <w:rPr/>
      </w:pPr>
      <w:r>
        <w:rPr>
          <w:rFonts w:cs="Times New Roman" w:ascii="Times New Roman" w:hAnsi="Times New Roman"/>
          <w:sz w:val="24"/>
          <w:szCs w:val="24"/>
          <w:lang w:eastAsia="ru-RU"/>
        </w:rPr>
        <w:t>- место подачи заявок для участия в конкурсе;</w:t>
      </w:r>
    </w:p>
    <w:p>
      <w:pPr>
        <w:pStyle w:val="Normal"/>
        <w:spacing w:lineRule="auto" w:line="240" w:before="0" w:after="0"/>
        <w:ind w:firstLine="30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рок подачи заявок с указанием даты  начала и даты и времени окончания подачи заявок;</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форму подачи заявок;</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актное лицо, его телефон/факс, адрес электронной почты.</w:t>
      </w:r>
    </w:p>
    <w:p>
      <w:pPr>
        <w:pStyle w:val="Normal"/>
        <w:spacing w:lineRule="auto" w:line="240" w:before="0" w:after="0"/>
        <w:ind w:firstLine="300"/>
        <w:jc w:val="both"/>
        <w:rPr/>
      </w:pPr>
      <w:r>
        <w:rPr>
          <w:rFonts w:cs="Times New Roman" w:ascii="Times New Roman" w:hAnsi="Times New Roman"/>
          <w:sz w:val="24"/>
          <w:szCs w:val="24"/>
          <w:lang w:eastAsia="ru-RU"/>
        </w:rPr>
        <w:t>Заявки на участие в конкурсе принимаются с даты начала приема заявок, указанной в извещении  о начале приема заявок на участие в конкурсе, опубликованном  в сети Интернет на официальном сайте Моргаушского район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дела экономики принимает от заинтересованного лица документы для получения муниципальной услуги в соответствии с пунктом 2.6. Административного регламент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инимаются по описи, копия которой направляется (вручается) заинтересованному лицу с указанием даты прием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4. ОБЩАЯ ХАРАКТЕРИСТИКА МЕР </w:t>
      </w:r>
    </w:p>
    <w:p>
      <w:pPr>
        <w:pStyle w:val="Normal"/>
        <w:spacing w:lineRule="auto" w:line="240" w:before="0" w:after="0"/>
        <w:ind w:firstLine="3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ГО РЕГУЛИРОВАНИЯ ПОДПРОГРАММЫ.</w:t>
      </w:r>
    </w:p>
    <w:p>
      <w:pPr>
        <w:pStyle w:val="Normal"/>
        <w:spacing w:lineRule="auto" w:line="240" w:before="0" w:after="0"/>
        <w:ind w:firstLine="3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ы правового регулирования Подпрограммы в оснвном осуществляются в соответствии с Законом Чувашской Республики от 19 октября 2009г. № 51 «О развитии малого и среднего предпринимательства в Чувашской Республике». </w:t>
      </w:r>
    </w:p>
    <w:p>
      <w:pPr>
        <w:pStyle w:val="Normal"/>
        <w:spacing w:lineRule="auto" w:line="240" w:before="0" w:after="0"/>
        <w:ind w:firstLine="300"/>
        <w:jc w:val="both"/>
        <w:rPr/>
      </w:pPr>
      <w:r>
        <w:rPr>
          <w:rFonts w:cs="Times New Roman" w:ascii="Times New Roman" w:hAnsi="Times New Roman"/>
          <w:sz w:val="24"/>
          <w:szCs w:val="24"/>
          <w:lang w:eastAsia="ru-RU"/>
        </w:rPr>
        <w:t>Общая характеристика мер правового регулирования Подпрограммы приведена в приложении № 3 к настоящей Подпрограмме.</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center"/>
        <w:rPr/>
      </w:pPr>
      <w:r>
        <w:rPr>
          <w:rFonts w:cs="Times New Roman" w:ascii="Times New Roman" w:hAnsi="Times New Roman"/>
          <w:bCs/>
          <w:sz w:val="24"/>
          <w:szCs w:val="24"/>
          <w:lang w:eastAsia="ru-RU"/>
        </w:rPr>
        <w:t>Раздел 5. ОБОСНОВАНИЕ ОБЪЕМА РЕСУРСНОГО ОБЕСПЕЧЕНИЯ ПОДПРОГРАММЫ.</w:t>
      </w:r>
    </w:p>
    <w:p>
      <w:pPr>
        <w:pStyle w:val="Normal"/>
        <w:spacing w:lineRule="auto" w:line="240" w:before="0" w:after="0"/>
        <w:ind w:firstLine="3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300"/>
        <w:jc w:val="both"/>
        <w:rPr/>
      </w:pPr>
      <w:r>
        <w:rPr>
          <w:rFonts w:cs="Times New Roman" w:ascii="Times New Roman" w:hAnsi="Times New Roman"/>
          <w:sz w:val="24"/>
          <w:szCs w:val="24"/>
          <w:lang w:eastAsia="ru-RU"/>
        </w:rPr>
        <w:t>Ресурсное обеспечение подпрограммы осуществляется за счет средств местного бюджета.</w:t>
      </w:r>
    </w:p>
    <w:p>
      <w:pPr>
        <w:pStyle w:val="Normal"/>
        <w:spacing w:lineRule="auto" w:line="240" w:before="0" w:after="0"/>
        <w:ind w:firstLine="300"/>
        <w:jc w:val="both"/>
        <w:rPr/>
      </w:pPr>
      <w:r>
        <w:rPr>
          <w:rFonts w:cs="Times New Roman" w:ascii="Times New Roman" w:hAnsi="Times New Roman"/>
          <w:sz w:val="24"/>
          <w:szCs w:val="24"/>
          <w:lang w:eastAsia="ru-RU"/>
        </w:rPr>
        <w:t>Планируемый объем финансирования Подпрограммы на 2014-2020 годы</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461" w:type="dxa"/>
        <w:jc w:val="left"/>
        <w:tblInd w:w="-22" w:type="dxa"/>
        <w:tblLayout w:type="fixed"/>
        <w:tblCellMar>
          <w:top w:w="30" w:type="dxa"/>
          <w:left w:w="60" w:type="dxa"/>
          <w:bottom w:w="30" w:type="dxa"/>
          <w:right w:w="60" w:type="dxa"/>
        </w:tblCellMar>
      </w:tblPr>
      <w:tblGrid>
        <w:gridCol w:w="1948"/>
        <w:gridCol w:w="2835"/>
        <w:gridCol w:w="4678"/>
      </w:tblGrid>
      <w:tr>
        <w:trPr/>
        <w:tc>
          <w:tcPr>
            <w:tcW w:w="1948"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w:t>
            </w:r>
          </w:p>
        </w:tc>
        <w:tc>
          <w:tcPr>
            <w:tcW w:w="7513"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pPr>
            <w:r>
              <w:rPr>
                <w:rFonts w:cs="Times New Roman" w:ascii="Times New Roman" w:hAnsi="Times New Roman"/>
                <w:sz w:val="24"/>
                <w:szCs w:val="24"/>
                <w:lang w:eastAsia="ru-RU"/>
              </w:rPr>
              <w:t>Источники и объемы финансирования, тыс.рублей</w:t>
            </w:r>
          </w:p>
        </w:tc>
      </w:tr>
      <w:tr>
        <w:trPr/>
        <w:tc>
          <w:tcPr>
            <w:tcW w:w="194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467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pPr>
            <w:r>
              <w:rPr>
                <w:rFonts w:cs="Times New Roman" w:ascii="Times New Roman" w:hAnsi="Times New Roman"/>
                <w:sz w:val="24"/>
                <w:szCs w:val="24"/>
                <w:lang w:eastAsia="ru-RU"/>
              </w:rPr>
              <w:t>местный бюджет</w:t>
            </w:r>
          </w:p>
        </w:tc>
      </w:tr>
      <w:tr>
        <w:trPr/>
        <w:tc>
          <w:tcPr>
            <w:tcW w:w="1948"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14–20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2835"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rFonts w:cs="Times New Roman" w:ascii="Times New Roman" w:hAnsi="Times New Roman"/>
                <w:b/>
                <w:sz w:val="24"/>
                <w:szCs w:val="24"/>
                <w:lang w:eastAsia="ru-RU"/>
              </w:rPr>
              <w:t>5,61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1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4678"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rFonts w:cs="Times New Roman" w:ascii="Times New Roman" w:hAnsi="Times New Roman"/>
                <w:b/>
                <w:sz w:val="24"/>
                <w:szCs w:val="24"/>
                <w:lang w:eastAsia="ru-RU"/>
              </w:rPr>
              <w:t>5,613</w:t>
            </w:r>
          </w:p>
          <w:p>
            <w:pPr>
              <w:pStyle w:val="Normal"/>
              <w:spacing w:lineRule="auto" w:line="240" w:before="0" w:after="0"/>
              <w:jc w:val="center"/>
              <w:rPr/>
            </w:pPr>
            <w:r>
              <w:rPr>
                <w:rFonts w:cs="Times New Roman" w:ascii="Times New Roman" w:hAnsi="Times New Roman"/>
                <w:sz w:val="24"/>
                <w:szCs w:val="24"/>
                <w:lang w:eastAsia="ru-RU"/>
              </w:rPr>
              <w:t>5,61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00"/>
        <w:jc w:val="both"/>
        <w:rPr/>
      </w:pPr>
      <w:r>
        <w:rPr>
          <w:rFonts w:cs="Times New Roman" w:ascii="Times New Roman" w:hAnsi="Times New Roman"/>
          <w:sz w:val="24"/>
          <w:szCs w:val="24"/>
          <w:lang w:eastAsia="ru-RU"/>
        </w:rPr>
        <w:t>Объем финансирования Подпрограммы подлежит ежегодной корректировке исходя из возможностей и финансовой ситуации бюджета Моргаушского района.</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00"/>
        <w:jc w:val="center"/>
        <w:rPr/>
      </w:pPr>
      <w:r>
        <w:rPr>
          <w:rFonts w:cs="Times New Roman" w:ascii="Times New Roman" w:hAnsi="Times New Roman"/>
          <w:bCs/>
          <w:sz w:val="24"/>
          <w:szCs w:val="24"/>
          <w:lang w:eastAsia="ru-RU"/>
        </w:rPr>
        <w:t xml:space="preserve">Раздел 6. МЕХАНИЗМ РЕАЛИЗАЦИИ ПОДПРОГРАММЫ И КОНТРОЛЬ </w:t>
      </w:r>
    </w:p>
    <w:p>
      <w:pPr>
        <w:pStyle w:val="Normal"/>
        <w:spacing w:lineRule="auto" w:line="240" w:before="0" w:after="0"/>
        <w:ind w:firstLine="3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ЗА ХОДОМ ЕЕ ВЫПОЛНЕНИЯ.</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300"/>
        <w:jc w:val="both"/>
        <w:rPr/>
      </w:pPr>
      <w:r>
        <w:rPr>
          <w:rFonts w:cs="Times New Roman" w:ascii="Times New Roman" w:hAnsi="Times New Roman"/>
          <w:sz w:val="24"/>
          <w:szCs w:val="24"/>
          <w:lang w:eastAsia="ru-RU"/>
        </w:rPr>
        <w:t>Муниципальным заказчиком Подпрограммы является администрация  администрация Моргаушского  района.</w:t>
      </w:r>
    </w:p>
    <w:p>
      <w:pPr>
        <w:pStyle w:val="Normal"/>
        <w:spacing w:lineRule="auto" w:line="240" w:before="0" w:after="0"/>
        <w:ind w:firstLine="300"/>
        <w:jc w:val="both"/>
        <w:rPr/>
      </w:pPr>
      <w:r>
        <w:rPr>
          <w:rFonts w:cs="Times New Roman" w:ascii="Times New Roman" w:hAnsi="Times New Roman"/>
          <w:sz w:val="24"/>
          <w:szCs w:val="24"/>
          <w:lang w:eastAsia="ru-RU"/>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мечается задействовать такие рычаги экономической политики, как взаимодействие с предпринимательскими  структурами  в рамках Соглашений о  социально-экономическом сотрудничестве, привлечение  средств инвесторов, лизинг, предоставление  налоговых  льгот по местным  налогам.</w:t>
      </w:r>
    </w:p>
    <w:p>
      <w:pPr>
        <w:pStyle w:val="Normal"/>
        <w:spacing w:lineRule="auto" w:line="240" w:before="0" w:after="0"/>
        <w:ind w:firstLine="300"/>
        <w:jc w:val="both"/>
        <w:rPr/>
      </w:pPr>
      <w:r>
        <w:rPr>
          <w:rFonts w:cs="Times New Roman" w:ascii="Times New Roman" w:hAnsi="Times New Roman"/>
          <w:sz w:val="24"/>
          <w:szCs w:val="24"/>
          <w:lang w:eastAsia="ru-RU"/>
        </w:rPr>
        <w:t>Исполнителями Программы являются заинтересованные предприятия,  структурные подразделения администрации Моргаушского  района, субъекты малого и среднего  предпринимательства, индивидуальные предприниматели, поселения. К выполнению мероприятий Программы привлекаются на конкурсной основе любые коммерческие и некоммерческие организации.</w:t>
      </w:r>
    </w:p>
    <w:p>
      <w:pPr>
        <w:pStyle w:val="Normal"/>
        <w:spacing w:lineRule="auto" w:line="240" w:before="0" w:after="0"/>
        <w:ind w:firstLine="300"/>
        <w:jc w:val="both"/>
        <w:rPr/>
      </w:pPr>
      <w:r>
        <w:rPr>
          <w:rFonts w:cs="Times New Roman" w:ascii="Times New Roman" w:hAnsi="Times New Roman"/>
          <w:sz w:val="24"/>
          <w:szCs w:val="24"/>
          <w:lang w:eastAsia="ru-RU"/>
        </w:rPr>
        <w:t>Отдел экономики и развития АПК  администрации Моргаушского района осуществляет контрольные функции, позволяющие установить зависимость между затратами на реализацию Программы и конечными результатами, и обеспечивает тем самым эффективность использования бюджетных средств, выделяемых на осуществление Программы.</w:t>
      </w:r>
    </w:p>
    <w:p>
      <w:pPr>
        <w:pStyle w:val="Normal"/>
        <w:spacing w:lineRule="auto" w:line="240" w:before="0" w:after="0"/>
        <w:ind w:firstLine="300"/>
        <w:jc w:val="both"/>
        <w:rPr/>
      </w:pPr>
      <w:r>
        <w:rPr>
          <w:rFonts w:cs="Times New Roman" w:ascii="Times New Roman" w:hAnsi="Times New Roman"/>
          <w:sz w:val="24"/>
          <w:szCs w:val="24"/>
          <w:lang w:eastAsia="ru-RU"/>
        </w:rPr>
        <w:t>Координация деятельности органов местного самоуправления по выполнению мероприятий Подпрограммы осуществляется отделом экономики и развития АПК администрации Моргаушского района, который определяет первоочередность выполнения мероприятий с учетом приоритетных направлений Подпрограммы.</w:t>
      </w:r>
    </w:p>
    <w:p>
      <w:pPr>
        <w:pStyle w:val="Normal"/>
        <w:spacing w:lineRule="auto" w:line="240" w:before="0" w:after="0"/>
        <w:ind w:firstLine="30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    </w:t>
      </w:r>
    </w:p>
    <w:p>
      <w:pPr>
        <w:pStyle w:val="Normal"/>
        <w:spacing w:lineRule="auto" w:line="240" w:before="0" w:after="0"/>
        <w:ind w:firstLine="3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300"/>
        <w:jc w:val="center"/>
        <w:rPr/>
      </w:pPr>
      <w:r>
        <w:rPr>
          <w:rFonts w:cs="Times New Roman" w:ascii="Times New Roman" w:hAnsi="Times New Roman"/>
          <w:bCs/>
          <w:sz w:val="24"/>
          <w:szCs w:val="24"/>
          <w:lang w:eastAsia="ru-RU"/>
        </w:rPr>
        <w:t>Раздел 7. ОЦЕНКА СОЦИАЛЬНО-ЭКОНОМИЧЕСКОЙ ЭФФЕКТИВНОСТИ ПОДПРОГРАММЫ.</w:t>
      </w:r>
    </w:p>
    <w:p>
      <w:pPr>
        <w:pStyle w:val="Normal"/>
        <w:spacing w:lineRule="auto" w:line="240" w:before="0" w:after="0"/>
        <w:ind w:firstLine="3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300"/>
        <w:jc w:val="both"/>
        <w:rPr/>
      </w:pPr>
      <w:r>
        <w:rPr>
          <w:rFonts w:cs="Times New Roman" w:ascii="Times New Roman" w:hAnsi="Times New Roman"/>
          <w:sz w:val="24"/>
          <w:szCs w:val="24"/>
          <w:lang w:eastAsia="ru-RU"/>
        </w:rPr>
        <w:t>Эффективность Подпрограммы определяется соотношением позитивных изменений, произошедших в малом и среднем предпринимательстве вследствие проведения мер и затрат на реализацию этих мер.</w:t>
      </w:r>
    </w:p>
    <w:p>
      <w:pPr>
        <w:pStyle w:val="Normal"/>
        <w:spacing w:lineRule="auto" w:line="240" w:before="0" w:after="0"/>
        <w:ind w:firstLine="300"/>
        <w:jc w:val="both"/>
        <w:rPr/>
      </w:pPr>
      <w:r>
        <w:rPr>
          <w:rFonts w:cs="Times New Roman" w:ascii="Times New Roman" w:hAnsi="Times New Roman"/>
          <w:sz w:val="24"/>
          <w:szCs w:val="24"/>
          <w:lang w:eastAsia="ru-RU"/>
        </w:rPr>
        <w:t>В качестве целей управления, определяющих критерии оценки эффективности, приняты такие количественные показатели как рост количества субъектов малого и среднего предпринимательства; увеличение доли работников, занятых в малом и среднем  предпринимательстве, в общей численности работников предприятий и организаций; увеличение доли произведенной продукции, работ (услуг) малыми и средними  предприятиями; увеличение доли налоговых поступлений от субъектов малого и среднего предпринимательства, которые базируются на данных статистического наблюдения, а также сведениях, получаемых в ходе реализации Подпрограммы.</w:t>
      </w:r>
    </w:p>
    <w:p>
      <w:pPr>
        <w:pStyle w:val="Normal"/>
        <w:spacing w:lineRule="auto" w:line="240" w:before="0" w:after="0"/>
        <w:ind w:firstLine="300"/>
        <w:jc w:val="both"/>
        <w:rPr/>
      </w:pPr>
      <w:r>
        <w:rPr>
          <w:rFonts w:cs="Times New Roman" w:ascii="Times New Roman" w:hAnsi="Times New Roman"/>
          <w:sz w:val="24"/>
          <w:szCs w:val="24"/>
          <w:lang w:eastAsia="ru-RU"/>
        </w:rPr>
        <w:t>Реализация Подпрограммы позволит:</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устойчивое развитие малого и среднего предпринимательства во всех отраслях реального сектора экономик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ь малые и средние инновационные предприятия;</w:t>
      </w:r>
    </w:p>
    <w:p>
      <w:pPr>
        <w:pStyle w:val="Normal"/>
        <w:spacing w:lineRule="auto" w:line="240" w:before="0" w:after="0"/>
        <w:ind w:firstLine="300"/>
        <w:jc w:val="both"/>
        <w:rPr/>
      </w:pPr>
      <w:r>
        <w:rPr>
          <w:rFonts w:cs="Times New Roman" w:ascii="Times New Roman" w:hAnsi="Times New Roman"/>
          <w:sz w:val="24"/>
          <w:szCs w:val="24"/>
          <w:lang w:eastAsia="ru-RU"/>
        </w:rPr>
        <w:t>насытить товарный рынок Моргаушского района Чувашской Республики конкурентоспособными отечественными товарами и услугам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занятость населения;</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ть образовательный уровень участников предпринимательской деятельности.</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0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к подпрограмме  «</w:t>
      </w:r>
      <w:r>
        <w:rPr>
          <w:rFonts w:cs="Times New Roman" w:ascii="Times New Roman" w:hAnsi="Times New Roman"/>
          <w:sz w:val="24"/>
          <w:szCs w:val="24"/>
          <w:lang w:eastAsia="ru-RU"/>
        </w:rPr>
        <w:t>Развитие субъектов малого и среднего</w:t>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ьства</w:t>
      </w:r>
      <w:r>
        <w:rPr>
          <w:rFonts w:cs="Times New Roman" w:ascii="Times New Roman" w:hAnsi="Times New Roman"/>
          <w:sz w:val="24"/>
          <w:szCs w:val="24"/>
        </w:rPr>
        <w:t xml:space="preserve"> Моргаушского района Чувашс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на 2014-2020 годы» муниципальн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граммы Моргаушского района Чувашс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Экономическое развитие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новационная экономика Моргауш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 на 2014-2020 годы»</w:t>
      </w:r>
    </w:p>
    <w:p>
      <w:pPr>
        <w:pStyle w:val="Normal"/>
        <w:spacing w:lineRule="auto" w:line="240" w:before="0" w:after="0"/>
        <w:ind w:firstLine="3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оказателях (индикаторах) подпрограммы «</w:t>
      </w:r>
      <w:r>
        <w:rPr>
          <w:rFonts w:cs="Times New Roman" w:ascii="Times New Roman" w:hAnsi="Times New Roman"/>
          <w:sz w:val="24"/>
          <w:szCs w:val="24"/>
          <w:lang w:eastAsia="ru-RU"/>
        </w:rPr>
        <w:t>Развитие субъектов малого и среднего предпринимательства</w:t>
      </w:r>
      <w:r>
        <w:rPr>
          <w:rFonts w:cs="Times New Roman" w:ascii="Times New Roman" w:hAnsi="Times New Roman"/>
          <w:sz w:val="24"/>
          <w:szCs w:val="24"/>
        </w:rPr>
        <w:t xml:space="preserve"> Моргаушского</w:t>
      </w:r>
      <w:r>
        <w:rPr>
          <w:rFonts w:cs="Times New Roman" w:ascii="Times New Roman" w:hAnsi="Times New Roman"/>
          <w:color w:val="000000"/>
          <w:sz w:val="24"/>
          <w:szCs w:val="24"/>
        </w:rPr>
        <w:t xml:space="preserve"> района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Чувашской Республик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а 2014-2020 годы»</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униципальной программы</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оргаушского района Чувашской Республи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ономическое развитие и инновационная экономика Моргаушского района Чувашской Республики на 2014-2020 годы»</w:t>
      </w:r>
    </w:p>
    <w:p>
      <w:pPr>
        <w:pStyle w:val="Normal"/>
        <w:spacing w:lineRule="auto" w:line="240" w:before="0" w:after="0"/>
        <w:ind w:firstLine="3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pPr>
      <w:r>
        <w:rPr/>
        <w:t> </w:t>
      </w:r>
    </w:p>
    <w:tbl>
      <w:tblPr>
        <w:tblW w:w="15315" w:type="dxa"/>
        <w:jc w:val="left"/>
        <w:tblInd w:w="-22" w:type="dxa"/>
        <w:tblLayout w:type="fixed"/>
        <w:tblCellMar>
          <w:top w:w="30" w:type="dxa"/>
          <w:left w:w="60" w:type="dxa"/>
          <w:bottom w:w="30" w:type="dxa"/>
          <w:right w:w="60" w:type="dxa"/>
        </w:tblCellMar>
      </w:tblPr>
      <w:tblGrid>
        <w:gridCol w:w="10275"/>
        <w:gridCol w:w="900"/>
        <w:gridCol w:w="660"/>
        <w:gridCol w:w="660"/>
        <w:gridCol w:w="660"/>
        <w:gridCol w:w="660"/>
        <w:gridCol w:w="660"/>
        <w:gridCol w:w="840"/>
      </w:tblGrid>
      <w:tr>
        <w:trPr>
          <w:trHeight w:val="276" w:hRule="atLeast"/>
        </w:trPr>
        <w:tc>
          <w:tcPr>
            <w:tcW w:w="10275"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результативности реализации Подпрограммы</w:t>
            </w:r>
          </w:p>
        </w:tc>
        <w:tc>
          <w:tcPr>
            <w:tcW w:w="5040" w:type="dxa"/>
            <w:gridSpan w:val="7"/>
            <w:tcBorders>
              <w:top w:val="single" w:sz="6" w:space="0" w:color="CCCCCC"/>
              <w:left w:val="single" w:sz="6" w:space="0" w:color="CCCCCC"/>
              <w:right w:val="single" w:sz="6" w:space="0" w:color="CCCCCC"/>
            </w:tcBorders>
            <w:tcMar>
              <w:top w:w="15" w:type="dxa"/>
              <w:left w:w="15" w:type="dxa"/>
              <w:bottom w:w="15" w:type="dxa"/>
              <w:right w:w="15" w:type="dxa"/>
            </w:tcMar>
          </w:tcPr>
          <w:p>
            <w:pPr>
              <w:pStyle w:val="Normal"/>
              <w:spacing w:lineRule="auto" w:line="240" w:before="0" w:after="0"/>
              <w:ind w:right="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по годам реализации</w:t>
            </w:r>
          </w:p>
        </w:tc>
      </w:tr>
      <w:tr>
        <w:trPr/>
        <w:tc>
          <w:tcPr>
            <w:tcW w:w="1027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left w:val="single" w:sz="6" w:space="0" w:color="CCCCCC"/>
              <w:bottom w:val="single" w:sz="6" w:space="0" w:color="CCCCCC"/>
              <w:right w:val="single" w:sz="6" w:space="0" w:color="CCCCCC"/>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84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ind w:right="-2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c>
          <w:tcPr>
            <w:tcW w:w="10275"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ст количества субъектов малого и среднего предприниматель</w:t>
              <w:softHyphen/>
              <w:t>ства в отчетном периоде по отношению к аналогичному периоду предыдущего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84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c>
          <w:tcPr>
            <w:tcW w:w="10275"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работников, занятых в малом и среднем предпринимательстве к общей численности работников организ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5</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0</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5</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84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0</w:t>
            </w:r>
          </w:p>
        </w:tc>
      </w:tr>
      <w:tr>
        <w:trPr/>
        <w:tc>
          <w:tcPr>
            <w:tcW w:w="10275"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родукции, (работ, услуг), произведенной малыми и средними предприя</w:t>
              <w:softHyphen/>
              <w:t>ти</w:t>
              <w:softHyphen/>
              <w:t>ями, в валовой продукции по райо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0</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0</w:t>
            </w:r>
          </w:p>
        </w:tc>
        <w:tc>
          <w:tcPr>
            <w:tcW w:w="84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0</w:t>
            </w:r>
          </w:p>
        </w:tc>
      </w:tr>
      <w:tr>
        <w:trPr/>
        <w:tc>
          <w:tcPr>
            <w:tcW w:w="10275"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логовых поступлений от субъектов малого предпринимательства</w:t>
            </w:r>
          </w:p>
        </w:tc>
        <w:tc>
          <w:tcPr>
            <w:tcW w:w="900"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6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84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0</w:t>
            </w:r>
          </w:p>
        </w:tc>
      </w:tr>
    </w:tbl>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00"/>
        <w:jc w:val="right"/>
        <w:rPr>
          <w:rFonts w:ascii="Times New Roman" w:hAnsi="Times New Roman" w:cs="Times New Roman"/>
          <w:sz w:val="24"/>
          <w:szCs w:val="24"/>
        </w:rPr>
      </w:pPr>
      <w:r>
        <w:rPr>
          <w:rFonts w:cs="Times New Roman" w:ascii="Times New Roman" w:hAnsi="Times New Roman"/>
          <w:sz w:val="24"/>
          <w:szCs w:val="24"/>
          <w:lang w:eastAsia="ru-RU"/>
        </w:rPr>
        <w:t> </w:t>
      </w: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к подпрограмме  «</w:t>
      </w:r>
      <w:r>
        <w:rPr>
          <w:rFonts w:cs="Times New Roman" w:ascii="Times New Roman" w:hAnsi="Times New Roman"/>
          <w:sz w:val="24"/>
          <w:szCs w:val="24"/>
          <w:lang w:eastAsia="ru-RU"/>
        </w:rPr>
        <w:t>Развитие субъектов малого и среднего</w:t>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ьства</w:t>
      </w:r>
      <w:r>
        <w:rPr>
          <w:rFonts w:cs="Times New Roman" w:ascii="Times New Roman" w:hAnsi="Times New Roman"/>
          <w:sz w:val="24"/>
          <w:szCs w:val="24"/>
        </w:rPr>
        <w:t xml:space="preserve"> Моргаушского района Чувашс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на 2014-2020 годы» муниципальн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граммы Моргаушского района Чувашс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Экономическое развитие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новационная экономика Моргауш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 на 2014-2020 годы»</w:t>
      </w:r>
    </w:p>
    <w:p>
      <w:pPr>
        <w:pStyle w:val="Normal"/>
        <w:spacing w:lineRule="auto" w:line="240" w:before="0" w:after="0"/>
        <w:ind w:firstLine="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х мероприятия подпрограммы </w:t>
      </w:r>
      <w:r>
        <w:rPr>
          <w:rFonts w:cs="Times New Roman" w:ascii="Times New Roman" w:hAnsi="Times New Roman"/>
          <w:sz w:val="24"/>
          <w:szCs w:val="24"/>
          <w:lang w:eastAsia="ru-RU"/>
        </w:rPr>
        <w:t>Развитие субъектов малого и среднего предпринимательства</w:t>
      </w:r>
      <w:r>
        <w:rPr>
          <w:rFonts w:cs="Times New Roman" w:ascii="Times New Roman" w:hAnsi="Times New Roman"/>
          <w:sz w:val="24"/>
          <w:szCs w:val="24"/>
        </w:rPr>
        <w:t xml:space="preserve"> Моргауш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ашской</w:t>
      </w:r>
      <w:r>
        <w:rPr>
          <w:rFonts w:cs="Times New Roman" w:ascii="Times New Roman" w:hAnsi="Times New Roman"/>
          <w:sz w:val="24"/>
          <w:szCs w:val="24"/>
          <w:lang w:eastAsia="ru-RU"/>
        </w:rPr>
        <w:t xml:space="preserve"> </w:t>
      </w:r>
      <w:r>
        <w:rPr>
          <w:rFonts w:cs="Times New Roman" w:ascii="Times New Roman" w:hAnsi="Times New Roman"/>
          <w:sz w:val="24"/>
          <w:szCs w:val="24"/>
        </w:rPr>
        <w:t>Республики на 2014-2020 годы» муниципальной программы Моргаушского района Чувашской</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Республик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Экономическое развитие и</w:t>
      </w:r>
      <w:r>
        <w:rPr>
          <w:rFonts w:cs="Times New Roman" w:ascii="Times New Roman" w:hAnsi="Times New Roman"/>
          <w:sz w:val="24"/>
          <w:szCs w:val="24"/>
          <w:lang w:eastAsia="ru-RU"/>
        </w:rPr>
        <w:t xml:space="preserve"> </w:t>
      </w:r>
      <w:r>
        <w:rPr>
          <w:rFonts w:cs="Times New Roman" w:ascii="Times New Roman" w:hAnsi="Times New Roman"/>
          <w:sz w:val="24"/>
          <w:szCs w:val="24"/>
        </w:rPr>
        <w:t>инновационная экономика Моргаушского района</w:t>
      </w:r>
      <w:r>
        <w:rPr>
          <w:rFonts w:cs="Times New Roman" w:ascii="Times New Roman" w:hAnsi="Times New Roman"/>
          <w:sz w:val="24"/>
          <w:szCs w:val="24"/>
          <w:lang w:eastAsia="ru-RU"/>
        </w:rPr>
        <w:t xml:space="preserve"> </w:t>
      </w:r>
      <w:r>
        <w:rPr>
          <w:rFonts w:cs="Times New Roman" w:ascii="Times New Roman" w:hAnsi="Times New Roman"/>
          <w:sz w:val="24"/>
          <w:szCs w:val="24"/>
        </w:rPr>
        <w:t>Чувашской Республики на 2014-2020 годы»</w:t>
      </w:r>
    </w:p>
    <w:p>
      <w:pPr>
        <w:pStyle w:val="Normal"/>
        <w:spacing w:lineRule="auto" w:line="240" w:before="0" w:after="0"/>
        <w:jc w:val="center"/>
        <w:rPr/>
      </w:pPr>
      <w:r>
        <w:rPr/>
        <w:t xml:space="preserve"> </w:t>
      </w:r>
      <w:r>
        <w:rPr/>
        <w:br/>
      </w:r>
    </w:p>
    <w:tbl>
      <w:tblPr>
        <w:tblW w:w="14708" w:type="dxa"/>
        <w:jc w:val="left"/>
        <w:tblInd w:w="355" w:type="dxa"/>
        <w:tblLayout w:type="fixed"/>
        <w:tblCellMar>
          <w:top w:w="0" w:type="dxa"/>
          <w:left w:w="108" w:type="dxa"/>
          <w:bottom w:w="0" w:type="dxa"/>
          <w:right w:w="108" w:type="dxa"/>
        </w:tblCellMar>
      </w:tblPr>
      <w:tblGrid>
        <w:gridCol w:w="654"/>
        <w:gridCol w:w="3650"/>
        <w:gridCol w:w="2339"/>
        <w:gridCol w:w="1335"/>
        <w:gridCol w:w="2570"/>
        <w:gridCol w:w="2232"/>
        <w:gridCol w:w="1928"/>
      </w:tblGrid>
      <w:tr>
        <w:trPr>
          <w:trHeight w:val="6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п/п</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pPr>
            <w:r>
              <w:rPr>
                <w:rFonts w:cs="Times New Roman" w:ascii="Times New Roman" w:hAnsi="Times New Roman"/>
                <w:sz w:val="20"/>
                <w:szCs w:val="20"/>
              </w:rPr>
              <w:t>основных мероприят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исполн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ствия не реализации муниципальной программы, отдельного 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 подпрограммы, основного мероприятия целевыми индикаторами муниципальной программы</w:t>
            </w:r>
          </w:p>
        </w:tc>
      </w:tr>
      <w:tr>
        <w:trPr/>
        <w:tc>
          <w:tcPr>
            <w:tcW w:w="14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rPr>
              <w:t>1.Совершенствование внешней среды развития малого и среднего предпринимательства и взаимодействие органов местного самоуправления с общественными объединениями предпринима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истемы правого обеспечения деятельности субъектов малого и среднего предпринима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района, отдел экономики и развития АП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правовой поддержки субъектам малого и среднего предпринимательства, защита интересов предпринима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ижение инвестицион</w:t>
              <w:softHyphen/>
              <w:t>ной  активности субъектов МС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налоговых по</w:t>
              <w:softHyphen/>
              <w:t>ступлений от субъектов МСП</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работка эффективных мер, направленных на совершенствование поддержки малого и среднего предпринимательства: </w:t>
            </w:r>
          </w:p>
          <w:p>
            <w:pPr>
              <w:pStyle w:val="Normal"/>
              <w:spacing w:lineRule="auto" w:line="240" w:before="0" w:after="0"/>
              <w:rPr/>
            </w:pPr>
            <w:r>
              <w:rPr>
                <w:rFonts w:cs="Times New Roman" w:ascii="Times New Roman" w:hAnsi="Times New Roman"/>
                <w:sz w:val="20"/>
                <w:szCs w:val="20"/>
              </w:rPr>
              <w:t>- микрофинансирование и страховое обеспечение обязательств субъектами малого и среднего предприним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ышение качества информационно – методической базы поддер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ониторинг пустующих производственных площа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работка экономических и правовых механизмов использования муниципального имуще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района, отдел экономики и развития АПК, районные организации и служб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мер по устранению административных барьер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ижение инвестицион</w:t>
              <w:softHyphen/>
              <w:t>ной  активности субъектов МС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налоговых по</w:t>
              <w:softHyphen/>
              <w:t>ступлений от субъектов МСП</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системы контроля за деятельностью субъектов малого и среднего предпринимательства, предоставление информации и поддержка по принципу «оперативная помощь»</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дел экономики и развития АПК, АУ «Управляющая компания Республиканского бизнес - инкубатор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рядочение количества проверок деятельности субъектов малого и среднего предпринимательства организациями республиканского и местного подчинения, защита прав и законных интересов предпринима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ижение инвестицион</w:t>
              <w:softHyphen/>
              <w:t>ной  активности субъектов МС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налоговых по</w:t>
              <w:softHyphen/>
              <w:t>ступлений от субъектов МСП</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в разработке бизнес-планов и технико-экономических обоснований на бесплатной основ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дел экономики и развития АПК, АУ «Управляющая компания Республиканского бизнес - инкубатор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сопровождение бизнеса, оценка рисков, маркетинговые исследования; создание предпосылок для возникновения новых субъектов малого и среднего предприним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ижение инвестицион</w:t>
              <w:softHyphen/>
              <w:t>ной  активности субъектов МС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участию субъектов малого и среднего предпринимательства в конкурсах на поставки продукции, выполнение работ, оказание услуг для муниципальных нуж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 структурные подразделения  администрации район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субъектов малого и среднего предпринимательства при формировании и размещении заказов  и заключение муниципальных контрактов на закупку и поставку продукции и товаров (услуг) для муниципальных нуж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объемов креди</w:t>
              <w:softHyphen/>
              <w:t>тования субъектов МС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rHeight w:val="34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йствие в формировании положительного имиджа предпринимательск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 проведение радиопередач, размещение в печатных средствах массовой информации целевых рубрик, аналитических статей по различным аспектам ведения предпринимательск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дение рабочих встреч, семинаров, «круглых столов», тренингов, конференций по вопросам развития малого предпринимательства, в том числе в отраслевом разрез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ация и проведение конкурсов среди субъектов малого предпринимательства, СМИ по вопросам предпринимательства по различным номинац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влечение субъектов малого предпринимательства в отраслевых экономических соревнованиях, конкурса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  субъекты малого и среднего предприним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 субъекты малого и среднего предприним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 субъекты малого  и среднего предприним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ые подразделения  администрации Моргаушского район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ирование положительного общественного мнения о малом предпринимательстве, стимулировании деловой активности, повышение информированности субъектов малого предприним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ботка перспективных направлений развития малого предпринимательства в рай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ование развития цивилизованного предпринимательства, распространение положительного опыта предпринима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я роста числен</w:t>
              <w:softHyphen/>
              <w:t>ности начинающих пред</w:t>
              <w:softHyphen/>
              <w:t>принима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рное проведение Дней малого и среднего предпринимательства в районе с участием представителей Министерства экономического развития, промышленности и  торговли Чувашской Республ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ведение до широкого круга предпринимателей информации о государственной поддержке малого бизнес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уровня разви</w:t>
              <w:softHyphen/>
              <w:t>тия предпринимательской инициатив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лошное статистическое обследование малых и средних предприятий и выработка механизма сбора информации о деятельности субъектов малого и среднего предпринима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ежрайонная инспекция ФНС № 6 по Чувашской Республике (по согласованию), малые и средние предприят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татуса субъектов малого и среднего предприним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ок информации, отсутствие эффективного механизм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14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bCs/>
                <w:sz w:val="20"/>
                <w:szCs w:val="20"/>
              </w:rPr>
              <w:t>2. Развитие малого и среднего предпринимательства в инновационной сфер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базы данных по малым и средним предприятиям, работающим в инновационной сфер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т числа малых и средних предприятий, работающих в научно -технической сфере, увеличение численности занятых</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ок информации, отсутствие эффективного механизм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14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bCs/>
                <w:sz w:val="20"/>
                <w:szCs w:val="20"/>
              </w:rPr>
              <w:t>3. Развитие механизмов финансово-имущественной поддержки малого предпринимательст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вовлечению в хозяйственный оборот незадействованного муниципального имущества и имущества крупных предприятий, долевое финансирование программ федеральных, республиканских в части их внедрения на территории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возможностей субъектов малого предпринимательства в доступе к незадействованному в хозяйственном обороте имуществу, ведение единого реестра и размещение данной информации в центре общественного доступа и модельных библиотеках</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предпринима</w:t>
              <w:softHyphen/>
              <w:t>тельской активности и не</w:t>
              <w:softHyphen/>
              <w:t>гативное влияние на пред</w:t>
              <w:softHyphen/>
              <w:t>принимательский клима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rHeight w:val="14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субъектам малого предпринимательства в разработке бизнес-планов и технико-экономических обоснований на бесплатной основ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дел экономики и развития АПК при содействии Министерства экономического развития, промышленности и торговли Чувашской Республики и автономное учреждение Чувашской Республики «Управляющая компания республиканского бизнес - инкубатор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сопровождение бизнеса, оценка рисков, маркетинговые исследования; создание предпосылок для возникновения новых субъектов малого и среднего предприним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ок информации, отсутствие эффективного механизма оперативного информирования субъек</w:t>
              <w:softHyphen/>
              <w:t>тов МСП и всех желающих  создать собственное дел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порядка расчета годовой арендной платы за пользование находящимися в муниципальной собственности объектами недвижимости в целях стимулирования развития малого предпринима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ущественная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предпринима</w:t>
              <w:softHyphen/>
              <w:t>тельской активности и не</w:t>
              <w:softHyphen/>
              <w:t>гативное влияние на пред</w:t>
              <w:softHyphen/>
              <w:t>принимательский клима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в аренду незадействованных в хозяйственном обороте помещений, находящихся в муниципальной собственности, субъектам малого и среднего предпринимательства, осуществляющим производственную деятельность и оказывающим бытовые услуги населению</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новых производств и создание бизнеса на незадействованных производственных площадях, обеспечении эффективной занятости населения и роста реальных доход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я роста числен</w:t>
              <w:softHyphen/>
              <w:t>ности начинающих пред</w:t>
              <w:softHyphen/>
              <w:t>принима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редств на возмещение части затрат субъектов малого и среднего предпринимательства по уплате процентных ставок по кредитам полученным в кредитных организациях и потребительских кооперативах, потребительских кооперативов, в том числе сельскохозяйственных потребительских кооперативов по уплате процентных ставок по кредитам, полученным в кредитных организация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 при содействии  Министерства экономического развития, промышленности и торгов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ая поддержка субъектов малого и среднего предприним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я роста числен</w:t>
              <w:softHyphen/>
              <w:t>ности начинающих пред</w:t>
              <w:softHyphen/>
              <w:t>принима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грантов начинающим субъектам малого предпринимательства на создание собственного бизнес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 при содействии  Министерства экономического развития, промышленности и торгов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ая поддержка субъектов малого и среднего предприним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ок информации, отсутствие эффективного механизма оперативного информирования субъек</w:t>
              <w:softHyphen/>
              <w:t>тов МСП и всех желающих  создать собственное дел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rHeight w:val="21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грантов молодым гражданам на поддержку проектов в сфере малого предпринима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 при содействии  Министерства экономического развития, промышленности и торгов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ая поддержка субъектов малого и среднего предприним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ок информации, отсутствие эффективного механизма оперативного информирования субъек</w:t>
              <w:softHyphen/>
              <w:t>тов МСП и всех желающих  создать собственное дел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малым и средним предприятиям для частичной оплаты образовательных услуг</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 при содействии  Министерства экономического развития, промышленности и торгов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ая поддержка субъектов малого и среднего предприним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предпринима</w:t>
              <w:softHyphen/>
              <w:t xml:space="preserve">тельской активности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14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bCs/>
                <w:sz w:val="20"/>
                <w:szCs w:val="20"/>
              </w:rPr>
              <w:t>4. Кадровое обеспечение малого и среднего предпринимательст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участия в семинарах по вопросам поддержки и развития малого предпринимательства для руководителей и специалистов органов местного самоуправления в рамках подготовки и повышения квалификации муниципальных служащи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район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еемственности политики поддержки малого предпринимательства на муниципальном уровне, повышение эффективности муниципальных программ развития и распространения перспективных технологий поддержки малого предпринимательства</w:t>
            </w:r>
          </w:p>
        </w:tc>
        <w:tc>
          <w:tcPr>
            <w:tcW w:w="223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тематических встреч учащейся молодежи с представителями субъектов малого предпринима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и молодежной политик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предпосылок для возникновения новых субъектов малого предприним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ок информации, отсутствие эффективного механизма оперативного информирования субъек</w:t>
              <w:softHyphen/>
              <w:t>тов МСП и всех желающих  создать собственное дел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ориентация учащейся молодежи в области предпринима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 - Центр занятости населения Моргаушского района (по согласованию)</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уровня образования и компетентности в сфере малого и среднего предпринимательства среди учащейся молодеж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нижение уровня разви</w:t>
              <w:softHyphen/>
              <w:t>тия предпринимательской инициати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я роста числен</w:t>
              <w:softHyphen/>
              <w:t>ности начинающих пред</w:t>
              <w:softHyphen/>
              <w:t>принима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ый отбор граждан, склонных к предпринимательской деятельности, и профессиональное обучение профессиям (специальностям), позволяющим организовать собственное дел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 - Центр занятости населения Моргаушского района (по согласованию)</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программы обучения, методических разработок по ведению малого бизнес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нижение уровня разви</w:t>
              <w:softHyphen/>
              <w:t>тия предпринимательской инициати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я роста числен</w:t>
              <w:softHyphen/>
              <w:t>ности начинающих пред</w:t>
              <w:softHyphen/>
              <w:t>принима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дрение образовательных программ по основам экономического образования и малого предпринимательства, обучение на их основе учащихся студентов методом факультативных занятий (деловые игры, семинары, «Круглые столы»), функционирование школьных и студенческих компаний и другие формы обуч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и молодежной политик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уровня образования и компетентности в сфере малого предпринимательства среди учащейся молодежи, увеличение числа занятых в сфере малого бизнес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учебно-консультативных семинаров для молодежи по основам предпринимательской и фермерской деятель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и развития АПК,  отдел образования и молодежной политик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уровня образования и компетентности в сфере малого предпринимательства и фермерского дела среди молодежи, увеличения числа занятых в сфере малого бизнеса и фермер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ок информации, отсутствие эффективного механизма оперативного информирования субъек</w:t>
              <w:softHyphen/>
              <w:t>тов МСП и всех желающих  создать собственное дел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ет на дос</w:t>
              <w:softHyphen/>
              <w:t>тижение показа</w:t>
              <w:softHyphen/>
              <w:t>телей</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к подпрограмме  «</w:t>
      </w:r>
      <w:r>
        <w:rPr>
          <w:rFonts w:cs="Times New Roman" w:ascii="Times New Roman" w:hAnsi="Times New Roman"/>
          <w:sz w:val="24"/>
          <w:szCs w:val="24"/>
          <w:lang w:eastAsia="ru-RU"/>
        </w:rPr>
        <w:t>Развитие субъектов малого и среднего</w:t>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ьства</w:t>
      </w:r>
      <w:r>
        <w:rPr>
          <w:rFonts w:cs="Times New Roman" w:ascii="Times New Roman" w:hAnsi="Times New Roman"/>
          <w:sz w:val="24"/>
          <w:szCs w:val="24"/>
        </w:rPr>
        <w:t xml:space="preserve"> Моргаушского района Чувашс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на 2014-2020 годы» муниципальн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граммы Моргаушского района Чувашс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Экономическое развитие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новационная экономика Моргауш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 на 2014-2020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б основных мерах правового регулирования в сфере реализации подпрограммы «</w:t>
      </w:r>
      <w:r>
        <w:rPr>
          <w:rFonts w:cs="Times New Roman" w:ascii="Times New Roman" w:hAnsi="Times New Roman"/>
          <w:sz w:val="24"/>
          <w:szCs w:val="24"/>
          <w:lang w:eastAsia="ru-RU"/>
        </w:rPr>
        <w:t>Развитие субъектов малого и среднего</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ьства</w:t>
      </w:r>
      <w:r>
        <w:rPr>
          <w:rFonts w:cs="Times New Roman" w:ascii="Times New Roman" w:hAnsi="Times New Roman"/>
          <w:sz w:val="24"/>
          <w:szCs w:val="24"/>
        </w:rPr>
        <w:t xml:space="preserve"> Моргаушского района Чувашской Республики на 2014-2020 годы»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ргаушского района Чувашской Республики «Экономическое развитие и инновационная эконом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 на 2014-2020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3707" w:type="dxa"/>
        <w:jc w:val="left"/>
        <w:tblInd w:w="868" w:type="dxa"/>
        <w:tblLayout w:type="fixed"/>
        <w:tblCellMar>
          <w:top w:w="0" w:type="dxa"/>
          <w:left w:w="108" w:type="dxa"/>
          <w:bottom w:w="0" w:type="dxa"/>
          <w:right w:w="108" w:type="dxa"/>
        </w:tblCellMar>
      </w:tblPr>
      <w:tblGrid>
        <w:gridCol w:w="2712"/>
        <w:gridCol w:w="6135"/>
        <w:gridCol w:w="2700"/>
        <w:gridCol w:w="2160"/>
      </w:tblGrid>
      <w:tr>
        <w:trPr>
          <w:trHeight w:val="91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вого ак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о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вого 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соисполн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при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25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кон Чувашской Республики от 19.10.2009 г. № 51 «О развитии малого и среднего предпринимательства в Чувашской Республик»</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производимых субъектами малого и среднего предпринимательства товаров (работ, усл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экономики и развития АПК администрации Моргауш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20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к подпрограмме  «</w:t>
      </w:r>
      <w:r>
        <w:rPr>
          <w:rFonts w:cs="Times New Roman" w:ascii="Times New Roman" w:hAnsi="Times New Roman"/>
          <w:sz w:val="24"/>
          <w:szCs w:val="24"/>
          <w:lang w:eastAsia="ru-RU"/>
        </w:rPr>
        <w:t>Развитие субъектов малого и среднего</w:t>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ьства</w:t>
      </w:r>
      <w:r>
        <w:rPr>
          <w:rFonts w:cs="Times New Roman" w:ascii="Times New Roman" w:hAnsi="Times New Roman"/>
          <w:sz w:val="24"/>
          <w:szCs w:val="24"/>
        </w:rPr>
        <w:t xml:space="preserve"> Моргаушского района Чувашс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на 2014-2020 годы» муниципальн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граммы Моргаушского района Чувашс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Экономическое развитие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новационная экономика Моргауш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 на 2014-2020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ОЕ ОБЕСПЕЧ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 xml:space="preserve">реализации подпрограммы </w:t>
      </w:r>
      <w:r>
        <w:rPr>
          <w:rFonts w:cs="Times New Roman" w:ascii="Times New Roman" w:hAnsi="Times New Roman"/>
          <w:sz w:val="24"/>
          <w:szCs w:val="24"/>
        </w:rPr>
        <w:t>«</w:t>
      </w:r>
      <w:r>
        <w:rPr>
          <w:rFonts w:cs="Times New Roman" w:ascii="Times New Roman" w:hAnsi="Times New Roman"/>
          <w:sz w:val="24"/>
          <w:szCs w:val="24"/>
          <w:lang w:eastAsia="ru-RU"/>
        </w:rPr>
        <w:t>Развитие субъектов малого и среднего предпринимательства</w:t>
      </w:r>
      <w:r>
        <w:rPr>
          <w:rFonts w:cs="Times New Roman" w:ascii="Times New Roman" w:hAnsi="Times New Roman"/>
          <w:sz w:val="24"/>
          <w:szCs w:val="24"/>
        </w:rPr>
        <w:t xml:space="preserve"> Моргаушского района Чувашской Республики на 2014-2020 годы» муниципальной программы Моргаушского района Чувашской Республики «Экономическое развитие и инновационная экономика Моргаушского района Чувашской Республики на 2014-2020 год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5000" w:type="pct"/>
        <w:jc w:val="left"/>
        <w:tblInd w:w="-62" w:type="dxa"/>
        <w:tblLayout w:type="fixed"/>
        <w:tblCellMar>
          <w:top w:w="0" w:type="dxa"/>
          <w:left w:w="57" w:type="dxa"/>
          <w:bottom w:w="0" w:type="dxa"/>
          <w:right w:w="57" w:type="dxa"/>
        </w:tblCellMar>
      </w:tblPr>
      <w:tblGrid>
        <w:gridCol w:w="1025"/>
        <w:gridCol w:w="3475"/>
        <w:gridCol w:w="1735"/>
        <w:gridCol w:w="965"/>
        <w:gridCol w:w="894"/>
        <w:gridCol w:w="841"/>
        <w:gridCol w:w="966"/>
        <w:gridCol w:w="1404"/>
        <w:gridCol w:w="1726"/>
        <w:gridCol w:w="2105"/>
      </w:tblGrid>
      <w:tr>
        <w:trPr>
          <w:trHeight w:val="23"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именование подпрограммы (основного мероприятия, меропри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Источники </w:t>
              <w:br/>
              <w:t>финансирования</w:t>
            </w:r>
          </w:p>
        </w:tc>
        <w:tc>
          <w:tcPr>
            <w:tcW w:w="89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расходов по годам, тыс. рублей</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Моргаушского района Чувашской Республики «</w:t>
      </w:r>
      <w:r>
        <w:rPr>
          <w:rFonts w:cs="Times New Roman" w:ascii="Times New Roman" w:hAnsi="Times New Roman"/>
          <w:b/>
          <w:sz w:val="24"/>
          <w:szCs w:val="24"/>
        </w:rPr>
        <w:t>Экономическое развитие и инновационная экономика Моргаушского района Чувашской Республики на 2014-2020 годы»</w:t>
      </w:r>
    </w:p>
    <w:tbl>
      <w:tblPr>
        <w:tblW w:w="4950" w:type="pct"/>
        <w:jc w:val="left"/>
        <w:tblInd w:w="-62" w:type="dxa"/>
        <w:tblLayout w:type="fixed"/>
        <w:tblCellMar>
          <w:top w:w="0" w:type="dxa"/>
          <w:left w:w="57" w:type="dxa"/>
          <w:bottom w:w="0" w:type="dxa"/>
          <w:right w:w="57" w:type="dxa"/>
        </w:tblCellMar>
      </w:tblPr>
      <w:tblGrid>
        <w:gridCol w:w="1013"/>
        <w:gridCol w:w="3457"/>
        <w:gridCol w:w="1718"/>
        <w:gridCol w:w="950"/>
        <w:gridCol w:w="883"/>
        <w:gridCol w:w="838"/>
        <w:gridCol w:w="956"/>
        <w:gridCol w:w="1342"/>
        <w:gridCol w:w="1723"/>
        <w:gridCol w:w="2104"/>
      </w:tblGrid>
      <w:tr>
        <w:trPr>
          <w:tblHeader w:val="true"/>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Подпрограмма</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lang w:eastAsia="ru-RU"/>
              </w:rPr>
              <w:t>Развитие субъектов малого и среднего предпринимательства</w:t>
            </w:r>
            <w:r>
              <w:rPr>
                <w:rFonts w:cs="Times New Roman" w:ascii="Times New Roman" w:hAnsi="Times New Roman"/>
                <w:sz w:val="24"/>
                <w:szCs w:val="24"/>
              </w:rPr>
              <w:t xml:space="preserve"> Моргаушского района Чувашской Республики на 2014-2020 год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color w:val="000000"/>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color w:val="000000"/>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color w:val="000000"/>
                <w:sz w:val="24"/>
                <w:szCs w:val="24"/>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color w:val="000000"/>
                <w:sz w:val="24"/>
                <w:szCs w:val="24"/>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color w:val="000000"/>
                <w:sz w:val="24"/>
                <w:szCs w:val="24"/>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еспубликанский бюджет Чувашской Республик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небюджетные источни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lang w:val="en-US"/>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firstLine="567"/>
      <w:jc w:val="both"/>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6">
    <w:name w:val="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consultantplus://offline/ref=04A4E222ECC80724417B327352C5AF7469C3ABB79F6AA9FB77BC90B45FE9B1C5A5CCABC97BDA3C66H3U7E" TargetMode="External"/><Relationship Id="rId5" Type="http://schemas.openxmlformats.org/officeDocument/2006/relationships/hyperlink" Target="consultantplus://offline/ref=04A4E222ECC80724417B327352C5AF7469C3ABB79F6AA9FB77BC90B45FE9B1C5A5CCABC97BDA3D64H3U6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33:00Z</dcterms:created>
  <dc:creator>econom</dc:creator>
  <dc:description/>
  <dc:language>en-US</dc:language>
  <cp:lastModifiedBy>admin</cp:lastModifiedBy>
  <cp:lastPrinted>2014-12-02T10:13:00Z</cp:lastPrinted>
  <dcterms:modified xsi:type="dcterms:W3CDTF">2020-04-17T13:33:00Z</dcterms:modified>
  <cp:revision>2</cp:revision>
  <dc:subject/>
  <dc:title/>
</cp:coreProperties>
</file>