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А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оргаушского района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от 27.12.2013 г.  № 1438</w:t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825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</w:t>
        <w:br/>
        <w:t>«Экономическое развитие и инновацион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 на 2014–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/>
      </w:pPr>
      <w:bookmarkStart w:id="0" w:name="Par33"/>
      <w:bookmarkEnd w:id="0"/>
      <w:r>
        <w:rPr/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оргаушского района Чувашской Республики</w:t>
        <w:br/>
        <w:t>«Экономическое развитие и инновацион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 Чувашской Республики на 2014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развития АПК администрации Моргау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"Многофункциональный центр предоставления государственных и муниципальных услуг"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Моргау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рганы власти федерального, регионального и муниципального уровней 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.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.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нижение административных барьеров в сферах деятельности органов местного самоуправления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  качества   и   доступ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  и  муниципальных услуг в Моргаушском районе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вмешательства органов местного самоуправления в экономическую деятельность субъектов предпринимательства, в том числе дальнейшая работа по прекращению избыточного государственного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разрешительной и контрольно-надзо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деятельности органов местного самоуправления при помощи современных информационных коммуникационных технологий, в том числе развитие системы межведомственного электронного взаимодействия, предоставление муниципальных услуг в электронной фор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форм оказания государственных и муниципальных услуг на территории Моргаушского района, в том числе предоставление услуг на базе многофункционального центра предоставления государственных и муниципальных услуг и сельских библиотек, привлекаемых к предоставлению государственных и муниципальных услуг по принципу "одного окна";</w:t>
            </w:r>
          </w:p>
          <w:p>
            <w:pPr>
              <w:pStyle w:val="ConsPlusCell"/>
              <w:rPr/>
            </w:pPr>
            <w:r>
              <w:rPr/>
              <w:t>повышение открытости информации о деятельности органов местного самоуправления;</w:t>
            </w:r>
          </w:p>
          <w:p>
            <w:pPr>
              <w:pStyle w:val="ConsPlusCell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тепень    удовлетворенности    граждан    качеством   и доступностью   государственных  и  муниципальных  услуг, предоставляемых органами местного самоуправления, составит не менее 90 процентов от общего числа опрошенных;</w:t>
            </w:r>
          </w:p>
          <w:p>
            <w:pPr>
              <w:pStyle w:val="ConsPlusCell"/>
              <w:rPr/>
            </w:pPr>
            <w:r>
              <w:rPr/>
              <w:t>степень    удовлетворенности    граждан    качеством   и доступностью   государственных  и муниципальных  услуг, предоставляемых    через   многофункциональный    центр предоставления  государственных  и  муниципальных услуг, сельские библиотеки, привлекаемые к предоставлению государственных и муниципальных услуг по принципу "одного окна", составит   не   менее   90  процентов  от  общего  числа опрош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   случаев   нарушения   нормативных   сро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государственных и муниципальных услуг;</w:t>
            </w:r>
          </w:p>
          <w:p>
            <w:pPr>
              <w:pStyle w:val="ConsPlusCell"/>
              <w:rPr>
                <w:bCs/>
              </w:rPr>
            </w:pPr>
            <w:r>
              <w:rPr/>
              <w:t>сокращение времени ожидания в очереди при обращении заявителя в орган местного  самоуправления,  многофункциональный    центр предоставления  государственных  и  муниципальных услуг, сельские библиотеки, привлекаемые к предоставлению государственных и муниципальных услуг по принципу "одного окна", для получения государственных и муниципальных услуг до 15 минут</w:t>
            </w:r>
          </w:p>
        </w:tc>
      </w:tr>
      <w:tr>
        <w:trPr>
          <w:trHeight w:val="319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4 – 20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 годы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14–2020 годах составляют 573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 6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9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 9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 1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 10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го бюджета – 5739,9 тыс. рублей </w:t>
              <w:br/>
              <w:t>(100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600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1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</w:rPr>
              <w:tab/>
            </w:r>
          </w:p>
        </w:tc>
      </w:tr>
      <w:tr>
        <w:trPr>
          <w:trHeight w:val="135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rPr/>
            </w:pPr>
            <w:r>
              <w:rPr/>
              <w:t>снижение  издержек  граждан  и  бизнеса на преодоление административных барьеров;</w:t>
            </w:r>
          </w:p>
          <w:p>
            <w:pPr>
              <w:pStyle w:val="ConsPlusCell"/>
              <w:rPr/>
            </w:pPr>
            <w:r>
              <w:rPr/>
              <w:t>уменьшение    коррупционных     возможностей, повышение открытости и прозрачности деятельности органов местного самоуправления;</w:t>
            </w:r>
          </w:p>
          <w:p>
            <w:pPr>
              <w:pStyle w:val="ConsPlusCell"/>
              <w:rPr/>
            </w:pPr>
            <w:r>
              <w:rPr/>
              <w:t>повышение качества  и  доступности государственных и муниципальных услуг, предоставляемых на территории Моргаушского района Чувашской Республики;</w:t>
            </w:r>
          </w:p>
          <w:p>
            <w:pPr>
              <w:pStyle w:val="ConsPlusCell"/>
              <w:rPr/>
            </w:pPr>
            <w:r>
              <w:rPr/>
              <w:t>упрощение процедур получения  населением  Моргаушского района Чувашской Республики государственных  и  муниципальных  услуг   по   принципу «одного окна», в том числе сокращение сроков предоставления услуг, сокращение перечня документов, необходимых для предоставления услуг, переход на оказание услуг в электро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 информирования  потенциальных потребителей о государственных и муниципальных услугах и способах их предоставления;</w:t>
            </w:r>
          </w:p>
          <w:p>
            <w:pPr>
              <w:pStyle w:val="ConsPlusCell"/>
              <w:rPr/>
            </w:pPr>
            <w:r>
              <w:rPr/>
              <w:t>совершенствование  системы   контроля   качества   предоставления государственных  и   муниципальных   услуг на территории Моргаушского район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6:00Z</dcterms:created>
  <dc:creator>economy57 (Петрова И.В.)</dc:creator>
  <dc:description/>
  <dc:language>en-US</dc:language>
  <cp:lastModifiedBy>admin</cp:lastModifiedBy>
  <cp:lastPrinted>2013-11-14T13:30:00Z</cp:lastPrinted>
  <dcterms:modified xsi:type="dcterms:W3CDTF">2020-04-17T13:26:00Z</dcterms:modified>
  <cp:revision>2</cp:revision>
  <dc:subject/>
  <dc:title>УТВЕРЖДЕН</dc:title>
</cp:coreProperties>
</file>