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ссия по подготовке проекта правил землепользования и застрой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Орининского  сельского поселения Моргаушского район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увашской Республики (далее – Комиссия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1"/>
          <w:sz w:val="28"/>
          <w:szCs w:val="28"/>
        </w:rPr>
        <w:t xml:space="preserve">о результатах публичных слушаний по  рассмотрению проекта решения о внесении изменений в генеральный план Орининского сельского поселения Моргаушского района Чувашской Республики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7 ноября 2020 года                                                                            д. Падаккасы</w:t>
      </w:r>
    </w:p>
    <w:p>
      <w:pPr>
        <w:pStyle w:val="Normal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1. Основания проведения публичных слушаний</w:t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убличные слушания должны были провести в соответствии </w:t>
      </w:r>
      <w:r>
        <w:rPr>
          <w:sz w:val="28"/>
          <w:szCs w:val="28"/>
        </w:rPr>
        <w:t>с Конституцией Российской Федерации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рининского сельского поселения Моргаушского района Чувашской Республики, Положением «О порядке организации и проведения публичных слушаний на территории Орининского сельского поселения Моргаушского района Чувашской Республики», утвержденным решением Собрания депутатов Орининского сельского поселения Моргаушского района Чувашской Республики от 11.04.2017 г. № С-23/3 с изменениями внесенным решением Собрания депутатов Орининского сельского поселения Моргаушского района Чувашской Республики от 28 мата 2018г. №С-38/2.</w:t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both"/>
        <w:rPr/>
      </w:pPr>
      <w:r>
        <w:rPr>
          <w:sz w:val="28"/>
          <w:szCs w:val="28"/>
        </w:rPr>
        <w:t>Публичные слушания были перенесены постановлением главы Орининского сельского поселения Моргаушского района Чувашской Республики от 05.11.2020 года № 4 А  «</w:t>
      </w:r>
      <w:r>
        <w:rPr>
          <w:rStyle w:val="StrongEmphasis"/>
          <w:b w:val="false"/>
          <w:color w:val="000000"/>
          <w:sz w:val="28"/>
          <w:szCs w:val="28"/>
        </w:rPr>
        <w:t>О перенесении публичных слушаний по внесению изменений в генеральный план Орининского сельского поселения Моргаушского района Чувашской Республик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Данное постановление </w:t>
      </w:r>
      <w:r>
        <w:rPr>
          <w:sz w:val="28"/>
          <w:szCs w:val="28"/>
        </w:rPr>
        <w:t xml:space="preserve">было опубликовано в периодическом печатном издании «Вестник Орининского сельского поселения Моргаушского района Чувашской Республики» от 05 ноября 2020 года № 25.  </w:t>
      </w:r>
    </w:p>
    <w:p>
      <w:pPr>
        <w:pStyle w:val="Normal"/>
        <w:tabs>
          <w:tab w:val="clear" w:pos="708"/>
          <w:tab w:val="left" w:pos="2128" w:leader="none"/>
        </w:tabs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о внесении изменений в генеральный план Орининского сельского поселения Моргаушского района Чувашской Республики размещены на официальном сайте администрации Орининского сельского поселения Моргаушского раойна Чувашской Республики  по адресу в сети Интернет: http://gov.cap.ru/SiteMap.aspx?id=2976730&amp;gov_id=425.</w:t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</w:t>
      </w:r>
      <w:r>
        <w:rPr>
          <w:b/>
          <w:color w:val="000000"/>
          <w:spacing w:val="-1"/>
          <w:sz w:val="28"/>
          <w:szCs w:val="28"/>
        </w:rPr>
        <w:t>2. Информирование жителей Орининского сельского поселения о проведении публичных слушаний по проекту внесения изменений в генеральный план Орининского сельского поселения Моргаушского района Чувашской Республики</w:t>
      </w:r>
    </w:p>
    <w:p>
      <w:pPr>
        <w:pStyle w:val="Normal"/>
        <w:tabs>
          <w:tab w:val="clear" w:pos="708"/>
          <w:tab w:val="left" w:pos="2128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целях обеспечения всем заинтересованным лицам равных возможностей для получения информации о содержании проекта генерального плана и выражения своего мнения информационное сообщение о проведении публичных слушаний осуществлялось в виде публикации постановления </w:t>
      </w:r>
      <w:r>
        <w:rPr>
          <w:sz w:val="28"/>
          <w:szCs w:val="28"/>
        </w:rPr>
        <w:t>главы Орининского сельского поселения Моргаушского района Чувашской Республики от 05.11.2020 года № 4 А «</w:t>
      </w:r>
      <w:r>
        <w:rPr>
          <w:rStyle w:val="StrongEmphasis"/>
          <w:b w:val="false"/>
          <w:color w:val="000000"/>
          <w:sz w:val="28"/>
          <w:szCs w:val="28"/>
        </w:rPr>
        <w:t>О перенесении публичных слушаний по внесению изменений в генеральный план Орининского сельского поселения Моргаушского района Чувашской Республи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фициальном сайте администрации Орининского сельского поселения Моргаушского района Чувашской Республики по адресу в сети Интернет: </w:t>
      </w:r>
      <w:hyperlink r:id="rId2">
        <w:r>
          <w:rPr>
            <w:rStyle w:val="InternetLink"/>
            <w:sz w:val="28"/>
            <w:szCs w:val="28"/>
          </w:rPr>
          <w:t>http://gov.cap.ru/Laws.aspx?id=371028&amp;gov_id=425</w:t>
        </w:r>
      </w:hyperlink>
      <w:r>
        <w:rPr>
          <w:sz w:val="28"/>
          <w:szCs w:val="28"/>
        </w:rPr>
        <w:t xml:space="preserve">  и периодическом печатном издании «Вестник Орининского сельского поселения Моргаушского района Чувашской Республики» от 05 ноября 2020 года № 25.</w:t>
      </w:r>
    </w:p>
    <w:p>
      <w:pPr>
        <w:pStyle w:val="Normal"/>
        <w:tabs>
          <w:tab w:val="clear" w:pos="708"/>
          <w:tab w:val="left" w:pos="212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ведения о проведении публичных слушаний</w:t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, назначенные на 27 ноября 2020 года, не состоялись по причине не явки участников публичных слушаний.   </w:t>
      </w:r>
    </w:p>
    <w:p>
      <w:pPr>
        <w:pStyle w:val="Normal"/>
        <w:tabs>
          <w:tab w:val="clear" w:pos="708"/>
          <w:tab w:val="left" w:pos="2128" w:leader="none"/>
          <w:tab w:val="left" w:pos="45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Обеспечить опубликование в «Вестнике Орининского сельского поселения Моргаушского района Чувашской Республики» и размещение на официальном сайте администрации Орининского 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tabs>
          <w:tab w:val="clear" w:pos="708"/>
          <w:tab w:val="left" w:pos="212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В.Ю.Пуш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kreset">
    <w:name w:val="stk-res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aws.aspx?id=371028&amp;gov_id=4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9:00Z</dcterms:created>
  <dc:creator>Customer</dc:creator>
  <dc:description/>
  <cp:keywords/>
  <dc:language>en-US</dc:language>
  <cp:lastModifiedBy>user</cp:lastModifiedBy>
  <cp:lastPrinted>2019-11-13T15:41:00Z</cp:lastPrinted>
  <dcterms:modified xsi:type="dcterms:W3CDTF">2020-12-01T07:25:00Z</dcterms:modified>
  <cp:revision>14</cp:revision>
  <dc:subject/>
  <dc:title>Публичные слушания по вопросу</dc:title>
</cp:coreProperties>
</file>