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Приложение 7</w:t>
      </w:r>
    </w:p>
    <w:p>
      <w:pPr>
        <w:pStyle w:val="Normal"/>
        <w:ind w:left="3960" w:hanging="180"/>
        <w:jc w:val="right"/>
        <w:rPr/>
      </w:pPr>
      <w:r>
        <w:rPr/>
        <w:t>к решению Собрания депутатов Орининского</w:t>
      </w:r>
    </w:p>
    <w:p>
      <w:pPr>
        <w:pStyle w:val="Normal"/>
        <w:ind w:left="3960" w:hanging="180"/>
        <w:jc w:val="right"/>
        <w:rPr/>
      </w:pPr>
      <w:r>
        <w:rPr/>
        <w:t xml:space="preserve">сельского поселения Моргаушского района </w:t>
      </w:r>
    </w:p>
    <w:p>
      <w:pPr>
        <w:pStyle w:val="Normal"/>
        <w:ind w:left="3960" w:hanging="180"/>
        <w:jc w:val="right"/>
        <w:rPr/>
      </w:pPr>
      <w:r>
        <w:rPr/>
        <w:t>Чувашской Республики от __.__.2020 г. № С-__</w:t>
      </w:r>
    </w:p>
    <w:p>
      <w:pPr>
        <w:pStyle w:val="Normal"/>
        <w:ind w:left="3960" w:hanging="180"/>
        <w:jc w:val="right"/>
        <w:rPr/>
      </w:pPr>
      <w:r>
        <w:rPr/>
        <w:t>«О бюджете Орининского сельского поселения</w:t>
      </w:r>
    </w:p>
    <w:p>
      <w:pPr>
        <w:pStyle w:val="Normal"/>
        <w:ind w:left="3960" w:hanging="180"/>
        <w:jc w:val="right"/>
        <w:rPr/>
      </w:pPr>
      <w:r>
        <w:rPr/>
        <w:t>Моргаушского района Чувашской Республики</w:t>
      </w:r>
    </w:p>
    <w:p>
      <w:pPr>
        <w:pStyle w:val="Normal"/>
        <w:ind w:left="3960" w:hanging="180"/>
        <w:jc w:val="right"/>
        <w:rPr/>
      </w:pPr>
      <w:r>
        <w:rPr/>
        <w:t>на 2021 год и плановый период 2022 и 2023 годов»</w:t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спред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ных ассигнований по разделам, подразделам, целевым статья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муниципальным программам Моргаушского района Чуваш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непрограммным направлениям деятельности) 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уппам (группам и подгруппам) видов расходов классификации рас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бюджета Орининского сельского поселения Моргауш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Чувашской Республики на 2022 и 2023 годы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077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1"/>
        <w:gridCol w:w="369"/>
        <w:gridCol w:w="408"/>
        <w:gridCol w:w="1749"/>
        <w:gridCol w:w="835"/>
        <w:gridCol w:w="1167"/>
        <w:gridCol w:w="1219"/>
      </w:tblGrid>
      <w:tr>
        <w:trPr>
          <w:trHeight w:val="332" w:hRule="atLeast"/>
        </w:trPr>
        <w:tc>
          <w:tcPr>
            <w:tcW w:w="50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Наименование</w:t>
            </w:r>
          </w:p>
        </w:tc>
        <w:tc>
          <w:tcPr>
            <w:tcW w:w="3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Раздел</w:t>
            </w:r>
          </w:p>
        </w:tc>
        <w:tc>
          <w:tcPr>
            <w:tcW w:w="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Подраздел</w:t>
            </w:r>
          </w:p>
        </w:tc>
        <w:tc>
          <w:tcPr>
            <w:tcW w:w="17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Целевая статья (муниципальные программы)</w:t>
            </w:r>
          </w:p>
        </w:tc>
        <w:tc>
          <w:tcPr>
            <w:tcW w:w="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Группа(группа и подгруппа) вида расходов</w:t>
            </w:r>
          </w:p>
        </w:tc>
        <w:tc>
          <w:tcPr>
            <w:tcW w:w="2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Сумма</w:t>
            </w:r>
          </w:p>
        </w:tc>
      </w:tr>
      <w:tr>
        <w:trPr>
          <w:trHeight w:val="1849" w:hRule="atLeast"/>
        </w:trPr>
        <w:tc>
          <w:tcPr>
            <w:tcW w:w="5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2022 год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2023 год</w:t>
            </w:r>
          </w:p>
        </w:tc>
      </w:tr>
      <w:tr>
        <w:trPr>
          <w:trHeight w:val="288" w:hRule="atLeast"/>
        </w:trPr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1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7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/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7" w:type="dxa"/>
            <w:tcBorders/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369" w:type="dxa"/>
            <w:tcBorders/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/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7" w:type="dxa"/>
            <w:tcBorders/>
            <w:shd w:fill="FFFFFF" w:val="clear"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b/>
                <w:bCs/>
              </w:rPr>
              <w:t>6 454,0</w:t>
            </w:r>
          </w:p>
        </w:tc>
        <w:tc>
          <w:tcPr>
            <w:tcW w:w="1219" w:type="dxa"/>
            <w:tcBorders/>
            <w:shd w:fill="FFFFFF" w:val="clear"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b/>
                <w:bCs/>
              </w:rPr>
              <w:t>6 283,9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08" w:type="dxa"/>
            <w:tcBorders/>
            <w:shd w:fill="FFFFFF" w:val="clear"/>
            <w:vAlign w:val="bottom"/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/>
            <w:shd w:fill="FFFFFF" w:val="clear"/>
            <w:vAlign w:val="bottom"/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shd w:fill="FFFFFF" w:val="clear"/>
            <w:vAlign w:val="bottom"/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7" w:type="dxa"/>
            <w:tcBorders/>
            <w:shd w:fill="FFFFFF" w:val="clear"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b/>
                <w:bCs/>
              </w:rPr>
              <w:t>1 541,7</w:t>
            </w:r>
          </w:p>
        </w:tc>
        <w:tc>
          <w:tcPr>
            <w:tcW w:w="1219" w:type="dxa"/>
            <w:tcBorders/>
            <w:shd w:fill="FFFFFF" w:val="clear"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b/>
                <w:bCs/>
              </w:rPr>
              <w:t>1 541,7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1 441,7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1 441,7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Ч4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1 441,7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1 441,7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Ч4Э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1 441,7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1 441,7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Основное мероприятие "Общепрограммные расход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Ч4Э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1 441,7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1 441,7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Обеспечение функций муниципальных орган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Ч4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1 441,7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1 441,7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Ч4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1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1 175,8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1 175,8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Ч4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12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1 175,8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1 175,8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Ч4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260,9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260,9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Ч4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260,9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260,9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Иные бюджетные ассигнова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Ч4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8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5,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5,0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Ч4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85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5,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5,0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Резервные фонды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1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100,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100,0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1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Ч4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100,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100,0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1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Ч4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100,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100,0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1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Ч41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100,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100,0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1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Ч41017343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100,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100,0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Иные бюджетные ассигнова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1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Ч41017343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8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100,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100,0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Резервные средств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1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Ч41017343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87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100,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100,0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08" w:type="dxa"/>
            <w:tcBorders/>
            <w:shd w:fill="FFFFFF" w:val="clear"/>
            <w:vAlign w:val="bottom"/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/>
            <w:shd w:fill="FFFFFF" w:val="clear"/>
            <w:vAlign w:val="bottom"/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shd w:fill="FFFFFF" w:val="clear"/>
            <w:vAlign w:val="bottom"/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7" w:type="dxa"/>
            <w:tcBorders/>
            <w:shd w:fill="FFFFFF" w:val="clear"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b/>
                <w:bCs/>
              </w:rPr>
              <w:t>211,2</w:t>
            </w:r>
          </w:p>
        </w:tc>
        <w:tc>
          <w:tcPr>
            <w:tcW w:w="1219" w:type="dxa"/>
            <w:tcBorders/>
            <w:shd w:fill="FFFFFF" w:val="clear"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b/>
                <w:bCs/>
              </w:rPr>
              <w:t>220,7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211,2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220,7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Ч4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211,2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220,7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Ч4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211,2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220,7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Ч4104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211,2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220,7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Ч4104511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211,2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220,7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Ч4104511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1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185,8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191,1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Ч4104511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12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185,8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191,1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Ч4104511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25,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29,6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Ч4104511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25,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29,6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08" w:type="dxa"/>
            <w:tcBorders/>
            <w:shd w:fill="FFFFFF" w:val="clear"/>
            <w:vAlign w:val="bottom"/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/>
            <w:shd w:fill="FFFFFF" w:val="clear"/>
            <w:vAlign w:val="bottom"/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shd w:fill="FFFFFF" w:val="clear"/>
            <w:vAlign w:val="bottom"/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7" w:type="dxa"/>
            <w:tcBorders/>
            <w:shd w:fill="FFFFFF" w:val="clear"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b/>
                <w:bCs/>
              </w:rPr>
              <w:t>13,0</w:t>
            </w:r>
          </w:p>
        </w:tc>
        <w:tc>
          <w:tcPr>
            <w:tcW w:w="1219" w:type="dxa"/>
            <w:tcBorders/>
            <w:shd w:fill="FFFFFF" w:val="clear"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3,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3,0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Ц8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3,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3,0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Ц8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3,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3,0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Основное мероприятие "Обеспечение деятельности муниципальных учреждений, реализующих мероприятия по обеспечению безопасности и защиты населения и территорий от чрезвычайных ситуаций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Ц8102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3,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3,0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Обеспечение деятельности муниципальных учреждений, реализующих мероприятия по обеспечению безопасности и защиты населения и территорий Чувашской Республики от чрезвычайных ситуаци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Ц81027003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3,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3,0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Ц81027003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3,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3,0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Ц81027003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3,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3,0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Обеспечение пожарной безопасност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10,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2,0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Ц8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10,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2,0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Ц8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10,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2,0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Ц8104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10,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2,0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Ц8104702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10,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2,0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Ц8104702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4,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Ц8104702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4,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Иные бюджетные ассигнова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Ц8104702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8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6,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2,0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Ц8104702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85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6,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2,0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08" w:type="dxa"/>
            <w:tcBorders/>
            <w:shd w:fill="FFFFFF" w:val="clear"/>
            <w:vAlign w:val="bottom"/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/>
            <w:shd w:fill="FFFFFF" w:val="clear"/>
            <w:vAlign w:val="bottom"/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shd w:fill="FFFFFF" w:val="clear"/>
            <w:vAlign w:val="bottom"/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7" w:type="dxa"/>
            <w:tcBorders/>
            <w:shd w:fill="FFFFFF" w:val="clear"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b/>
                <w:bCs/>
              </w:rPr>
              <w:t>1 912,1</w:t>
            </w:r>
          </w:p>
        </w:tc>
        <w:tc>
          <w:tcPr>
            <w:tcW w:w="1219" w:type="dxa"/>
            <w:tcBorders/>
            <w:shd w:fill="FFFFFF" w:val="clear"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b/>
                <w:bCs/>
              </w:rPr>
              <w:t>1 782,0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Сельское хозяйство и рыболовство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4,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4,3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Ц9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4,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4,3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Ц97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4,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4,3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Основное мероприятие "Предупреждение и ликвидация болезней животных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Ц97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4,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4,3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Ц9701127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4,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4,3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Ц9701127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4,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4,3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Ц9701127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4,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4,3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1 757,8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1 777,8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Муниципальная программа "Развитие транспортной систем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Ч2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1 757,8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1 777,8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Ч2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1 757,8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1 777,8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Ч2103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1 757,8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1 777,8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Ч2103741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665,8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685,8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Ч2103741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665,8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685,8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Ч2103741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665,8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685,8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Ч2103S4191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754,5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754,5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Ч2103S4191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754,5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754,5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Ч2103S4191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754,5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754,5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Ч2103S4192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337,5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337,5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Ч2103S4192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337,5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337,5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Ч2103S4192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337,5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337,5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1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150,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Муниципальная программа "Развитие земельных и имущественных отношений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1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A4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150,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1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A4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150,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1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A4102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150,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1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A4102761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150,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1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A4102761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150,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1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A4102761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150,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08" w:type="dxa"/>
            <w:tcBorders/>
            <w:shd w:fill="FFFFFF" w:val="clear"/>
            <w:vAlign w:val="bottom"/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/>
            <w:shd w:fill="FFFFFF" w:val="clear"/>
            <w:vAlign w:val="bottom"/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shd w:fill="FFFFFF" w:val="clear"/>
            <w:vAlign w:val="bottom"/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7" w:type="dxa"/>
            <w:tcBorders/>
            <w:shd w:fill="FFFFFF" w:val="clear"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b/>
                <w:bCs/>
              </w:rPr>
              <w:t>869,9</w:t>
            </w:r>
          </w:p>
        </w:tc>
        <w:tc>
          <w:tcPr>
            <w:tcW w:w="1219" w:type="dxa"/>
            <w:tcBorders/>
            <w:shd w:fill="FFFFFF" w:val="clear"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b/>
                <w:bCs/>
              </w:rPr>
              <w:t>848,4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Коммунальное хозяйство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300,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73,9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A1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300,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73,9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A13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300,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73,9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A13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300,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73,9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A1301730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100,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A1301730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100,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A1301730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100,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Развитие водоснабжения в сельской местност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A1301750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200,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73,9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A1301750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200,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73,9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A1301750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200,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73,9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Благоустройство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569,9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774,5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A5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569,9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774,5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A5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569,9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774,5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A5102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569,9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774,5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Уличное освещение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A5102774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326,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326,4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A5102774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326,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326,4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A5102774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326,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326,4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Реализация мероприятий по благоустройству территори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A5102774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243,5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448,1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A5102774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243,5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448,1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A5102774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243,5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448,1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08" w:type="dxa"/>
            <w:tcBorders/>
            <w:shd w:fill="FFFFFF" w:val="clear"/>
            <w:vAlign w:val="bottom"/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/>
            <w:shd w:fill="FFFFFF" w:val="clear"/>
            <w:vAlign w:val="bottom"/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shd w:fill="FFFFFF" w:val="clear"/>
            <w:vAlign w:val="bottom"/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7" w:type="dxa"/>
            <w:tcBorders/>
            <w:shd w:fill="FFFFFF" w:val="clear"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b/>
                <w:bCs/>
              </w:rPr>
              <w:t>1 856,1</w:t>
            </w:r>
          </w:p>
        </w:tc>
        <w:tc>
          <w:tcPr>
            <w:tcW w:w="1219" w:type="dxa"/>
            <w:tcBorders/>
            <w:shd w:fill="FFFFFF" w:val="clear"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b/>
                <w:bCs/>
              </w:rPr>
              <w:t>1 856,1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Культур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1 856,1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1 856,1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 xml:space="preserve">Муниципальная программа "Развитие культуры и туризма" 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Ц4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1 856,1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1 856,1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Ц4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1 856,1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1 856,1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/>
            </w:pPr>
            <w:r>
              <w:rPr/>
              <w:t>Основное мероприятие "Сохранение и развитие народного творчества"</w:t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Ц4107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1 856,1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1 856,1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Ц41077A3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1 856,1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1 856,1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Межбюджетные трансферты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Ц41077A3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5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1 843,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1 843,3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Иные межбюджетные трансферты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Ц41077A3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54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1 843,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1 843,3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Иные бюджетные ассигнова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Ц41077A3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8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12,8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12,8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Ц41077A3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85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12,8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12,8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08" w:type="dxa"/>
            <w:tcBorders/>
            <w:shd w:fill="FFFFFF" w:val="clear"/>
            <w:vAlign w:val="bottom"/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/>
            <w:shd w:fill="FFFFFF" w:val="clear"/>
            <w:vAlign w:val="bottom"/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shd w:fill="FFFFFF" w:val="clear"/>
            <w:vAlign w:val="bottom"/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7" w:type="dxa"/>
            <w:tcBorders/>
            <w:shd w:fill="FFFFFF" w:val="clear"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219" w:type="dxa"/>
            <w:tcBorders/>
            <w:shd w:fill="FFFFFF" w:val="clear"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Физическая культур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50,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30,0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Муниципальная  программа "Развитие физической культуры и спорт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Ц5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50,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30,0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Ц5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50,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30,0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Ц51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50,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30,0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Организация и проведение официальных физкультурных мероприяти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Ц5101713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50,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30,0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Ц5101713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50,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30,0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Ц5101713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50,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/>
              <w:t>3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9:01:00Z</dcterms:created>
  <dc:creator>Nadya</dc:creator>
  <dc:description/>
  <cp:keywords/>
  <dc:language>en-US</dc:language>
  <cp:lastModifiedBy>morgau_fin3</cp:lastModifiedBy>
  <cp:lastPrinted>2019-11-09T13:18:00Z</cp:lastPrinted>
  <dcterms:modified xsi:type="dcterms:W3CDTF">2020-11-09T08:19:00Z</dcterms:modified>
  <cp:revision>17</cp:revision>
  <dc:subject/>
  <dc:title>Приложение 1</dc:title>
</cp:coreProperties>
</file>