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3960" w:hanging="180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мным направлениям деятельности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Орин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6 990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575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71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71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71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71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71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20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20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рочие выплаты по обязательствам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31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31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31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7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7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9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9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3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582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2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3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1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1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1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62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4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03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93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93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93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85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85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85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93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653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653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0:00Z</dcterms:created>
  <dc:creator>Nadya</dc:creator>
  <dc:description/>
  <cp:keywords/>
  <dc:language>en-US</dc:language>
  <cp:lastModifiedBy>morgau_fin3</cp:lastModifiedBy>
  <cp:lastPrinted>2020-11-16T11:20:00Z</cp:lastPrinted>
  <dcterms:modified xsi:type="dcterms:W3CDTF">2020-11-16T08:23:00Z</dcterms:modified>
  <cp:revision>15</cp:revision>
  <dc:subject/>
  <dc:title>Приложение 1</dc:title>
</cp:coreProperties>
</file>