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ind w:left="3960" w:hanging="180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rPr/>
      </w:pPr>
      <w:r>
        <w:rPr/>
        <w:t>Чувашской Республики от __.__.2020 г. № С-__</w:t>
      </w:r>
    </w:p>
    <w:p>
      <w:pPr>
        <w:pStyle w:val="Normal"/>
        <w:ind w:left="3960" w:hanging="180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0"/>
        <w:gridCol w:w="424"/>
        <w:gridCol w:w="1925"/>
        <w:gridCol w:w="2111"/>
        <w:gridCol w:w="1776"/>
      </w:tblGrid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ининского сельского поселения Моргаушского района Чувашской Республики в валюте Российской Федерации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1. Перечень подлежащих представлению в 2021 году муниципальных гарантий Орининского сельского поселения Моргаушского района Чувашской Республи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тыс.руб.)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гарантирования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муниципальной гарантии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егрессного требования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 предоставление муниципальных гарантий Орининского сельского поселения Моргаушского района Чувашской Республики в 2021 году – 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.2. Перечень подлежащих исполнению в 2021 году муниципальных гарантий Орининского сельского поселения Моргауш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щий объем исполнения муниципальных гарантий Орининского сельского поселения Моргаушского района Чувашской Республики в 2021 году – 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>1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Орининского сельского поселения Моргаушского района Чувашской Республики по возможным гарантийным случаям в 2021 году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Орининского сельского поселения Моргаушского района Чувашской Республики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Орининского сельского поселения Моргаушского района Чувашской Республики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1:00Z</dcterms:created>
  <dc:creator>Nadya</dc:creator>
  <dc:description/>
  <cp:keywords/>
  <dc:language>en-US</dc:language>
  <cp:lastModifiedBy>morgau_fin3</cp:lastModifiedBy>
  <cp:lastPrinted>2016-11-04T12:08:00Z</cp:lastPrinted>
  <dcterms:modified xsi:type="dcterms:W3CDTF">2020-10-28T10:35:00Z</dcterms:modified>
  <cp:revision>12</cp:revision>
  <dc:subject/>
  <dc:title>Приложение 1</dc:title>
</cp:coreProperties>
</file>