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кă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16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1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ьккă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ского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16 г. № С-1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Тренькино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Ильинского сельского поселения Моргаушского района Чувашской Республики от 23.12.2015 г. № С-5/1 «О бюджете Ильинского сельского поселения Моргаушского района Чувашской Республики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 утвержденного решением Собрания депутатов Ильинского сельского поселения Моргаушского района Чувашской Республики от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 сумме  4 310 902,00  рублей, в том числе объем межбюджетных трансфертов из районного бюджета Моргаушского района Чувашской Республики в сумме  2 733 602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 4 372 651,26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7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сельского поселения Моргаушского района Чувашской Республики в сумме 61 749,26 рублей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4» заменить словами «приложениям 4, 4.1, 4.2, 4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5» заменить словами «приложениям 5, 5.1, 5.2, 5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6» заменить словами «приложениям 6, 6.1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, 6.2, 6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4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4, 4.1, 4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400"/>
        <w:gridCol w:w="396"/>
        <w:gridCol w:w="1716"/>
        <w:gridCol w:w="587"/>
        <w:gridCol w:w="1770"/>
      </w:tblGrid>
      <w:tr>
        <w:trPr>
          <w:trHeight w:val="380" w:hRule="atLeast"/>
        </w:trPr>
        <w:tc>
          <w:tcPr>
            <w:tcW w:w="5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ида расходов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629" w:hRule="atLeast"/>
        </w:trPr>
        <w:tc>
          <w:tcPr>
            <w:tcW w:w="5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3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4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-60 000,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5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421"/>
        <w:gridCol w:w="540"/>
        <w:gridCol w:w="1440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.3</w:t>
            </w:r>
          </w:p>
          <w:p>
            <w:pPr>
              <w:pStyle w:val="Normal"/>
              <w:ind w:left="5245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                    Ильинского сельского поселения</w:t>
            </w:r>
          </w:p>
          <w:p>
            <w:pPr>
              <w:pStyle w:val="Normal"/>
              <w:ind w:left="5245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от  23.12.2015г. № С-5/1</w:t>
            </w:r>
          </w:p>
          <w:p>
            <w:pPr>
              <w:pStyle w:val="Normal"/>
              <w:ind w:left="5245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6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бюджетных ассигнований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статьям (муниципальным программам Моргауш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и непрограммным направлениям деятельности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(группам и подгруппам) видов расходо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, подразделам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Иль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на 2016 го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риложениями 5, 5.1, 5.2 к 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ого сельского поселения Моргауш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О бюджете Ильинского се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оргаушского района 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29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Группа вида расходов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1629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b/>
                <w:bCs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34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340372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340372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340372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340372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Вод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340372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 000,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3.12.2015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6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риложениями 6, 6.1, 6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руб.)</w:t>
      </w:r>
    </w:p>
    <w:tbl>
      <w:tblPr>
        <w:tblW w:w="1009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69"/>
        <w:gridCol w:w="360"/>
        <w:gridCol w:w="1716"/>
        <w:gridCol w:w="587"/>
        <w:gridCol w:w="1969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629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3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7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44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5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</w:t>
            </w:r>
          </w:p>
        </w:tc>
      </w:tr>
      <w:tr>
        <w:trPr>
          <w:trHeight w:val="363" w:hRule="atLeast"/>
        </w:trPr>
        <w:tc>
          <w:tcPr>
            <w:tcW w:w="43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/>
              <w:t>-60 000,0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End w:id="3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льинского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В.М. Лячен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1:00Z</dcterms:created>
  <dc:creator>User</dc:creator>
  <dc:description/>
  <cp:keywords/>
  <dc:language>en-US</dc:language>
  <cp:lastModifiedBy>User</cp:lastModifiedBy>
  <cp:lastPrinted>2016-10-04T15:46:00Z</cp:lastPrinted>
  <dcterms:modified xsi:type="dcterms:W3CDTF">2016-12-09T12:43:00Z</dcterms:modified>
  <cp:revision>7</cp:revision>
  <dc:subject/>
  <dc:title/>
</cp:coreProperties>
</file>