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72"/>
        <w:gridCol w:w="3284"/>
      </w:tblGrid>
      <w:tr>
        <w:trPr/>
        <w:tc>
          <w:tcPr>
            <w:tcW w:w="321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7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18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Треньккă ялĕ</w:t>
            </w:r>
          </w:p>
        </w:tc>
        <w:tc>
          <w:tcPr>
            <w:tcW w:w="307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1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Трен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rPr/>
      </w:pPr>
      <w:r>
        <w:rPr>
          <w:b/>
        </w:rPr>
        <w:t xml:space="preserve">Об утверждении отчета об исполнении бюджета   Ильинского сельского поселения  Моргаушского района Чувашской Республики за 2016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Ильинском сельском поселении Моргаушского района Чувашской Республики Собрание депутатов Ильин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Ильинского сельского поселения Моргаушского района Чувашской Республики  за  2016 год по расходам в сумме  4 283 868,59   руб., по доходам в сумме 4 551 392,87   руб., с превышением  доходов   над  расходами   267 524,28  руб. со следующими показателям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ходов бюджета Ильинского сельского поселения Моргаушского района Чувашской Республики по кодам классификации доходов  бюджета  за 2016 год  согласно приложению № 1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ов бюджета Ильинского сельского поселения Моргаушского района Чувашской Республики по ведомственной структуре расходов бюджета за 2016 год согласно приложению № 2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ов бюджета Ильинского сельского поселения Моргаушского района Чувашской Республики по разделам и подразделам классификации расходов бюджета за 2016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ов финансирования дефицита бюджета Ильинского сельского поселения Моргаушского района Чувашской Республики по кодам классификации источников финансирования дефицита бюджета за 2016 год согласно приложению № 4 к настоящему Решению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Ильинского сельского поселения                                                          В.М. Ляченков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180"/>
        <w:gridCol w:w="2700"/>
        <w:gridCol w:w="685"/>
        <w:gridCol w:w="755"/>
      </w:tblGrid>
      <w:tr>
        <w:trPr>
          <w:trHeight w:val="2550" w:hRule="atLeast"/>
        </w:trPr>
        <w:tc>
          <w:tcPr>
            <w:tcW w:w="4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012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1                                                                          к Решению Собрания депутатов Ильинского   сельского поселения Моргаушского района Чувашской Республики  11.04.2017  г. № C-18/1"Об  утверждении отчета об исполнении  бюджета Ильинского сельского поселения Моргаушского района Чувашской Республики за  2016 год"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95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Ильинского сельского поселения Моргаушского района Чувашской Республики по кодам классификации доходов  бюджета  за 2016 год </w:t>
            </w:r>
          </w:p>
        </w:tc>
      </w:tr>
      <w:tr>
        <w:trPr>
          <w:trHeight w:val="23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rHeight w:val="253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1 392,8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225,7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225,7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225,77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2 110,93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,38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592,93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784,4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248,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30,4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30,4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4,89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44,1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2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6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1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7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7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7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6,1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63,1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51,8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51,81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71,53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2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811,3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34,6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34,62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6,5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,9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76,7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76,74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882,9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16,8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0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66,8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00 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66,8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0 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65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65,0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30 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1,8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35 1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1,8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6000 00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6020 00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4 06025 10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5000 00 0000 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5050 10 0000 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102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102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1000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 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1001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1001 1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1003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1003 1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2000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9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02999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9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2999 1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9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3000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12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3015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4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3015 1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4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3024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3024 1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4000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4999 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4999 1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1"/>
        <w:gridCol w:w="479"/>
        <w:gridCol w:w="2820"/>
        <w:gridCol w:w="1500"/>
      </w:tblGrid>
      <w:tr>
        <w:trPr>
          <w:trHeight w:val="2730" w:hRule="atLeast"/>
        </w:trPr>
        <w:tc>
          <w:tcPr>
            <w:tcW w:w="4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2                                                                          к Решению Собрания депутатов Ильинского   сельского поселения Моргаушского района Чувашской Республики  11.04.2017  г. № C-18/1 "Об  утверждении отчета об исполнении  бюджета Ильинского сельского поселения Моргаушского района Чувашской Республики за  2016 год"</w:t>
            </w:r>
          </w:p>
        </w:tc>
      </w:tr>
      <w:tr>
        <w:trPr>
          <w:trHeight w:val="300" w:hRule="atLeast"/>
        </w:trPr>
        <w:tc>
          <w:tcPr>
            <w:tcW w:w="4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7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Ильинского  сельского поселения Моргаушского района Чувашской Республики  по ведомственной структуре расходов бюджета за 2016 год</w:t>
            </w:r>
          </w:p>
        </w:tc>
      </w:tr>
      <w:tr>
        <w:trPr>
          <w:trHeight w:val="60" w:hRule="atLeast"/>
        </w:trPr>
        <w:tc>
          <w:tcPr>
            <w:tcW w:w="4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rHeight w:val="25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 868,59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696,57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654,57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1 04 162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7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1 04 1621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7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1 04 1621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7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1 04 1621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 227,57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368,4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368,4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577,0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791,4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79,2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79,2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4,4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884,7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8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8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8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4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4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4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4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4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4,4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5,5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76,5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5 127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5 1275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5 1275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5 1275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5,2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Ч3 4 03 723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5,2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Ч3 4 03 7233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5,2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Ч3 4 03 7233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5,2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Ч3 4 03 7233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5,2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939,26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141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69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1419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69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1419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69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1419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69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S41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249,2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S419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249,2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S419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249,2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S419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249,2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Ч4 3 03 735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Ч4 3 03 7358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Ч4 3 03 7358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Ч4 3 03 7358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706,5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706,5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72,6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0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72,6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0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72,6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0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72,6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2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0,8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2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0,8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2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0,8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2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0,85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4 1 04 162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3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4 1 04 1621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3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4 1 04 1621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3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4 1 04 1621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649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649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649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2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2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2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2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5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57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5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2 05 1142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2 05 1142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2 05 1142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2 05 1142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24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"/>
        <w:gridCol w:w="180"/>
        <w:gridCol w:w="180"/>
        <w:gridCol w:w="175"/>
        <w:gridCol w:w="180"/>
        <w:gridCol w:w="185"/>
        <w:gridCol w:w="1975"/>
        <w:gridCol w:w="900"/>
        <w:gridCol w:w="845"/>
        <w:gridCol w:w="335"/>
        <w:gridCol w:w="260"/>
      </w:tblGrid>
      <w:tr>
        <w:trPr>
          <w:trHeight w:val="2430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3                                                                          к Решению Собрания депутатов Ильинского   сельского поселения Моргаушского района Чувашской Республики  11.04.2017  г. № C-18/1 "Об  утверждении отчета об исполнении  бюджета Ильинского сельского поселения Моргаушского района Чувашской Республики за  2016 год"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9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Ильинского  сельского поселения Моргаушского района Чувашской Республики  по разделам и подразделам классификации расходов бюджета за 2016 го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 868,5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696,5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654,5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4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4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576,5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5,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939,2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0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706,5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706,5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649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649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24,2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4                                                                         к Решению Собрания депутатов Ильинского   сельского поселения Моргаушского района Чувашской Республики  11.04.2017  г. № C-18/1 "Об  утверждении отчета об исполнении  бюджета Ильинского сельского поселения Моргаушского района Чувашской Республики за  2016 год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3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финансирования дефицита бюджета  Ильинского сельского поселения Моргаушского района Чувашской Республики по кодам классификации источников финансирования дефицита бюджета  за 2016 год 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rHeight w:val="253" w:hRule="atLeast"/>
        </w:trPr>
        <w:tc>
          <w:tcPr>
            <w:tcW w:w="4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7 524,28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7 524,28</w:t>
            </w:r>
          </w:p>
        </w:tc>
      </w:tr>
      <w:tr>
        <w:trPr>
          <w:trHeight w:val="282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12 360,82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12 360,82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12 360,82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12 360,82</w:t>
            </w:r>
          </w:p>
        </w:tc>
      </w:tr>
      <w:tr>
        <w:trPr>
          <w:trHeight w:val="282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 836,54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 836,54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 836,54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 836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4:00Z</dcterms:created>
  <dc:creator>User</dc:creator>
  <dc:description/>
  <cp:keywords/>
  <dc:language>en-US</dc:language>
  <cp:lastModifiedBy>User</cp:lastModifiedBy>
  <cp:lastPrinted>2017-04-12T15:02:00Z</cp:lastPrinted>
  <dcterms:modified xsi:type="dcterms:W3CDTF">2017-04-12T12:04:00Z</dcterms:modified>
  <cp:revision>4</cp:revision>
  <dc:subject/>
  <dc:title/>
</cp:coreProperties>
</file>