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083"/>
        <w:gridCol w:w="3483"/>
      </w:tblGrid>
      <w:tr>
        <w:trPr>
          <w:trHeight w:val="2894" w:hRule="atLeast"/>
        </w:trPr>
        <w:tc>
          <w:tcPr>
            <w:tcW w:w="3262" w:type="dxa"/>
            <w:tcBorders/>
          </w:tcPr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инка 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ind w:left="567"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18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32/1</w:t>
            </w:r>
          </w:p>
          <w:p>
            <w:pPr>
              <w:pStyle w:val="Header"/>
              <w:spacing w:before="120" w:after="0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кã ялě</w:t>
            </w:r>
          </w:p>
        </w:tc>
        <w:tc>
          <w:tcPr>
            <w:tcW w:w="3083" w:type="dxa"/>
            <w:tcBorders/>
          </w:tcPr>
          <w:p>
            <w:pPr>
              <w:pStyle w:val="Header"/>
              <w:snapToGrid w:val="false"/>
              <w:ind w:left="567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3" w:type="dxa"/>
            <w:tcBorders/>
          </w:tcPr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ского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18 г. № С-32/ 1</w:t>
            </w:r>
          </w:p>
          <w:p>
            <w:pPr>
              <w:pStyle w:val="Header"/>
              <w:spacing w:before="120" w:after="0"/>
              <w:ind w:left="567"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Трен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4936" w:hanging="0"/>
        <w:jc w:val="both"/>
        <w:rPr>
          <w:b/>
          <w:b/>
        </w:rPr>
      </w:pPr>
      <w:r>
        <w:rPr>
          <w:b/>
        </w:rPr>
        <w:t xml:space="preserve">Об утверждении отчета об исполнении бюджета   Ильинского  сельского поселения Моргаушского района Чувашской  Республики  за 2017 год </w:t>
      </w:r>
    </w:p>
    <w:p>
      <w:pPr>
        <w:pStyle w:val="Normal"/>
        <w:tabs>
          <w:tab w:val="clear" w:pos="708"/>
          <w:tab w:val="left" w:pos="3780" w:leader="none"/>
        </w:tabs>
        <w:ind w:right="49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Ильинском сельском поселении Моргаушского района Чувашской Республики Собрание депутатов Ильинского сельского 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тчет об исполнении бюджета Ильинского сельского поселения Моргаушского района Чувашской Республики  за  2017 год по расходам в сумме  5 939 106,88   руб., по доходам в сумме 5 672 184,69   руб., с превышением  расходов   над  доходами   266 922,19  руб. со следующими показателями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доходов бюджета Ильинского сельского поселения Моргаушского района Чувашской Республики по кодам классификации доходов  бюджета  за 2017 год  согласно приложению № 1 к настоящему Решению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расходов бюджета Ильинского сельского поселения Моргаушского района Чувашской Республики по ведомственной структуре расходов бюджета за 2017 год согласно приложению № 2 к настоящему Решению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расходов бюджета Ильинского сельского поселения Моргаушского района Чувашской Республики по разделам и подразделам классификации расходов бюджета за 2017 год согласно приложению № 3 к настоящему Реш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сточников финансирования дефицита бюджета Ильинского сельского поселения Моргаушского района Чувашской Республики по кодам классификации источников финансирования дефицита бюджета за 2017 год согласно приложению № 4 к настоящему Решению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2</w:t>
      </w:r>
      <w:r>
        <w:rPr/>
        <w:t>. Настоящее Решение вступает в силу после 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сельского поселения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В.М. Ляченков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82"/>
        <w:gridCol w:w="718"/>
        <w:gridCol w:w="2521"/>
        <w:gridCol w:w="102"/>
        <w:gridCol w:w="1344"/>
      </w:tblGrid>
      <w:tr>
        <w:trPr>
          <w:trHeight w:val="2336" w:hRule="atLeast"/>
        </w:trPr>
        <w:tc>
          <w:tcPr>
            <w:tcW w:w="4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</w:rPr>
              <w:t>1501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</w:rPr>
              <w:t>10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риложение № 1                                                                          к Решению Собрания депутатов Ильинского   сельского поселения Моргаушского района Чувашской Республики  05.03.2018  г. № C-32/1 "Об  утверждении отчета об исполнении  бюджета Ильинского сельского поселения Моргаушского района Чувашской Республики за  2017 год"</w:t>
            </w:r>
          </w:p>
        </w:tc>
      </w:tr>
      <w:tr>
        <w:trPr>
          <w:trHeight w:val="300" w:hRule="atLeast"/>
        </w:trPr>
        <w:tc>
          <w:tcPr>
            <w:tcW w:w="4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ходы бюджета Ильинского сельского поселения Моргаушского района Чувашской Республики по кодам классификации доходов  бюджета  за 2017 год </w:t>
            </w:r>
          </w:p>
        </w:tc>
      </w:tr>
      <w:tr>
        <w:trPr>
          <w:trHeight w:val="300" w:hRule="atLeast"/>
        </w:trPr>
        <w:tc>
          <w:tcPr>
            <w:tcW w:w="4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5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2 184,69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 00 00000 00 0000 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812,4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812,45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812,45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812,45</w:t>
            </w:r>
          </w:p>
        </w:tc>
      </w:tr>
      <w:tr>
        <w:trPr>
          <w:trHeight w:val="8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55,47</w:t>
            </w:r>
          </w:p>
        </w:tc>
      </w:tr>
      <w:tr>
        <w:trPr>
          <w:trHeight w:val="14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76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956,14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221,9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 00 00000 00 0000 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534,3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534,3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22,7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22,76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64,26</w:t>
            </w:r>
          </w:p>
        </w:tc>
      </w:tr>
      <w:tr>
        <w:trPr>
          <w:trHeight w:val="17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95,24</w:t>
            </w:r>
          </w:p>
        </w:tc>
      </w:tr>
      <w:tr>
        <w:trPr>
          <w:trHeight w:val="14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9</w:t>
            </w:r>
          </w:p>
        </w:tc>
      </w:tr>
      <w:tr>
        <w:trPr>
          <w:trHeight w:val="16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3</w:t>
            </w:r>
          </w:p>
        </w:tc>
      </w:tr>
      <w:tr>
        <w:trPr>
          <w:trHeight w:val="8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50</w:t>
            </w:r>
          </w:p>
        </w:tc>
      </w:tr>
      <w:tr>
        <w:trPr>
          <w:trHeight w:val="13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8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21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4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3,9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3,9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3,91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2,1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21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87,64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16,75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16,75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49,45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3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0,89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7,79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7,79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08,0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2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213,1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8 213,1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49,57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,5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 00 00000 00 0000 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 837,9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0 00000 00 0000 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36,7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0000 00 0000 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00 01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1000 1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0000 00 0000 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3 341,60</w:t>
            </w:r>
          </w:p>
        </w:tc>
      </w:tr>
      <w:tr>
        <w:trPr>
          <w:trHeight w:val="14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00 00 0000 1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41,6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0 00 0000 1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99,8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5 10 0000 1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99,8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0 00 0000 1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41,8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5 10 0000 1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41,8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0000 00 0000 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93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90000 00 0000 1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93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90050 10 0000 1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9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7 00000 00 0000 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2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7 05000 00 0000 18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2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7 05050 10 0000 18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2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0 00000 00 0000 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 501,2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00000 00 0000 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24 501,2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0000 00 0000 15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 57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00 0000 15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07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10 0000 15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07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00 0000 15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0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10 0000 15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0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000 00 0000 15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67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00 0000 15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1 567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10 0000 15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67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00 00 0000 15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64,2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24 00 0000 15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24 10 0000 15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00 0000 15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31,8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10 0000 15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31,8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0000 00 0000 15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9999 00 0000 15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9999 10 0000 15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85"/>
        <w:gridCol w:w="535"/>
        <w:gridCol w:w="77"/>
        <w:gridCol w:w="408"/>
        <w:gridCol w:w="2140"/>
        <w:gridCol w:w="20"/>
        <w:gridCol w:w="55"/>
        <w:gridCol w:w="1260"/>
        <w:gridCol w:w="180"/>
      </w:tblGrid>
      <w:tr>
        <w:trPr>
          <w:trHeight w:val="2333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2                                                                          к Решению Собрания депутатов Ильинского   сельского поселения Моргаушского района Чувашской Республики  05.03.2018  г. № C-32/1 "Об  утверждении отчета об исполнении  бюджета Ильинского сельского поселения Моргаушского района Чувашской Республики за 2017 год"</w:t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5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Ильинского  сельского поселения Моргаушского района Чувашской Республики  по ведомственной структуре расходов бюджета за 2016 год</w:t>
            </w:r>
          </w:p>
        </w:tc>
      </w:tr>
      <w:tr>
        <w:trPr>
          <w:trHeight w:val="24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5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133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9 106,88</w:t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901,9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223,4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223,4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326,32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0104 Ч4 Э 01 002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326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831,9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494,42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97,08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97,08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,65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89,4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7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16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7 Ч5 Э 01 7379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7 Ч5 Э 01 7379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7 Ч5 Э 01 7379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7 Ч5 Э 01 7379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78,5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78,5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78,5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78,5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78,5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31,8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31,8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31,8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56,8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56,8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14,82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41,98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5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5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5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Ц8 1 02 7003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Ц8 1 02 7003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Ц8 1 02 7003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4 7028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4 7028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4 7028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 841,2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14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5 1275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5 1275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5 1275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5 1275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5 7275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5 7275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5 7275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5 7275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36,2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Ц1 8 01 7508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36,23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Ц1 8 01 7508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36,23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Ц1 8 01 7508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36,23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Ц1 8 01 7508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36,2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00 0 00 00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 548,00</w:t>
            </w:r>
          </w:p>
        </w:tc>
      </w:tr>
      <w:tr>
        <w:trPr>
          <w:trHeight w:val="14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1 1 03 1638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1 1 03 1638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1 1 03 1638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1 1 03 1638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548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548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548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548,00</w:t>
            </w:r>
          </w:p>
        </w:tc>
      </w:tr>
      <w:tr>
        <w:trPr>
          <w:trHeight w:val="16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7,0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Ц1 5 01 7303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47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Ц1 5 01 7303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47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Ц1 5 01 7303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47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Ц1 5 01 7303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47,0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Ч4 3 03 7358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6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Ч4 3 03 7358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6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Ч4 3 03 7358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6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Ч4 3 03 7358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6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438,29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438,29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1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1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1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1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29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29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29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29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7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7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7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7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925,6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925,66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925,66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25,66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25,66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25,6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2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2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,0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2 05 1142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2 05 1142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2 05 1142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2 05 1142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6 922,19</w:t>
            </w:r>
          </w:p>
        </w:tc>
      </w:tr>
      <w:tr>
        <w:trPr>
          <w:trHeight w:val="2430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3                                                                          к Решению Собрания депутатов Ильинского   сельского поселения Моргаушского района Чувашской Республики  05.03.2018  г. № C-32/1 "Об  утверждении отчета об исполнении  бюджета Ильинского сельского поселения Моргаушского района Чувашской Республики за  2017 год"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3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Ильинского  сельского поселения Моргаушского района Чувашской Республики  по разделам и подразделам классификации расходов бюджета за 2017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9 106,8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3 901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223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113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78,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031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031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0 841,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406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936,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8 548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107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438,2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438,2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800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0 925,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0 925,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8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01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8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6 922,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39"/>
        <w:gridCol w:w="476"/>
        <w:gridCol w:w="2365"/>
        <w:gridCol w:w="1415"/>
      </w:tblGrid>
      <w:tr>
        <w:trPr>
          <w:trHeight w:val="300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4                                                                         к Решению Собрания депутатов Ильинского   сельского поселения Моргаушского района Чувашской Республики  05.03.2018 г. № C-32/1 "Об  утверждении отчета об исполнении  бюджета Ильинского сельского поселения Моргаушского района Чувашской Республики за  2016 год"</w:t>
            </w:r>
          </w:p>
        </w:tc>
      </w:tr>
      <w:tr>
        <w:trPr>
          <w:trHeight w:val="130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Источники  финансирования дефицита бюджета  Ильинского сельского поселения Моргаушского района Чувашской Республики по кодам классификации источников финансирования дефицита бюджета  за 2016 год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922,19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922,19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2 184,6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2 184,6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2 184,6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2 184,69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9 106,8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9 106,8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9 106,8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9 106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79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11">
    <w:name w:val="Знак Знак1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4:00Z</dcterms:created>
  <dc:creator>User</dc:creator>
  <dc:description/>
  <cp:keywords/>
  <dc:language>en-US</dc:language>
  <cp:lastModifiedBy>User</cp:lastModifiedBy>
  <cp:lastPrinted>2018-02-12T13:20:00Z</cp:lastPrinted>
  <dcterms:modified xsi:type="dcterms:W3CDTF">2018-03-05T08:00:00Z</dcterms:modified>
  <cp:revision>45</cp:revision>
  <dc:subject/>
  <dc:title/>
</cp:coreProperties>
</file>