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402"/>
        <w:gridCol w:w="3870"/>
        <w:gridCol w:w="3402"/>
        <w:gridCol w:w="3096"/>
      </w:tblGrid>
      <w:tr>
        <w:trPr/>
        <w:tc>
          <w:tcPr>
            <w:tcW w:w="326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ка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10.2017 </w:t>
            </w:r>
            <w:r>
              <w:rPr>
                <w:b/>
              </w:rPr>
              <w:t xml:space="preserve">ç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24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ка сали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-6223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ского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17 г. № С-24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Ильинка                                                                        </w:t>
            </w:r>
          </w:p>
        </w:tc>
        <w:tc>
          <w:tcPr>
            <w:tcW w:w="387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Ильинского сельского поселения Моргаушского района Чувашской Республики от 14.12.2016 г. № С-14/1 «О бюджете Ильинского сельского поселения Моргаушского района Чувашской Республики на 2017 год и  плановый период 2018 и 2019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Ильинском сельском поселении Моргаушского района Чувашской Республики», утвержденного решением Собрания депутатов Ильинского сельского поселения Моргаушского района Чувашской Республики от 17.10.2014 года № С-44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Иль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Ильинского сельского поселения Моргаушского района Чувашской Республики от 14.12.2016 года № С-14/1 «О бюджете Ильинского сельского поселения Моргаушского района Чувашской Республики на 2017 год и плановый период 2018 и 2019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5 597 523,40  рублей, в том числе объем межбюджетных трансфертов из районного бюджета Моргаушского района Чувашской Республики в сумме 3 898 153,4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6 014 831,4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8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Ильинского сельского поселения Моргаушского района Чувашской Республики в сумме 417 308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инского сельского поселения Моргаушского района Чувашской Республики на 2018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3 563 242,40 рублей, в том числе объем межбюджетных трансфертов из районного бюджета Моргаушского района Чувашской Республики в сумме 1 891 462,4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3 563 242,40  рублей, в том числе условно утвержденные расходы в сумме 92 1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Ильин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3 593 342,40  рублей, в том числе объем межбюджетных трансфертов из районного бюджета Моргаушского района Чувашской Республики в сумме 1 897 802,4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3 593 342,40  рублей, в том числе условно утвержденные расходы в сумме  185 7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tbl>
      <w:tblPr>
        <w:tblW w:w="12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19"/>
        <w:gridCol w:w="1559"/>
        <w:gridCol w:w="1682"/>
        <w:gridCol w:w="120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Ильинского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16 г. № С-14/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Ильинского сельского поселени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7 год и плановый период 2018 и 2019 годов»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8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8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9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Ильинского сельского поселения Моргаушского района Чувашской Республики на 2017 год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7 год, руб.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97 523,4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mbria;Palatino Linotype" w:hAnsi="Cambria;Palatino Linotype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;Palatino Linotype" w:hAnsi="Cambria;Palatino Linotyp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 37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1 37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34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4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6 28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 28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 75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 75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00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00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00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98 153,4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98 153,4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75 57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8 07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 50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2 46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 123,4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 000,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, 6.1, 6.2, 6.3, 6.4» заменить словами «приложениям 6 - 6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, 8.1, 8.2, 8,3, 8.4» заменить словами «приложениям 8 - 8</w:t>
      </w:r>
      <w:bookmarkStart w:id="3" w:name="sub_21"/>
      <w:r>
        <w:rPr>
          <w:rFonts w:cs="Times New Roman" w:ascii="Times New Roman" w:hAnsi="Times New Roman"/>
          <w:sz w:val="24"/>
          <w:szCs w:val="24"/>
        </w:rPr>
        <w:t>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, 10.1, 10.2, 10.3, 10.4» заменить словами «приложениям 10 - 10.5;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1.Установить, что в составе бюджета Иль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422 583,4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82 46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39 791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32,40 рублей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в сумме 412 632,4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82 46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29 84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32,4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в сумме 412 632,40 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82 46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29 84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32,4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5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tabs>
          <w:tab w:val="clear" w:pos="720"/>
          <w:tab w:val="left" w:pos="6379" w:leader="none"/>
        </w:tabs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ьинского сельского поселения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12.2016г. № С-14/1«О  бюджете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Чувашской Республики на 2017 год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8 и 2019 годов»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м статьям (муниципальным программам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7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 6.2, 6.3,6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 и 2019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877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265"/>
        <w:gridCol w:w="567"/>
        <w:gridCol w:w="1134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5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5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6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2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2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2 1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3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7 8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8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8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8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8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 1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 1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 107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8.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4.12.2016 г. № С-14/1 «О  бюдж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Чувашской Республики на 2017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8 и 2019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7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 8.2, 8.3,8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249"/>
        <w:gridCol w:w="1417"/>
        <w:gridCol w:w="567"/>
        <w:gridCol w:w="426"/>
        <w:gridCol w:w="425"/>
        <w:gridCol w:w="1134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6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8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8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7 8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 10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 10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 10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 10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 10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7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6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6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2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2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2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2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0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                                                                                                                        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ь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4.12.2016 г. № С-14/1 «О  бюдж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ьинского сельского поселения Моргауш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на 2017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8 и 2019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7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 10.1, 10.2, 10.3, 10.4 к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 и 2019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295"/>
        <w:gridCol w:w="567"/>
        <w:gridCol w:w="11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5 6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Иль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5 6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6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6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6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6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6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6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2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2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2 1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8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8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8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8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8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 1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 1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29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 107,00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льинского сельского поселения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В.М. Ляченков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7:00Z</dcterms:created>
  <dc:creator>Nik</dc:creator>
  <dc:description/>
  <cp:keywords/>
  <dc:language>en-US</dc:language>
  <cp:lastModifiedBy>Admin</cp:lastModifiedBy>
  <cp:lastPrinted>2017-10-30T14:13:00Z</cp:lastPrinted>
  <dcterms:modified xsi:type="dcterms:W3CDTF">2017-10-30T11:15:00Z</dcterms:modified>
  <cp:revision>16</cp:revision>
  <dc:subject/>
  <dc:title>Закон Чувашской Республики от 5 октября 2007 г</dc:title>
</cp:coreProperties>
</file>