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инка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22.05.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19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ка сали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инского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17 г. № С-19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Ильинка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 Ильинского сельского поселения Моргаушского района Чувашской Республики от 14.12.2016 г. № С-14/1 «О бюджете  Ильинского  сельского поселения Моргаушского района Чувашской Республики на 2017 год и  плановый период 2018 и 2019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Ильинском сельском поселении Моргаушского района Чувашской Республики», утвержденного решением Собрания депутатов Ильинского сельского поселения Моргаушского района Чувашской Республики от 17.10.2014 года № С-44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Иль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Ильинского сельского поселения Моргаушского района Чувашской Республики от 14.12.2016 года № С-14/1 «О бюджете Ильинского сельского поселения Моргаушского района Чувашской Республики на 2017 год и плановый период 2018 и 2019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4 243 098,40  рублей, в том числе объем межбюджетных трансфертов из районного бюджета Моргаушского района Чувашской Республики в сумме 2 592 528,4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4 572 906,4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8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Ильинского сельского поселения Моргаушского района Чувашской Республики в сумме 417 308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Ильинского сельского поселения Моргаушского района Чувашской Республики на 2018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3 563 242,40 рублей, в том числе объем межбюджетных трансфертов из районного бюджета Моргаушского района Чувашской Республики в сумме 1 891 462,4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3 563 242,40  рублей, в том числе условно утвержденные расходы в сумме 92 1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Ильинского сельского поселения Моргаушского района Чувашской Республики 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4 062 342,40  рублей, в том числе объем межбюджетных трансфертов из районного бюджета Моргаушского района Чувашской Республики в сумме 2 366 802,4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4 062 342,4  рублей, в том числе условно утвержденные расходы в сумме  185 7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риложении  2 "Перечень главных администраторов доходов бюджета Ильинского сельского поселения Моргаушского района Чувашской Республики":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1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4"/>
        <w:gridCol w:w="239"/>
        <w:gridCol w:w="239"/>
      </w:tblGrid>
      <w:tr>
        <w:trPr>
          <w:trHeight w:val="544" w:hRule="atLeast"/>
        </w:trPr>
        <w:tc>
          <w:tcPr>
            <w:tcW w:w="11184" w:type="dxa"/>
            <w:tcBorders/>
          </w:tcPr>
          <w:tbl>
            <w:tblPr>
              <w:tblW w:w="10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  <w:gridCol w:w="239"/>
              <w:gridCol w:w="239"/>
            </w:tblGrid>
            <w:tr>
              <w:trPr>
                <w:trHeight w:val="544" w:hRule="atLeast"/>
              </w:trPr>
              <w:tc>
                <w:tcPr>
                  <w:tcW w:w="10496" w:type="dxa"/>
                  <w:tcBorders/>
                </w:tcPr>
                <w:tbl>
                  <w:tblPr>
                    <w:tblW w:w="10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44"/>
                    <w:gridCol w:w="239"/>
                  </w:tblGrid>
                  <w:tr>
                    <w:trPr>
                      <w:trHeight w:val="544" w:hRule="atLeast"/>
                    </w:trPr>
                    <w:tc>
                      <w:tcPr>
                        <w:tcW w:w="10044" w:type="dxa"/>
                        <w:tcBorders/>
                      </w:tcPr>
                      <w:tbl>
                        <w:tblPr>
                          <w:tblW w:w="982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99"/>
                          <w:gridCol w:w="2969"/>
                          <w:gridCol w:w="5760"/>
                        </w:tblGrid>
                        <w:tr>
                          <w:trPr>
                            <w:trHeight w:val="544" w:hRule="atLeast"/>
                          </w:trPr>
                          <w:tc>
                            <w:tcPr>
                              <w:tcW w:w="1099" w:type="dxa"/>
                              <w:tcBorders/>
                            </w:tcPr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«993</w:t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«993</w:t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969" w:type="dxa"/>
                              <w:tcBorders/>
                            </w:tcPr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после позиции:</w:t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2 02 20077 10 0000 151</w:t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дополнить позицию:</w:t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  <w:t>2 02 20216 10 0000 151</w:t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Style34"/>
                                <w:snapToGrid w:val="false"/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Субсидии бюджетам сельских поселений на софинансирование капитальных вложений в объекты муниципальной собственности»</w:t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;</w:t>
                              </w:r>
                            </w:p>
                            <w:p>
                              <w:pPr>
                                <w:pStyle w:val="Style34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34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)приложение 4 изложить в следующей редакции:</w:t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Ильин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от 14.12.2016г. № С-14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Ил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и плановый период 2018 и 2019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е объемы доходов бюджета Ильинского сельского поселения Моргаушского района Чувашской Республики на 2017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7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43 098,4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50 57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2 57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54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4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 28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28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 75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 75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 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92 528,4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92 528,4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75 57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07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5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2 46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 498,40»;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)приложение 5 изложить в следующей редакции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432"/>
        <w:gridCol w:w="1620"/>
        <w:gridCol w:w="1498"/>
      </w:tblGrid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5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Ильинского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от 14.12.2016г. № С-14/1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Ил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и плановый период 2018 и 2019 годов»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е объемы доходов бюджета Ильинского сельского поселения Моргаушского района Чувашской Республики на 2018 и 2019 годы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8 год, руб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63 242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62 342,4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71 78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5 54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3 78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7 54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81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7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1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70,00</w:t>
            </w:r>
          </w:p>
        </w:tc>
      </w:tr>
      <w:tr>
        <w:trPr>
          <w:trHeight w:val="94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 97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 970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97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97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10000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000,00</w:t>
            </w:r>
          </w:p>
        </w:tc>
      </w:tr>
      <w:tr>
        <w:trPr>
          <w:trHeight w:val="9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000,00</w:t>
            </w:r>
          </w:p>
        </w:tc>
      </w:tr>
      <w:tr>
        <w:trPr>
          <w:trHeight w:val="189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000,00</w:t>
            </w:r>
          </w:p>
        </w:tc>
      </w:tr>
      <w:tr>
        <w:trPr>
          <w:trHeight w:val="34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91 462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66 802,40</w:t>
            </w:r>
          </w:p>
        </w:tc>
      </w:tr>
      <w:tr>
        <w:trPr>
          <w:trHeight w:val="94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91 462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66 802,4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0000000000151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8 83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85 17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000000151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 83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 170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2000000151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0000000000151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 46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 460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151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172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172,40»;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ю 6,6.1» заменить словами «приложениям 6, 6.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ю 7,7.1» заменить словами «приложениям 7, 7.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8,8.1» заменить словами «приложениям 8, 8.</w:t>
      </w:r>
      <w:bookmarkStart w:id="3" w:name="sub_21"/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г» слова «приложению 9,9.1» заменить словами «приложениям 9, 9.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ю 10,10.1» заменить словами «приложениям 10, 10.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е» слова «приложению 11,11.1» заменить словами «приложениям 11, 11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4 слова «965 930,00 рублей» заменить словами « 1 434 93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8 слова «965 930,00 рублей» заменить словами  «1 434 930рублей»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6) в 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1. 1.Установить, что в составе бюджета Иль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7 год в сумме 416 958,4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82 46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34 166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32,40 рублей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8 в сумме 412 632,4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82 46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29 84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32,40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 в сумме 881 632,40 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82 46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29 84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32,40 рублей;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сумме 469 000,0 рубл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6.2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16г. № С-1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                                                                                                                   сельского поселения Моргаушского района Чувашской Республики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7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3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»;</w:t>
            </w:r>
          </w:p>
        </w:tc>
      </w:tr>
    </w:tbl>
    <w:p>
      <w:pPr>
        <w:pStyle w:val="Style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 дополнить приложением 7.2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16г. № С-1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                                                                                                                   сельского поселения Моргаушского района Чувашской Республики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и 2019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7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плановый период 2018 и 2019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(руб.)</w:t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18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19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втомобильные дороги " муниципальной программы  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ind w:right="-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»;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олнить приложением 8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16 г. № С-1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                                                                                                                   сельского поселения Моргаушского района Чувашской Республики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7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0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) дополнить приложением 9.2 следующего содержани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9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16 г. № С-1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                                                                                                                   сельского поселения Моргаушского района Чувашской Республики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и 2019  годы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9,9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106"/>
        <w:gridCol w:w="1321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18 го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»;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полнить приложением 10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16 г. № С-1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                                                                                                                   сельского поселения Моргаушского района Чувашской Республики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7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плановый период 2018 и 2019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»;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) дополнить приложением 11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1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16 г. № С-1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                                                                                                                   сельского поселения Моргаушского района Чувашской Республики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и 2019 годы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1,11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плановый период 2018 и 2019 годов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6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310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18 го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19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».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bookmarkEnd w:id="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Ильинского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В.М. Ляченков                                    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User</cp:lastModifiedBy>
  <cp:lastPrinted>2014-03-20T15:10:00Z</cp:lastPrinted>
  <dcterms:modified xsi:type="dcterms:W3CDTF">2017-05-29T08:41:00Z</dcterms:modified>
  <cp:revision>148</cp:revision>
  <dc:subject/>
  <dc:title>Закон Чувашской Республики от 5 октября 2007 г</dc:title>
</cp:coreProperties>
</file>