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625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20 г. № С-61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еревня Васькино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йкас Янаса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ç. 09.10-мĕшĕ С-61/1 №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Ваҫкасси ялĕ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Александровского сельского поселения Моргаушского района Чувашской Республики от 16.12.2019 г. № С-52/1 «О бюджете  Александровского сельского поселения Моргаушского района Чувашской Республики на 2020 год и 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Александровском  сельском поселении Моргаушского района Чувашской Республики», утвержденного решением Собрания депутатов Александровского  сельского поселения Моргаушского района Чувашской Республики от  23.10.2014 года № С-49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Александров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Александровского  сельского поселения Моргаушского района Чувашской Республики от 16.12.2019 года № С-52/1 «О бюджете Александровского  сельского поселения Моргаушского района Чувашской Республики на 2020 год и плановый период 2021 и 2022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Александровского 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Александровского  сельского поселения Моргаушского района Чувашской Республики в сумме 3 506 452,00  рублей, в том числе объем межбюджетных трансфертов из районного бюджета Моргаушского района Чувашской Республики в сумме 2 136 672,00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ксандровского сельского поселения Моргаушского района Чувашской Республики в сумме 3 661 210,04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Александровского сельского поселения Моргаушского района Чувашской Республики в сумме 154 758,04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Александровского сельского поселения Моргаушского района Чувашской Республики на 2021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Александровского сельского поселения Моргаушского района Чувашской Республики в сумме 2 29 588,00 рублей, в том числе объем межбюджетных трансфертов из районного бюджета Моргаушского района Чувашской Республики в сумме 1 630 608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ксандровского сельского поселения Моргаушского района Чувашской Республики в сумме  2 239 588,00  рублей, в том числе условно утвержденные расходы в сумме 44 0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Александровского сельского поселения Моргаушского района Чувашской Республики на 2022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Александровского сельского поселения Моргаушского района Чувашской Республики в сумме 2 397 636,00 рублей, в том числе объем межбюджетных трансфертов из районного бюджета Моргаушского района Чувашской Республики в сумме 2 397 636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ксандровского сельского поселения Моргаушского района Чувашской Республики в сумме 2 397 636,00  рублей, в том числе условно утвержденные расходы в сумме  87 6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1"/>
      <w:bookmarkStart w:id="4" w:name="sub_21"/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938"/>
        <w:gridCol w:w="1326"/>
      </w:tblGrid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ого 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6.12.2019 г. № С-52/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ог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 год и плановый период 2021 и 2022 годов»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65" w:type="dxa"/>
            <w:gridSpan w:val="2"/>
            <w:tcBorders/>
            <w:vAlign w:val="center"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  <w:gridCol w:w="5794"/>
              <w:gridCol w:w="1701"/>
            </w:tblGrid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360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01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гнозируемые объемы доходов бюджета Александровского сельского поселения Моргаушского района Чувашской Республики на 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5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дох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мма на 2020 год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 506 45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0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69 7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15 4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1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89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0200001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9 8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3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56 68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0200001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6 6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5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0300001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6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3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60100000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60600000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Земельный налог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8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4 3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11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4 3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10500000000012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 30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0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 836 672,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2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 136 672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210000000000151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294 4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15001000000151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94 4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15002000000151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220000000000151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51 93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230000000000151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90 342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24000000000015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0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-6.2» заменить словами «приложениям 6-6.3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2» заменить словами «приложениям 8-8.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2» заменить словами «приложениям 10-10.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Александров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1 542 272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226 78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159 75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ю проектов развития общественной инфраструктуры, основанных на местных инициативах, в сумме 365 40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 в сумме 700 0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90 342,00 рублей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в сумме 478 908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225 82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159 75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2 98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86 466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в сумме 665 236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408 71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159 75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89 92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 2 980,00 руб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дополнить приложением 6.3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г. № С-5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Александров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 6.1, 6.2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24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713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 664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22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2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2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2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2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2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2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2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98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8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8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8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8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8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8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8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033,89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033,89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033,89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033,89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033,89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033,89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9 033,89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9 033,89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9 033,89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9 033,89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9 033,89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9 033,89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6 822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 822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22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22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22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22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22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22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 г. № С-5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Александров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 8.1, 8.2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22"/>
        <w:gridCol w:w="1727"/>
        <w:gridCol w:w="583"/>
        <w:gridCol w:w="332"/>
        <w:gridCol w:w="354"/>
        <w:gridCol w:w="1449"/>
      </w:tblGrid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067" w:type="dxa"/>
            <w:gridSpan w:val="6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 6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12 01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9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09 0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9 0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9 0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9 0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9 0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9 0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9 0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09 0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09 0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0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0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0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0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0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0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10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 г. № С-5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Александров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 10.1, 10.2 к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 6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 6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0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0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0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0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0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0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9 0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9 0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9 0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9 0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9 0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9 0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 8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 8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Александр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</w:t>
      </w:r>
      <w:bookmarkEnd w:id="4"/>
      <w:r>
        <w:rPr>
          <w:rFonts w:cs="Times New Roman" w:ascii="Times New Roman" w:hAnsi="Times New Roman"/>
          <w:sz w:val="24"/>
          <w:szCs w:val="24"/>
        </w:rPr>
        <w:t>С.Г.Никифор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25:00Z</dcterms:created>
  <dc:creator>Nik</dc:creator>
  <dc:description/>
  <cp:keywords/>
  <dc:language>en-US</dc:language>
  <cp:lastModifiedBy>Админ</cp:lastModifiedBy>
  <cp:lastPrinted>2020-09-16T13:24:00Z</cp:lastPrinted>
  <dcterms:modified xsi:type="dcterms:W3CDTF">2020-09-16T10:26:00Z</dcterms:modified>
  <cp:revision>8</cp:revision>
  <dc:subject/>
  <dc:title>Закон Чувашской Республики от 5 октября 2007 г</dc:title>
</cp:coreProperties>
</file>