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3.2020 г. № С-56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Вась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/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йкас Янасал ял 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чĕсен Пухãвĕ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3.2020 ҫ. № С-56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ҫкасси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6.12.2019 г. № С-52/1 «О бюджете  Александровского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 сельском поселении Моргаушского района Чувашской Республики», утвержденного решением Собрания депутатов Александровского  сельского поселения Моргаушского района Чувашской Республики от  23.10.2014 года № С-4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Александровского  сельского поселения Моргаушского района Чувашской Республики от 16.12.2019 года № С-52/1 «О бюджете Александровского 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Александров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 сельского поселения Моргаушского района Чувашской Республики в сумме 2 809 432,00  рублей, в том числе объем межбюджетных трансфертов из районного бюджета Моргаушского района Чувашской Республики в сумме 2 139 652,0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2 964 190,04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ргаушского сельского поселения Моргаушского района Чувашской Республики в сумме 154 758,04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ександровского сельского поселения Моргаушского района Чувашской Республики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сельского поселения Моргаушского района Чувашской Республики в сумме 2 29 588,00 рублей, в том числе объем межбюджетных трансфертов из районного бюджета Моргаушского района Чувашской Республики в сумме 1 630 608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 2 239 588,00  рублей, в том числе условно утвержденные расходы в сумме 44 0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Александров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сельского поселения Моргаушского района Чувашской Республики в сумме 2 397 636,00 рублей, в том числе объем межбюджетных трансфертов из районного бюджета Моргаушского района Чувашской Республики в сумме 2 397 63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2 397 636,00  рублей, в том числе условно утвержденные расходы в сумме  87 6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Александровского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оргаушского района </w:t>
      </w:r>
    </w:p>
    <w:p>
      <w:pPr>
        <w:pStyle w:val="Style35"/>
        <w:jc w:val="right"/>
        <w:rPr/>
      </w:pPr>
      <w:r>
        <w:rPr>
          <w:sz w:val="24"/>
          <w:szCs w:val="24"/>
        </w:rPr>
        <w:t xml:space="preserve">Чувашской Республики от  16.12.2019г. № С-52/1   </w:t>
      </w:r>
    </w:p>
    <w:p>
      <w:pPr>
        <w:pStyle w:val="Style35"/>
        <w:jc w:val="right"/>
        <w:rPr/>
      </w:pPr>
      <w:r>
        <w:rPr>
          <w:sz w:val="24"/>
          <w:szCs w:val="24"/>
        </w:rPr>
        <w:t>«О бюджете Александровского сельского поселения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Style35"/>
        <w:jc w:val="center"/>
        <w:rPr/>
      </w:pPr>
      <w:r>
        <w:rPr>
          <w:b/>
          <w:sz w:val="24"/>
          <w:szCs w:val="24"/>
        </w:rPr>
        <w:t>распределения доходов между бюджетом Александровского сельского поселения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 и районным бюджетом</w:t>
      </w:r>
    </w:p>
    <w:p>
      <w:pPr>
        <w:pStyle w:val="Style35"/>
        <w:jc w:val="center"/>
        <w:rPr/>
      </w:pPr>
      <w:r>
        <w:rPr>
          <w:b/>
          <w:sz w:val="24"/>
          <w:szCs w:val="24"/>
        </w:rPr>
        <w:t>Александровского района Чувашской Республики на 2020 год и</w:t>
      </w:r>
    </w:p>
    <w:p>
      <w:pPr>
        <w:pStyle w:val="Style35"/>
        <w:jc w:val="center"/>
        <w:rPr/>
      </w:pPr>
      <w:r>
        <w:rPr>
          <w:b/>
          <w:sz w:val="24"/>
          <w:szCs w:val="24"/>
        </w:rPr>
        <w:t xml:space="preserve">плановый период 2021 и 2022 годов </w:t>
      </w:r>
      <w:r>
        <w:rPr>
          <w:sz w:val="24"/>
          <w:szCs w:val="24"/>
        </w:rPr>
        <w:t>(в процентах)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114"/>
        <w:gridCol w:w="108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я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1</w:t>
            </w:r>
          </w:p>
        </w:tc>
      </w:tr>
      <w:tr>
        <w:trPr>
          <w:trHeight w:val="18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1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1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1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580" w:type="dxa"/>
            <w:tcBorders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 10 0000 4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 10 0000 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602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1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632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10 0000 430</w:t>
            </w:r>
          </w:p>
        </w:tc>
        <w:tc>
          <w:tcPr>
            <w:tcW w:w="5580" w:type="dxa"/>
            <w:tcBorders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 0000 18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изложить в следующей редакции:</w:t>
      </w:r>
    </w:p>
    <w:p>
      <w:pPr>
        <w:pStyle w:val="Style35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Александровского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оргаушского района </w:t>
      </w:r>
    </w:p>
    <w:p>
      <w:pPr>
        <w:pStyle w:val="Style35"/>
        <w:jc w:val="right"/>
        <w:rPr/>
      </w:pPr>
      <w:r>
        <w:rPr>
          <w:sz w:val="24"/>
          <w:szCs w:val="24"/>
        </w:rPr>
        <w:t>Чувашской Республики от 16.12.2019 г. № С-52/1</w:t>
      </w:r>
    </w:p>
    <w:p>
      <w:pPr>
        <w:pStyle w:val="Style35"/>
        <w:jc w:val="right"/>
        <w:rPr/>
      </w:pPr>
      <w:r>
        <w:rPr>
          <w:sz w:val="24"/>
          <w:szCs w:val="24"/>
        </w:rPr>
        <w:t>«О бюджете Александровского сельского поселения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35"/>
        <w:jc w:val="center"/>
        <w:rPr/>
      </w:pPr>
      <w:r>
        <w:rPr>
          <w:b/>
          <w:sz w:val="24"/>
          <w:szCs w:val="24"/>
        </w:rPr>
        <w:t>главных администраторов доходов бюджета Александровского сельского поселения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38"/>
        <w:gridCol w:w="5921"/>
      </w:tblGrid>
      <w:tr>
        <w:trPr>
          <w:trHeight w:val="5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бюджета поселения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Александровского </w:t>
            </w:r>
            <w:r>
              <w:rPr>
                <w:b/>
                <w:bCs/>
                <w:sz w:val="24"/>
                <w:szCs w:val="24"/>
              </w:rPr>
              <w:t>сельского поселения Моргаушского района Чувашской Республики</w:t>
            </w:r>
          </w:p>
        </w:tc>
      </w:tr>
      <w:tr>
        <w:trPr>
          <w:trHeight w:val="13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938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6.12.2019 г. № С-52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 год и плановый период 2021 и 2022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2"/>
            <w:tcBorders/>
            <w:vAlign w:val="center"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794"/>
              <w:gridCol w:w="1701"/>
            </w:tblGrid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360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0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гнозируемые объемы доходов бюджета Александровского сельского поселения Моргаушского района Чувашской Республики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мма на 2020 год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 809 43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69 7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5 4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9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 8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3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56 6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6 6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5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03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6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3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01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06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Земельный налог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8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4 3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1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4 3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0500000000012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 3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 139 652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 139 652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1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294 4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5001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94 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5002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2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51 9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3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3 3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 » заменить словами «приложениям 6-6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» заменить словами «приложениям 8-8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» заменить словами «приложениям 10-10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643 210,00  рублей» заменить словами  «1 146 868,04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643 210,00 рублей» заменить словами  «1 008 610,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Моргауш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845 252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26 7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365 4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6 445,00 рублей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478 908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25 8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6 466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665 236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408 71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9 9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2 980,00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дополнить приложением 6.1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1024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713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 495,04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258,04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58,04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8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471"/>
        <w:gridCol w:w="709"/>
        <w:gridCol w:w="396"/>
        <w:gridCol w:w="1733"/>
        <w:gridCol w:w="587"/>
        <w:gridCol w:w="1492"/>
      </w:tblGrid>
      <w:tr>
        <w:trPr>
          <w:trHeight w:val="288" w:hRule="atLeast"/>
        </w:trPr>
        <w:tc>
          <w:tcPr>
            <w:tcW w:w="547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547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547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47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47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47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47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47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22"/>
        <w:gridCol w:w="1727"/>
        <w:gridCol w:w="583"/>
        <w:gridCol w:w="332"/>
        <w:gridCol w:w="354"/>
        <w:gridCol w:w="1449"/>
      </w:tblGrid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6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 49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24,1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tcMar>
              <w:left w:w="100" w:type="dxa"/>
            </w:tcMar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риложением 10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 49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 49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25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5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33,8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)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ложение 12 изложить в следующей редакции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1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брания депутатов Александровского  сельского поселения Моргауш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6.12.2019 г. № С-52/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О бюджете Александровского 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Александр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758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>С.Г.Никифорова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5:00Z</dcterms:created>
  <dc:creator>Nik</dc:creator>
  <dc:description/>
  <cp:keywords/>
  <dc:language>en-US</dc:language>
  <cp:lastModifiedBy>Админ</cp:lastModifiedBy>
  <cp:lastPrinted>2018-04-19T15:35:00Z</cp:lastPrinted>
  <dcterms:modified xsi:type="dcterms:W3CDTF">2020-03-27T06:50:00Z</dcterms:modified>
  <cp:revision>3</cp:revision>
  <dc:subject/>
  <dc:title>Закон Чувашской Республики от 5 октября 2007 г</dc:title>
</cp:coreProperties>
</file>