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96"/>
      </w:tblGrid>
      <w:tr>
        <w:trPr>
          <w:trHeight w:val="2894" w:hRule="atLeast"/>
        </w:trPr>
        <w:tc>
          <w:tcPr>
            <w:tcW w:w="3369" w:type="dxa"/>
            <w:tcBorders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Чӑваш Республики                                                          Муркаш районӗн 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Уйкас Янасал ял 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оселенийӗн                                                             депутачӗсен Пухӑвӗ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ЙЫШАНУ</w:t>
            </w:r>
          </w:p>
          <w:p>
            <w:pPr>
              <w:pStyle w:val="Header"/>
              <w:spacing w:lineRule="auto" w:line="276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5.11.2015 ç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№ С-3/3</w:t>
            </w:r>
          </w:p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аҫкасси ялӗ</w:t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Александровского 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сельского поселения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оргаушского района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ЕШЕНИЕ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b/>
                <w:sz w:val="24"/>
                <w:szCs w:val="24"/>
                <w:lang w:val="ru-RU" w:eastAsia="ru-RU"/>
              </w:rPr>
              <w:t>05.11.2015 г. №С- 3/3</w:t>
            </w:r>
          </w:p>
          <w:p>
            <w:pPr>
              <w:pStyle w:val="Header"/>
              <w:spacing w:lineRule="auto" w:line="276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. Васькин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внесении изменений в решение Собрания депутатов Александровского сельского поселения Моргаушского района Чувашской Республики от 17 ноября 2014 года № С-50/1 «Об утверждении Поло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  вопросах налогового регулирования в Александров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30 сентября 2015 года № 42 «Об установлении единой даты начала применения на территории Чувашской Республики  порядка определения налоговой базы по налогу на имущество физических лиц  исходя из кадастровой стоимости объектов налогообложения», в целях регулирования налоговых правоотношений Собрание депутатов Александровского сельского поселения Моргаушского района Чувашской Республики </w:t>
      </w:r>
      <w:r>
        <w:rPr>
          <w:b/>
          <w:bCs/>
          <w:sz w:val="24"/>
          <w:szCs w:val="24"/>
        </w:rPr>
        <w:t>р е ш и л о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Cs/>
          <w:sz w:val="24"/>
          <w:szCs w:val="24"/>
        </w:rPr>
        <w:t>Внести в решение Собрания депутатов Александровского сельского поселения Моргаушского района Чувашской Республики от 17 ноября 2014 года № С-50/1 «Об утверждении Положения о вопросах налогового регулирования в Александровском 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(далее – Решение) следующие изменения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Приложении к Решению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татью 25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Налоговая база в отношении объектов налогообложения определяется исходя из их кадастровой стоимости.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26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логовые ставки устанавливаются в пределах Александровского сельского поселения Моргаушского района Чувашской Республики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835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>
          <w:trHeight w:val="165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е помещение (квартира, комната) с кадастровой стоимостью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 xml:space="preserve">до 1500000  рублей включительно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свыше 1500000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проц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роцента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недвижимый комплекс, в состав которого входит хотя бы одно жилое помещение (жилой дом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раж и машино-место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зяйственное строение или сооружение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роцента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алогообложения, включенные в перечень, определяемый в соответствии с пунктом 7 статьи 378.2 Налогового  кодекса Российской Федераци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алогообложения, предусмотренные абзацем вторым пункта 10 статьи 378.2 Налогового  кодекса Российской Федераци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алогообложения, кадастровая стоимость каждого из которых превышает 300 миллионов рублей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оцента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роцен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 1 января 2016 года, но не ранее чем по истечении одного месяца со дня его официального опубликования и не ранее 1 –ого числа очередного налогового периода по налогу на имущество физически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лександр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С.Г.Ники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sub_40623"/>
      <w:bookmarkStart w:id="1" w:name="sub_40623"/>
      <w:bookmarkEnd w:id="1"/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2" w:name="sub_40623"/>
      <w:bookmarkStart w:id="3" w:name="sub_40623"/>
      <w:bookmarkEnd w:id="3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43:00Z</dcterms:created>
  <dc:creator>RePack by SPecialiST</dc:creator>
  <dc:description/>
  <cp:keywords/>
  <dc:language>en-US</dc:language>
  <cp:lastModifiedBy>Пользователь</cp:lastModifiedBy>
  <cp:lastPrinted>2015-11-18T08:25:00Z</cp:lastPrinted>
  <dcterms:modified xsi:type="dcterms:W3CDTF">2015-11-18T05:30:00Z</dcterms:modified>
  <cp:revision>10</cp:revision>
  <dc:subject/>
  <dc:title/>
</cp:coreProperties>
</file>