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о проведенном  анализе  коррупционных рисков  при исполнении  должностных обязанностей в  администрации Александровского сельского поселения за 2018-2019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2.4 плана противодействия коррупции на 2019-2020 годы, утвержденного постановлением администрации  Александровского сельского поселения от 26 февраля 2019 года № 11 «Об утверждении Плана мероприятий по противодействию коррупции в  Александровском сельском поселении Моргаушского района Чувашской Республики на 2019-2020 годы» проанализирована информация, полученная в результат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</w:t>
      </w:r>
    </w:p>
    <w:p>
      <w:pPr>
        <w:pStyle w:val="Normal"/>
        <w:ind w:firstLine="708"/>
        <w:jc w:val="both"/>
        <w:rPr/>
      </w:pPr>
      <w:r>
        <w:rPr/>
        <w:t xml:space="preserve">Администрацией  Александровского сельского поселения принято постановление   от 29.05.2015  №21 «Об утверждении перечня 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ind w:firstLine="708"/>
        <w:jc w:val="both"/>
        <w:rPr/>
      </w:pPr>
      <w:r>
        <w:rPr/>
        <w:t xml:space="preserve">При проведении анализа сведений о доходах, об имуществе и обязательствах имущественного характера, представленных  муниципальными служащими в отношении  себя, своих супруги (супруга) и несовершеннолетних детей, в  2018 и 2019 годах расхождений не выявлено. </w:t>
      </w:r>
    </w:p>
    <w:p>
      <w:pPr>
        <w:pStyle w:val="Normal"/>
        <w:ind w:firstLine="708"/>
        <w:jc w:val="both"/>
        <w:rPr/>
      </w:pPr>
      <w:r>
        <w:rPr/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ри проведении анализа должностных инструкций охвачены следующие направлени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8"/>
        <w:jc w:val="both"/>
        <w:rPr/>
      </w:pPr>
      <w:r>
        <w:rPr/>
        <w:t>Проанализировав служебную деятельность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708"/>
        <w:jc w:val="both"/>
        <w:rPr/>
      </w:pPr>
      <w:r>
        <w:rPr/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ind w:firstLine="708"/>
        <w:jc w:val="both"/>
        <w:rPr/>
      </w:pPr>
      <w:r>
        <w:rPr/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По результатам проведенного анализа должностных инструкций принято решение, что в должностные инструкции муниципальных служащих, проходящих муниципальную службу на должностях, замещение которых связано с коррупционными рисками, и нормативно- правовой акт «Об утверждении Перечня должностей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» внесения изменений не требуется</w:t>
      </w:r>
      <w:r>
        <w:rPr>
          <w:b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6:00Z</dcterms:created>
  <dc:creator>User</dc:creator>
  <dc:description/>
  <cp:keywords/>
  <dc:language>en-US</dc:language>
  <cp:lastModifiedBy>Админ</cp:lastModifiedBy>
  <cp:lastPrinted>2020-04-27T12:22:00Z</cp:lastPrinted>
  <dcterms:modified xsi:type="dcterms:W3CDTF">2020-04-27T09:22:00Z</dcterms:modified>
  <cp:revision>4</cp:revision>
  <dc:subject/>
  <dc:title>Отчет</dc:title>
</cp:coreProperties>
</file>