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5" w:leader="none"/>
          <w:tab w:val="left" w:pos="9331" w:leader="none"/>
        </w:tabs>
        <w:autoSpaceDE w:val="false"/>
        <w:spacing w:lineRule="auto" w:line="240" w:before="0" w:after="0"/>
        <w:ind w:right="4549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78" w:right="5034" w:hanging="117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178" w:right="5034" w:hanging="117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ap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caps/>
                <w:sz w:val="22"/>
                <w:szCs w:val="22"/>
              </w:rPr>
              <w:t>н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caps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caps/>
                <w:sz w:val="22"/>
                <w:szCs w:val="22"/>
              </w:rPr>
              <w:t>р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429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РИИНСКО-ПОСАД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УРХАС КУШ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7.11.16     74   №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Урхас Кушка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ЕРВОЧУРАШЕВСКО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ского поселения</w:t>
            </w:r>
          </w:p>
          <w:p>
            <w:pPr>
              <w:pStyle w:val="Style2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32"/>
                <w:lang w:val="en-US" w:eastAsia="en-US"/>
              </w:rPr>
            </w:r>
          </w:p>
          <w:p>
            <w:pPr>
              <w:pStyle w:val="Style28"/>
              <w:spacing w:lineRule="auto" w:line="192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6.11.2017    № 74</w:t>
            </w:r>
          </w:p>
          <w:p>
            <w:pPr>
              <w:pStyle w:val="Style28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ело Первое Чурашево</w:t>
            </w:r>
          </w:p>
        </w:tc>
      </w:tr>
    </w:tbl>
    <w:p>
      <w:pPr>
        <w:pStyle w:val="Normal"/>
        <w:spacing w:lineRule="auto" w:line="240" w:before="0" w:after="0"/>
        <w:ind w:left="1178" w:right="5034" w:hanging="1178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120"/>
        <w:ind w:right="487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Первочурашевского  сельского поселения Мариинско-Посадского района Чувашской Республики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физической культуры и спорта на 2017–2020 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 Первочурашевского сельского поселения Мариинско-Посадского района Чувашской Республики от 22.12.2014г. № 85 «Об утверждении Перечня муниципальных программ Первочурашевского сельского поселения Мариинско-Посадского района Чувашской Республики»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х развития системы физической культуры и массового спорта,  администрация Первочурашевского сельского поселения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ую муниципальную программу Первочурашевского сельского поселения Мариинско-Посадского района Чувашской Республики «Развитие физической культуры и спорта на 2017–2020 годы» (далее – Муниципальная программа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 </w:t>
        <w:br/>
        <w:t>в печатном средстве массовой информации – муниципальной газете Мариинско-Посадского района «Посад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Первочурашевского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                                                                  В.А.Орлов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чураш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инско-Посадского район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7 N 7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Первочураш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иинско-Посадского района Чуваш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на 2017–2020 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чурашевского сельского поселения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: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г.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исполнители муниципальной программы:</w:t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чурашев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963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Первочурашевского сельского поселения  Мариинско-Посадского района 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А С П О Р 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Первочураше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иинско-Посадского района Чуваш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физической культуры и спорта на 2017–2020 го</w:t>
        <w:softHyphen/>
        <w:t>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07"/>
        <w:gridCol w:w="343"/>
        <w:gridCol w:w="5705"/>
      </w:tblGrid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вочура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и социального развития администрации Мариинско-Посад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ел образования и молодежной политики администрации Мариинско-Посад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У ДОД ДЮСШ ФСК «Мариинский»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рганизации  Первочурашевского сельского поселения Мариинско-Посадского район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ные и физические лиц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 </w:t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интереса жителей Первочурашевского сельского поселения к занятиям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нфраструктуры для занятий массовым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аучных и методических разработок в систему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для подготовки спортивного резерва</w:t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21 году будут достигнуты следующие показател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Первочурашевского сельского поселения, систематически занимающегося физической культурой и спортом, до 40 процент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портсме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вочураше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нявших участие в районных и республиканских  соревнованиях, в общей численности занимающихся в спортивных учреждениях до  4,0 процентов</w:t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–2020 год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составит 4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 – 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–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 Мариинско-Посадского района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юджета Первочурашевского сельского поселения –40,0 тыс. рублей (100,0 процентов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 –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– 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10,0 тыс. рубл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уточняются при формировании  бюджета Первочурашевского сельского поселения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спортсменов Первочурашевского сельского поселения, принявших участие в районных и республиканских  соревнованиях, в общей численности занимающихся в спортивных учреждени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характеристика сферы физической культуры и </w:t>
        <w:br/>
        <w:t>спорта в Первочурашевском сельском поселении</w:t>
      </w:r>
    </w:p>
    <w:p>
      <w:pPr>
        <w:pStyle w:val="Normal"/>
        <w:spacing w:lineRule="auto" w:line="24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факторов динамичного социально-экономического развития общества является укрепление здоровья граждан и повышение качества их жизни, для которого приоритетное значение имеют  успешное развитие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чурашевском сельском поселении ведется целенаправленная работа по широкому привлечению населения к занятиям физической культурой и спортом, которая является основой для формирования здорового образа жизни и улучшения качества жизн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2016 года доля граждан, систематически занимающихся физической культурой и спортом, составила 36,0% от общей численности населения Первочурашевского сельского поселения, что практически на 10% превзошло значение аналогичного показателя 200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чурашевском сельском поселении ведется целенаправленная работа по реабилитации людей с ограниченными возможностями здоровья средствами физической культуры и спорта и созданию условий для беспрепятственного доступа к физкультурно-спортивным объектам.</w:t>
      </w:r>
    </w:p>
    <w:p>
      <w:pPr>
        <w:pStyle w:val="Normal"/>
        <w:spacing w:lineRule="auto" w:line="23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спублике, районе и сельском поселении активно внедряются новые инновационные формы массового приобщения населения к занятиям физической культурой и спортом: Декады спорта и здоровья, Единые республиканские Дни здоровья и спорта, основной идеей которых  является предоставление оздоровительных услуг и спортивных сооружений на безвозмездной основе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к 2021 году позволит повысить интерес населения  сельского поселения к занятиям физической культурой и массовому спорту, улучшить качество предоставления физкультурно-оздоровительных услуг,  позволит создать условия для дальнейшего развития спорта  и системы подготовки спортивного резерва, повышения конкурентоспособности спортсменов Первочурашевского сельского поселения на районной и  республиканской спортивной ар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оритеты государственной политики в сфере физической </w:t>
        <w:br/>
        <w:t>культуры и  спорта. Цель, задачи и целевые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дикаторы, показатели  </w:t>
        <w:br/>
        <w:t xml:space="preserve">достижения цели и решения задач, описание основных ожидаемых </w:t>
        <w:br/>
        <w:t>конечных результатов, срок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риоритетными направлениями государственной политики в части развития физической культуры и массового спорта являются вовлечение граждан в регулярные занятия физической культурой и спортом, прежде всего детей и молодежи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этой стратегической цели предполагает решение следующих стратегическ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ссовое приобщение населения к регулярным занятиям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инфраструктуры для занятий массовым спортом в образовательных учреждениях, по месту жительства и работы, увеличение числ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системы физической культуры и массового спорта, физического воспитания, проведения массовых спортивных и физкультур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ение комплекса мер по пропаганде физической культуры и спорта, включая производство и распространение информационно-просветительских программ, подготовленных с участием государственных средств массовой информации, с учетом увеличения объемов вещания на эти цели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и направлениями в области развития физического воспитания населения и создания условий для массового привлечения населения к активным занятиям физической культурой и спортом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оительство, реконструкция и эффективное использование спортивных сооружений в целях массового привлечения населения к занятиям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дернизация системы физического воспитания в образовательных учреж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детско-юношеского спорта по месту жительства и уче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ультивирование народных и национальных видов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паганда занятий физической культурой и спортом в целях формирования навыков здорового образа жизни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2017–2020 годах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жидаемые конечные результаты програм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еличение численности населения, систематически занимающегося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еличение численности лиц с ограниченными возможностями здоровья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лучшение обеспеченности населения спортивными соору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качества проводимых массовых физкультурно-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интереса граждан к занятиям физической культурой и спортом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жидаемые конечные результаты програм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аны с  решением заявленных в ней задач и достижением планируемых значений целевых индикаторов, показателей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евые индикаторы, показатели  достижения конечных общественно-значимых резуль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численности лиц, систематически занимающихся физической культурой и спортом, с 36% в 2016 году до 40,0%  в 2020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86,0 % в 2016 году до  90,0 % в 2020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лиц с ограниченными возможностями здоровья, систематически занимающихся физической культурой и спортом, в общей численности лиц данной категории с 5,4% в 2016 году до 10% в 2020 году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целевых индикаторах, показателях программы определены исходя из необходимости выполнения основных целей  и задач программы и приведены в приложении № 1 к настоящей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бщенная характеристика основных мероприятий </w:t>
        <w:br/>
        <w:t xml:space="preserve">муниципальной 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е в программе мероприятия позволят объединить усилия, средства и координировать деятельность муниципальных органов, органов местного самоуправления, организаций и решить проблемы физической культуры и массового спорта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мероприятия программы определены в соответствии с их значимостью и масштабностью решаемых задач, необходимых для осуществления полномочий отдела физической культуры и спорта и участников реализации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рограммы  для достижения заявленных ожидаемых конеч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одпрограмма «Развитие физической культуры и массового спорта» предусматривает выполнение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мероприятие 1. Физкультурно-оздоровительная и спортивно-массовая работа с населени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го мероприятия будет способство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ведению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селен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-оздоровительных мероприятий по разным видам спорта, внедрению комплекса ГТО, Дней здоровья и спорта и других массовых соревнований среди школьников, молодежи и взрослого населения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астию лучших спортсменов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ию развития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ю на базе учреждений культуры кружков и секций физкультурно-спортив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ю условий для реабилитации ограниченными возможностями здоровья и инвалидов средствами физической культуры и 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ю  комплексных физкультурно-оздоровительных и спортивных мероприятий среди работаю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укреплению материально-спортивной базы спортивных площадок по месту жительства населения, оснащение их спортивным оборудование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мероприятие 2. Развитие физкультурно-спортивной работы с детьми и молодежь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мероприятие способству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ю форм и методов физического воспитания в образовательных организац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недрению комплекса ГТО среди школьников, молодежи и взрослого населения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и работы тренеров-общественников по месту жительства детей и молоде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ю юнармейского движения среди детей и молоде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реплению материально-технической базы учреждений дополнительного образования детей физкультурно-спортивной направленности, приобретение спортивного инвентаря и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ю клубных объединений физкультурно-спортивной направленности по месту жительства населения и на базе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лучшению использования спортивных залов образовательных учреждений в рамках активизации внеклассной работы, сохранения и укрепления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мероприятие 3. Развитие спортивной инфраструктуры и материально-технической базы для занятий физической культурой и массовым спорт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го мероприятия будет способ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ю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ащению физкультурно-оздоровительных объектов спортивно-технологическим оборудованием для занятий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и мер по расширению сети физкультурно-спортивных сооружений и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зации данных о количестве, назначении и состоянии объектов спорта, находящихся на территории Первочурашевского сельского поселения и используемых для проведения физкультурных мероприятий и спортивно-массов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мероприятие 4. Совершенствование управления, организации и кадрового обеспечения физической культуры и спор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го мероприятия будет способствовать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и и проведению семинаров-совещаний для руководителей и специалистов, работающих в сфере физической культуры и массового спор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и и проведению семинаров-совещаний, научно-практи</w:t>
        <w:softHyphen/>
        <w:t>ческих конференций по вопросам совершенствования физкультурно-оздоровительной и спортивно-массовой работы по месту жительства, в организация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е и повышению квалификации организаторов физической культуры по месту ж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левой подготовке и переподготовке тренеров, тренеров-преподавателей, спортивных судей, специалистов, работающих в сфере физической культуры и спо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мероприятие 5. Пропаганда роли физической культуры и спор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го мероприятия будет способ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готовлению и размещению социальной рекламы по пропаганде массового спорта и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широкому освещению роли физкультурно-оздоровительной и спортивно-массовой работы в формировании здорового образа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данию полиграфической продукции (выпуск информационных буклетов, памят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дпрограммы позволит к 2021 году существенно повлиять  на улучшение здоровья граждан, уменьшить количество асоциальных проявлений, прежде всего среди подростков и молодежи, повысить эффективность использования потенциальных возможностей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общенная характеристика реализуемых в составе  программы основных мероприятий приведена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лан реализации муниципальной программы на очередной финансовый год и плановый период приведен в приложении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енная характеристика мер правового регул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развития физической культуры и массового спорта, развития спорта и подготовки спортивного резерва  в рамках реализации программы регулируются законами Чувашской Республики, нормативными правовыми актами Главы Чувашской Республики, Кабинета Министров Чувашской Республики, постановлениями и распоряжениями администрации Мариинско-Посадского района, распоряжениями администрации Первочураш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ведения об основных мерах правового регулирования в сфере реализации программы приведены в приложении №4.</w:t>
      </w:r>
    </w:p>
    <w:p>
      <w:pPr>
        <w:pStyle w:val="Normal"/>
        <w:tabs>
          <w:tab w:val="clear" w:pos="708"/>
          <w:tab w:val="left" w:pos="1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рограммы осуществляется за счет средств  бюджета  Чувашской Республики,  бюджета  Мариинско-Посадского района, бюджета Первочурашевского сельского поселения и внебюджетных источ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финансировании мероприятий подпрограммы из внебюджетных источников могут использоваться в том числе различные инструменты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щий объем финансирования программы в 2017–2020 годах составит    40,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еспубликанского бюджета Чувашской Республики – 0,0 тыс. рублей (0,0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бюджета  Мариинско-Посадского района – 0,0 тыс. рублей (0,0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бюджета Первочурашевского сельского поселения – 40,0 тыс. рублей (100,0 проц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проекта бюджета Первочурашевского сельского поселения  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есурсное обеспечение программы за счет всех источников и прогнозная (справочная) оценка расходов из  республиканского бюджета Чувашской Республики,  бюджета  Мариинско-Посадского района, бюджета Первочурашевского сельского поселения и внебюджетных источников представлены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настоящей программы и для достижения поставленных целей необходимо учитывать возможные макроэкономические, социальные, операционные и прочие риски. Важнейшими условиями успешной реализации подпрограммы является минимизация указанных рисков, эффективный мониторинг выполнения, принятие оперативных мер по корректировке приоритетных направлений и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арактеру влияния на ход и конечные результаты реализации программы существенными являются ниже перечислен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экономические риски, связанные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, могут вызвать необоснованный рост стоимости физкультурно-оздоровительных услуг, оказываемых населению, и снизить их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риски, связанные с возникновением бюджетного дефицита и недостаточным вследствие этого уровнем бюджетного финансирования, секвестированием бюджетных расходов на сферу физической культуры и массового спорта, низким уровнем рентабельности данной сферы, а также отсутствием устойчивого источника финансирования деятельности общественных объединений и организаций физкультурно-спортивной направленности, могут существенно снизить число лиц, занимающихся физической культурой и массовым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целей и конечных результатов программы  администрацией сельского поселения  будет осуществляться координация деятельности всех субъектов, участвующих в реализации программы, а также работа, направленная на своевременное выявление и предотвращение или снижение рисков, которые способны помешать полной и (или) своевременной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 реализации программы, которыми могут управлять ответственный исполнитель и участники программы, уменьшая вероятность их возникновения, следует отнести следующ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 (например, развитие туристской инфраструктуры в рамках проектов государственно-частного партнерства и другие), что может привести к невыполнению программы в полном объеме. Данный риск можно оценить как высокий, поскольку формирование новых институтов в рамках программы не только в большинстве случаев требует законодательного регулирования, но и, как показывает предыдущий опыт, может потребовать значительных сроков практического внедр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онные риски, связанные с ошибками управления реализа</w:t>
        <w:softHyphen/>
        <w:t xml:space="preserve">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или задержке в их выполн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иск финансового обеспечения, который связан с финансированием программы в неполном объеме как за счет бюджетных, так и за счет внебюджетных источников. Данный риск возникает по причине значительной продолжительности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угрожают следующие риски, которые связаны с изменением внешней среды и которыми невозможно управлять в рамках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</w:t>
        <w:softHyphen/>
        <w:t>ческого кризиса, который оказал существенное негативное влияние на динамику основных показателей физической культуры, спорта и туризма, такой риск для реализации программы может быть качественно оценен как высо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отрасли физической культуры, спорта и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еополитические риски. Например, на развитие сферы туризма, как внутреннего, так и въездного, оказывает большое влияние политическая ситуация внутри страны и в сопряженных государствах, что может привести к снижению спроса на туристские услуги сред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чура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6.11.2017 № 74</w:t>
      </w:r>
    </w:p>
    <w:p>
      <w:pPr>
        <w:pStyle w:val="Normal"/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В Е Д Е Н И 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целевых индикаторах,  показателях  муниципальной программы Первочураш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физической культуры и спорта  на 2017–2020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895"/>
        <w:gridCol w:w="1205"/>
        <w:gridCol w:w="2059"/>
        <w:gridCol w:w="1964"/>
        <w:gridCol w:w="1967"/>
        <w:gridCol w:w="1684"/>
        <w:gridCol w:w="1704"/>
      </w:tblGrid>
      <w:tr>
        <w:trPr>
          <w:trHeight w:val="5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5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864"/>
        <w:gridCol w:w="1175"/>
        <w:gridCol w:w="693"/>
        <w:gridCol w:w="428"/>
        <w:gridCol w:w="238"/>
        <w:gridCol w:w="772"/>
        <w:gridCol w:w="137"/>
        <w:gridCol w:w="182"/>
        <w:gridCol w:w="161"/>
        <w:gridCol w:w="426"/>
        <w:gridCol w:w="162"/>
        <w:gridCol w:w="898"/>
        <w:gridCol w:w="1964"/>
        <w:gridCol w:w="1684"/>
        <w:gridCol w:w="285"/>
        <w:gridCol w:w="1402"/>
        <w:gridCol w:w="17"/>
      </w:tblGrid>
      <w:tr>
        <w:trPr>
          <w:tblHeader w:val="true"/>
          <w:trHeight w:val="57" w:hRule="atLeas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397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</w:tc>
      </w:tr>
      <w:tr>
        <w:trPr>
          <w:trHeight w:val="57" w:hRule="atLeast"/>
        </w:trPr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беспеченность спортивными сооружениями в   Первочурашевском сельском поселен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 общеобразовательных учрежд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3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3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5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5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5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,7</w:t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70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7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-70" w:right="-7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чура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16.11.2017 № 74 </w:t>
      </w:r>
    </w:p>
    <w:p>
      <w:pPr>
        <w:pStyle w:val="Normal"/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бщенная характеристика реализуемых в составе  программы 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физической культуры и  спорта на 2017–2020 го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основных мероприятий</w:t>
      </w:r>
    </w:p>
    <w:p>
      <w:pPr>
        <w:pStyle w:val="Normal"/>
        <w:spacing w:lineRule="auto" w:line="22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94"/>
        <w:gridCol w:w="2283"/>
        <w:gridCol w:w="1463"/>
        <w:gridCol w:w="1463"/>
        <w:gridCol w:w="2231"/>
        <w:gridCol w:w="1875"/>
        <w:gridCol w:w="250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 основного мероприят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 основных мероприятий муниципальной программ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ями </w:t>
              <w:br/>
              <w:t>муниципальной программ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культурно-оздоровительная и спортивно-массовая работа с население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вочурашевского сельского поселения, отдел физкультуры и спорта, отдел образования  (по согласова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новационных форм активного привлечения населения к занятиям физической культурой и спортом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численности населения, систематически занимающегося физической культурой и спорт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я, систематически занимающегося физической культурой и спортом, в 2020 году составит 40%;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вочурашевского сельского поселени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ы и спорта, отдел образования  (по согласованию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изического воспитания в детской и молодежной среде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детей и молодежи, систематически занимающегося физической культурой и спорт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численности детей и молодежи, систематически занимающихся физической культурой и спорт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 общеобразовательных организаций,  занимающихся физической культурой и спортом, в общей численности учащихся соответствующих организаций, в 2020 году составит  90,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ой инфраструктуры и материально-технической базы для занятий физической культурой и массовым спорт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вочурашевского сельского поселения, отдел физкультуры и спорта, отдел образования  (по согласованию)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обеспеченности населения спортивными залами и плоскостными спортивными сооружения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обеспеченности населения спортивными сооружениями и численности населения, систематически занимающегося физической культурой и спорт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я, систематически занимающегося физической культурой и спортом, в 2020 году составит 40%;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управления, организации и кадрового обеспечения физической культуры и  спор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вочурашевского сельского поселения, отдел физкультуры и спорта, отдел образования  (по согласованию)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физического воспитания населения и проводимых спортивно-массов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работа по развитию физической культуры и массового спор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систематически занимающихся физической культурой и спортом, в 2020 году составит 40%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паганда роли физической культуры и спор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вочурашевского сельского поселения, отдел физкультуры и спорта, отдел образования  (по согласованию)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тереса граждан к занятиям физической культурой и спортом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численности населения, систематически занимающегося физической культурой и спорт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я, систематически занимающегося физической культурой и спортом, в 2020 году составит 40%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чура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16.11.2017 № 74 </w:t>
      </w:r>
    </w:p>
    <w:p>
      <w:pPr>
        <w:pStyle w:val="Normal"/>
        <w:spacing w:lineRule="auto" w:line="240" w:before="0" w:after="120"/>
        <w:ind w:lef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еализации </w:t>
      </w:r>
    </w:p>
    <w:p>
      <w:pPr>
        <w:pStyle w:val="Normal"/>
        <w:spacing w:lineRule="auto" w:line="22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физической культуры и </w:t>
        <w:br/>
        <w:t xml:space="preserve"> спорта на 2017–2020 годы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очередной финансовый год и плановый период</w:t>
      </w:r>
    </w:p>
    <w:p>
      <w:pPr>
        <w:pStyle w:val="Normal"/>
        <w:spacing w:lineRule="auto" w:line="22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3"/>
        <w:gridCol w:w="2311"/>
        <w:gridCol w:w="1425"/>
        <w:gridCol w:w="1364"/>
        <w:gridCol w:w="4720"/>
      </w:tblGrid>
      <w:tr>
        <w:trPr>
          <w:trHeight w:val="55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культурно-оздоровительная и спортивно-массовая работа с населе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Первочураше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новационных форм активного привлечения населения к занятиям физической культурой и спортом;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населения, систематически занимающегося физической культурой и спортом</w:t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рвочураше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изического воспитания в детской и молодежной среде;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детей и молодежи, систематически занимающейся физической культурой и спортом</w:t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Первочураше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обеспеченности населения спортивными залами и плоскостными спортивными сооружениями</w:t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управления, организации и кадрового обеспечения физической культуры и 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ервочураше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физического воспитания населения и проводимых спортивно-массовых мероприятий</w:t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паганда роли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Первочурашевского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тереса граждан к занятиям физической культурой и спортом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чура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16.11.2017 № 74 </w:t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14"/>
        <w:gridCol w:w="4530"/>
        <w:gridCol w:w="5683"/>
        <w:gridCol w:w="2208"/>
        <w:gridCol w:w="2184"/>
        <w:gridCol w:w="65"/>
      </w:tblGrid>
      <w:tr>
        <w:trPr>
          <w:trHeight w:val="918" w:hRule="atLeast"/>
        </w:trPr>
        <w:tc>
          <w:tcPr>
            <w:tcW w:w="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ведения об основных мерах правового регулирования в сфере                                                                                                     </w:t>
              <w:br/>
              <w:t>реализации  муниципальной программы Первочурашевского сельского поселения «Развитие физической культуры и спорт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2017-2020 годы» 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униципального а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муниципального ак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сроки принят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главы Первочурашевского сельского поселения о проведении ежемесячных Дней здоровья и спор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м главы Первочурашевского сельского поселения утверждается: дата и место проведения ежемесячных Дней здоровья и спо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вочурашев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7-2020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 главы Первочурашевского сельского поселения о проведении открытой Всероссийской массовой лыжной гонки «Лыжня Росси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споряжением главы Первочурашевского сельского поселения утверждается: дата и место проведения мероприятия, состав Оргкомитета и полож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вочурашев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7-2020 годо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 главы Первочурашевского сельского поселения о проведении  Всероссийского Дня бега «Кросс Наций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споряжением главы Первочурашевского сельского поселения утверждается: дата и место проведения мероприятия, состав Оргкомитета и полож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ервочурашев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-2020 годов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972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чура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6.11.2017 № 74 </w:t>
      </w:r>
    </w:p>
    <w:p>
      <w:pPr>
        <w:pStyle w:val="Normal"/>
        <w:spacing w:lineRule="auto" w:line="240" w:before="0" w:after="120"/>
        <w:ind w:lef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0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43"/>
        <w:gridCol w:w="2000"/>
        <w:gridCol w:w="1589"/>
        <w:gridCol w:w="1843"/>
        <w:gridCol w:w="1701"/>
        <w:gridCol w:w="1527"/>
      </w:tblGrid>
      <w:tr>
        <w:trPr>
          <w:trHeight w:val="1175" w:hRule="atLeast"/>
        </w:trPr>
        <w:tc>
          <w:tcPr>
            <w:tcW w:w="120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й программы Первочураше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звитие физической культуры и спорта на 2017–2020 годы» за счет всех источников финансир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по годам, тыс. рублей</w:t>
            </w:r>
          </w:p>
        </w:tc>
      </w:tr>
      <w:tr>
        <w:trPr>
          <w:trHeight w:val="10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-</w:t>
              <w:br/>
              <w:t>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физической культуры и массового спорта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Мариинско-Посад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Первочурашевского сельского поселения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8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 Физкультурно-оздоровительная и спортивно-массовая работа с население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 Мариинско-Посадского район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вочураше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 Развитие физкультурно-спортивной работы с детьми и молодежью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вочураше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87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 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вочураше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87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 Совершенствование управления, организации и кадрового обеспечения физкультуры и спорт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вочураше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87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 Пропаганда роли физической культуры и спорт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ервочураше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567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ET" w:hAnsi="TimesET" w:eastAsia="Times New Roman" w:cs="Times New Roman"/>
      <w:b/>
      <w:sz w:val="26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4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1134" w:right="1134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 w:before="0" w:after="0"/>
      <w:ind w:firstLine="65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 w:before="0" w:after="0"/>
      <w:ind w:firstLine="7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 w:before="0" w:after="0"/>
      <w:ind w:firstLine="761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 w:before="0" w:after="0"/>
      <w:ind w:hanging="1155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 w:before="0" w:after="0"/>
      <w:ind w:hanging="131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4" w:before="0" w:after="0"/>
      <w:ind w:firstLine="79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4" w:before="0" w:after="0"/>
      <w:ind w:firstLine="7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vps1401">
    <w:name w:val="rvps1401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</w:rPr>
  </w:style>
  <w:style w:type="paragraph" w:styleId="Style26">
    <w:name w:val="ОСН 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6:00Z</dcterms:created>
  <dc:creator>sss</dc:creator>
  <dc:description/>
  <cp:keywords/>
  <dc:language>en-US</dc:language>
  <cp:lastModifiedBy>sao</cp:lastModifiedBy>
  <dcterms:modified xsi:type="dcterms:W3CDTF">2017-12-04T07:53:00Z</dcterms:modified>
  <cp:revision>14</cp:revision>
  <dc:subject/>
  <dc:title/>
</cp:coreProperties>
</file>