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4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 Собрания</w:t>
      </w:r>
    </w:p>
    <w:p>
      <w:pPr>
        <w:pStyle w:val="Normal"/>
        <w:rPr/>
      </w:pPr>
      <w:r>
        <w:rPr>
          <w:sz w:val="26"/>
          <w:szCs w:val="26"/>
        </w:rPr>
        <w:t>депутатов Штанаш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расночетай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.4 Регламента Собрания депутатов Штанашского сельского поселения Красночетайского района Чувашской Республики, утвержденного решением Собрания депутатов сельского поселения Красночетайского  района Чувашской Республики от 18 сентября 2020 года №1 «О регламенте Собрания депутатов Штанашского сельского поселения Красночетайского  района Чувашской Республики четвертого созыва» Собрание депутатов Штанашского сельского поселения Красночетайского  района Чувашской Республик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брать заместителем председателя Собрания депутатов Штанашского сельского поселения Красночетайского  района Чувашской Республики четвертого созыва Майорову Елену Павловну - депутата от Штанашского одномандатного избирательного  округа №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танашского сельского поселения                                                           Л.Н.Федот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7:00Z</dcterms:created>
  <dc:creator>Штанашское СП</dc:creator>
  <dc:description/>
  <cp:keywords/>
  <dc:language>en-US</dc:language>
  <cp:lastModifiedBy>Shtanashi</cp:lastModifiedBy>
  <dcterms:modified xsi:type="dcterms:W3CDTF">2020-09-21T05:49:00Z</dcterms:modified>
  <cp:revision>6</cp:revision>
  <dc:subject/>
  <dc:title>ЧĂВАШ  РЕСПУБЛИКИ</dc:title>
</cp:coreProperties>
</file>