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  3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 №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озложении исполнения обязанностей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ы на должностное лицо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Штанаш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 xml:space="preserve">В соответствии Федерального закона от 06.10.2013 года №131-ФЗ «Об общих принципах организации местного самоуправления в Российской Федерации», Закона Чувашской Республики от 18 октября 2004 года №19 «Об организации местного самоуправления в Чувашской Республике», ст. 22 Устава Штанашского сельского поселения Собрание депутатов Штанашского сельского поселения Красночетайского  района Чувашской Республик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 исполнение обязанностей Главы администрации Штанашского сельского поселения Красночетайского  района Чувашской Республики на ведущего специалиста–эксперта администрации Штанашского сельского поселения Красночетайского  района Чувашской Республики Парикову Веру Николаевну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анаш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Красночетайского района                                                                           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Штанашское СП</dc:creator>
  <dc:description/>
  <cp:keywords/>
  <dc:language>en-US</dc:language>
  <cp:lastModifiedBy>Shtanashi</cp:lastModifiedBy>
  <cp:lastPrinted>2020-09-22T15:37:00Z</cp:lastPrinted>
  <dcterms:modified xsi:type="dcterms:W3CDTF">2020-09-23T08:29:00Z</dcterms:modified>
  <cp:revision>11</cp:revision>
  <dc:subject/>
  <dc:title>     </dc:title>
</cp:coreProperties>
</file>