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898"/>
        <w:gridCol w:w="4135"/>
      </w:tblGrid>
      <w:tr>
        <w:trPr>
          <w:trHeight w:val="420" w:hRule="atLeast"/>
          <w:cantSplit w:val="true"/>
        </w:trPr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 w:eastAsia="en-US"/>
              </w:rPr>
              <w:t>ХĔРЛĔ ЧУТАЙ РАЙОН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aps/>
                <w:lang w:val="en-US" w:eastAsia="en-US"/>
              </w:rPr>
              <w:t xml:space="preserve">ШТАНАШ ЯЛ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СЕЛЕНИЙĚН 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ПУТАТСЕН ПУХĂВĚ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2.2019  1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Штанаш сали</w:t>
            </w:r>
          </w:p>
        </w:tc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Style20"/>
              <w:snapToGrid w:val="false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t>07.02.2019    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ело Штанаш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приме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епутату, члену выборного органа местного самоуправ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ному должностному лицу 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 ответственност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6 июля 2019 года № 251-ФЗ «О внесении изменений в статью 12.1 Федерального закона «О противодействии коррупции», от 26 июля 2019г. №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 Собрание Депутатов Штанашского сельского поселения Красночетай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 согласно приложению.</w:t>
      </w:r>
    </w:p>
    <w:p>
      <w:pPr>
        <w:pStyle w:val="Heading5"/>
        <w:ind w:left="0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 Настоящее решение вступает в силу со дня его подписания и официального опубликования в периодическом печатном издании «Вестник Штанаш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нашского сельского поселения                                                       З.М.Прокопь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а Штанаш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.Г.Ефре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right"/>
        <w:rPr/>
      </w:pPr>
      <w:r>
        <w:rPr/>
        <w:t>Утвержден</w:t>
      </w:r>
    </w:p>
    <w:p>
      <w:pPr>
        <w:pStyle w:val="Style18"/>
        <w:spacing w:before="0" w:after="0"/>
        <w:jc w:val="right"/>
        <w:rPr/>
      </w:pPr>
      <w:r>
        <w:rPr/>
        <w:t>решением Собрания депутатов</w:t>
      </w:r>
    </w:p>
    <w:p>
      <w:pPr>
        <w:pStyle w:val="Style18"/>
        <w:spacing w:before="0" w:after="0"/>
        <w:jc w:val="right"/>
        <w:rPr/>
      </w:pPr>
      <w:r>
        <w:rPr/>
        <w:t>Штанашского сельского поселения</w:t>
      </w:r>
    </w:p>
    <w:p>
      <w:pPr>
        <w:pStyle w:val="Style18"/>
        <w:spacing w:before="0" w:after="0"/>
        <w:jc w:val="right"/>
        <w:rPr/>
      </w:pPr>
      <w:r>
        <w:rPr/>
        <w:t xml:space="preserve">Красночетайского района </w:t>
      </w:r>
    </w:p>
    <w:p>
      <w:pPr>
        <w:pStyle w:val="Style18"/>
        <w:spacing w:before="0" w:after="0"/>
        <w:jc w:val="right"/>
        <w:rPr/>
      </w:pPr>
      <w:r>
        <w:rPr/>
        <w:t>Чувашской Республики</w:t>
      </w:r>
    </w:p>
    <w:p>
      <w:pPr>
        <w:pStyle w:val="Style18"/>
        <w:spacing w:before="0" w:after="0"/>
        <w:jc w:val="right"/>
        <w:rPr/>
      </w:pPr>
      <w:r>
        <w:rPr/>
        <w:t>от 07.02.2019 года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ринятия решения о применении к депутату, члену выборно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Федеральным законом от 26 июля 2019 года № 251-ФЗ «О внесении изменений в статью 12.1 Федерального закона «О противодействии коррупции», от 26 июля 2019г. №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1) предупреждени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опрос о досрочном прекращении полномочий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депутата, члена выборного органа местного самоуправления, выборного должностного лица местного самоуправления рассматривается комиссией по соблюдению требований к служебному поведению и урегулирования конфликта интересов (либо иной комиссией, образованной в органе местного самоуправления в целях рассмотрения аналогичных вопросов в отношении указанных категорий лиц, далее –комисс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Комиссия проверяет и оценивает фактические обстоятельства, являющиеся основанием для досрочного прекращения полномочий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депутата, члена выборного органа местного самоуправления, выборного должностного лица местного самоуправления, и принимает решение об установлении оснований для досроч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кращения полномочий. По результатам заседания комиссии готовится соответствующее заклю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Вопрос о досрочном прекращении полномочий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депутата, члена выборного органа местного самоуправления, выборного должностного лица местного самоуправления включается в повестку дня ближайшего заседания Собрания депутатов Штанаш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досрочном прекращении полномочий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депутата, члена выборного органа местного самоуправления, выборного должностного лица местного самоуправления принимается большинством голосов от общего числа депутатов и оформляется решением Собрания депутатов Штанашского сельского поселения, в котором определяется дата прекращения полномоч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 о досрочном прекращении  полномочий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депутата, члена выборного органа местного самоуправления, выборного  должностного лица местного самоуправления  принимается большинством голосов от общего числа депутатов и оформляется решением Собрания депутатов Штанашского сельского поселения принимается не позднее чем через 30 дней со дня появления основания для досроч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кращения  полномочий, а если это основание появилось в период  между заседаниями Собрания депутатов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Штанашского сельского поселения, - не  позднее чем через 30 дней со дня начала очередного засед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540" w:hanging="0"/>
      <w:jc w:val="both"/>
      <w:outlineLvl w:val="4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15:00Z</dcterms:created>
  <dc:creator>User</dc:creator>
  <dc:description/>
  <cp:keywords/>
  <dc:language>en-US</dc:language>
  <cp:lastModifiedBy>Shtanashi</cp:lastModifiedBy>
  <cp:lastPrinted>2020-02-07T08:54:00Z</cp:lastPrinted>
  <dcterms:modified xsi:type="dcterms:W3CDTF">2020-02-07T05:55:00Z</dcterms:modified>
  <cp:revision>7</cp:revision>
  <dc:subject/>
  <dc:title/>
</cp:coreProperties>
</file>