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3.12.2015    88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3.12.2015     № 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9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9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3.12.2015    88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9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9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9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9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3.12.2015     № 8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Штанаш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№47 от 17.07.2012 год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ии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 Штанаш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Красночетайского  район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ю муниципальной услуг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«Постановка граждан на учет в кач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нуждающихся в жилых помещениях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имеющих право на государственную поддерж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на строительство (приобретение) жилых помещений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пункта 12 статьи 14 Федерального закона от 27 июля 2010 года №210-ФЗ «Об организации предоставления государственных и муниципальных услуг»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 от 6 октября 2003 г. N 131-ФЗ "Об общих принципах организации местного самоуправления в Российской Федерации", устава Штанашского сельского поселения  администрация Штанашского сельского поселения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1. Пункт 2.13 части 2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дополнить предложением  следующего содержания: </w:t>
      </w:r>
      <w:r>
        <w:rPr>
          <w:rStyle w:val="Blk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 помещениям, в которых предоставляется 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объектов, на которых предоставляется муниципальная услуга, предъявляются следующие требо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беспрепятственного входа в здание и выхода из них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инвалидов по территории помещ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репятственный вход инвалидов в помещение, где предоставляется муниципальная услуга и выход из него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я им помощи на территории помещ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и и к услугам, с учетом ограничений их жизнедеятельности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допуск в помещение сурдопереводчика и тифлосурдопереводчик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в помещение собаки-проводника при наличии документа, подтверждающего ее специальное обучение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должностными лицами администрации сельского посел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подлежит опубликованию в периодическом печатном издании «Вестник Штанаш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танашского сельского поселения                            С.Г.Ефрем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lang w:val="ru-RU" w:bidi="ar-SA"/>
    </w:rPr>
  </w:style>
  <w:style w:type="character" w:styleId="Heading5Char">
    <w:name w:val="Heading 5 Char"/>
    <w:basedOn w:val="Style5"/>
    <w:qFormat/>
    <w:rPr>
      <w:b/>
      <w:bCs/>
      <w:sz w:val="24"/>
      <w:szCs w:val="24"/>
      <w:lang w:val="ru-RU" w:bidi="ar-SA"/>
    </w:rPr>
  </w:style>
  <w:style w:type="character" w:styleId="Heading6Char">
    <w:name w:val="Heading 6 Char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ubtitleChar">
    <w:name w:val="Subtitle Char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Indent3Char">
    <w:name w:val="Body Text Indent 3 Char"/>
    <w:basedOn w:val="Style5"/>
    <w:qFormat/>
    <w:rPr>
      <w:rFonts w:eastAsia="Calibri"/>
      <w:sz w:val="16"/>
      <w:szCs w:val="16"/>
      <w:lang w:val="ru-RU" w:bidi="ar-SA"/>
    </w:rPr>
  </w:style>
  <w:style w:type="character" w:styleId="BodyTextIndent2Char">
    <w:name w:val="Body Text Indent 2 Char"/>
    <w:basedOn w:val="Style5"/>
    <w:qFormat/>
    <w:rPr>
      <w:rFonts w:eastAsia="Calibri"/>
      <w:sz w:val="24"/>
      <w:szCs w:val="24"/>
      <w:lang w:val="ru-RU" w:bidi="ar-SA"/>
    </w:rPr>
  </w:style>
  <w:style w:type="character" w:styleId="Style7">
    <w:name w:val="Гипертекстовая ссылка"/>
    <w:qFormat/>
    <w:rPr>
      <w:b/>
      <w:color w:val="008000"/>
      <w:sz w:val="20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;dst=101150" TargetMode="External"/><Relationship Id="rId4" Type="http://schemas.openxmlformats.org/officeDocument/2006/relationships/hyperlink" Target="consultantplus://offline/main?base=RLAW098;n=44414;fld=134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07:00Z</dcterms:created>
  <dc:creator>Штанашское СП</dc:creator>
  <dc:description/>
  <cp:keywords/>
  <dc:language>en-US</dc:language>
  <cp:lastModifiedBy>User</cp:lastModifiedBy>
  <cp:lastPrinted>2015-12-24T16:06:00Z</cp:lastPrinted>
  <dcterms:modified xsi:type="dcterms:W3CDTF">2015-12-24T13:07:00Z</dcterms:modified>
  <cp:revision>2</cp:revision>
  <dc:subject/>
  <dc:title>                                       </dc:title>
</cp:coreProperties>
</file>