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2.2015     8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2.2015    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2.2015     8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2.2015     № 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танаш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53 от 27.06.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</w:rPr>
        <w:t xml:space="preserve">Об утверждении Административ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гламента администрации Штанаш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ельского поселения Красночета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йона Чувашской Республики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ю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«</w:t>
      </w:r>
      <w:r>
        <w:rPr>
          <w:rFonts w:cs="Times New Roman" w:ascii="Times New Roman" w:hAnsi="Times New Roman"/>
          <w:bCs/>
          <w:color w:val="000000"/>
        </w:rPr>
        <w:t>Присвоение (уточнение) адресов объектам недвижимого имущест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ункта 12 статьи 14 Федерального закона от 27 июля 2010 года №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6 октября 2003 г. N 131-ФЗ "Об общих принципах организации местного самоуправления в Российской Федерации", устава Штанашского сельского поселения  администрация Штанаш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. Пункт 2.10. части 2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дополнить абзацем 6 следующего содержания: </w:t>
      </w:r>
      <w:r>
        <w:rPr>
          <w:rStyle w:val="Blk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 помещениям, в которых предоставляется 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объектов, на которых предоставляется муниципальная услуга, предъявляются следующие треб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беспрепятственного входа в здание и выхода из ни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по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помещение, где предоставляется муниципальная услуга и выход из нег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я им помощи на территории по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и и к услугам, с учетом ограничений их жизнедеятельности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пуск в помещение сурдопереводчика и тифлосурдопереводчик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в помещение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должностными лицами администрации сельского по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С.Г.Ефрем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hyperlink" Target="consultantplus://offline/main?base=RLAW098;n=44414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6:00Z</dcterms:created>
  <dc:creator>Штанашское СП</dc:creator>
  <dc:description/>
  <cp:keywords/>
  <dc:language>en-US</dc:language>
  <cp:lastModifiedBy>User</cp:lastModifiedBy>
  <cp:lastPrinted>2015-10-09T12:30:00Z</cp:lastPrinted>
  <dcterms:modified xsi:type="dcterms:W3CDTF">2015-12-25T06:18:00Z</dcterms:modified>
  <cp:revision>3</cp:revision>
  <dc:subject/>
  <dc:title>                                       </dc:title>
</cp:coreProperties>
</file>