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-3241675</wp:posOffset>
            </wp:positionH>
            <wp:positionV relativeFrom="paragraph">
              <wp:posOffset>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77510" cy="1762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973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9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9"/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ШТАНАШ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9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9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03.03.2014     20 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Штанаш сали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9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ШТАНАШСКОГО СЕЛЬСКОГО</w:t>
                                  </w:r>
                                </w:p>
                                <w:p>
                                  <w:pPr>
                                    <w:pStyle w:val="Style9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9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"/>
                                    <w:ind w:lef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03.03.2014     № 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ело Штана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38.7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973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9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9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9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9"/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9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ШТАНАШ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9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9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03.03.2014     20 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Штанаш сали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9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9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ШТАНАШСКОГО СЕЛЬСКОГО</w:t>
                            </w:r>
                          </w:p>
                          <w:p>
                            <w:pPr>
                              <w:pStyle w:val="Style9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9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"/>
                              <w:ind w:left="3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03.03.2014     № 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ело Штана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б утверждении административного регламента 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администрации Штанашского сельского поселе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</w:rPr>
        <w:t>Красночетайского района Чуваш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едоставление земельных участков для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й, не связанных со строительством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.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я 2006 г. N 59-ФЗ "О порядке рассмотрения обращений граждан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1 ноября 2005 г. N 679 "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" администрация Штанашского сельского поселения  постановляет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административны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а</w:t>
      </w:r>
      <w:r>
        <w:rPr>
          <w:rFonts w:cs="Times New Roman" w:ascii="Times New Roman" w:hAnsi="Times New Roman"/>
          <w:bCs/>
          <w:sz w:val="24"/>
          <w:szCs w:val="24"/>
        </w:rPr>
        <w:t xml:space="preserve">дминистрации Штанашского сельского поселения Красночетайского района Чувашской Республики по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Предоставление земельных участков для целей, не связанных со строительством»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/>
          <w:b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публикованию в периодическом печатном издании «Вестник Штанашского сельского поселени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танашского сельского поселения                            С.Г.Ефрем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администрации Штанаш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Красночетайск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03.03.2014     № 2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ый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регламент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и Штанашского сельского поселения Красночетайского района Чувашской Республики по </w:t>
      </w: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 «Предоставление земельных участков для целей, не связанных со строительством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 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редмет регулирования Административного регламен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Административный регламент определяет сроки и последовательность действий (административных процедур) Администрации Штанашского сельского поселения Красночетайского района  Чувашской Республики (далее – Администрация) по предоставлению муниципальной услуги «Предоставление земельных участков для целей, не связанных со строительством» (далее - Административный регламент)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1.2. Круг заявителе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Заявителями на предоставление муниципальной услуги явл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физические лица, в том числе индивидуальные предприниматели, а также юридические лица (далее - заявители). </w:t>
      </w:r>
      <w:r>
        <w:rPr>
          <w:rFonts w:eastAsia="Times New Roman" w:cs="Times New Roman" w:ascii="Times New Roman" w:hAnsi="Times New Roman"/>
          <w:sz w:val="24"/>
          <w:szCs w:val="24"/>
        </w:rPr>
        <w:t>С заявлением и документами для получения муниципальной услуги также вправе обратиться представители указанных лиц, действующие в силу полномочий, соответствующих законодательству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Требования к порядку информирования о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.3.1. Информационное обеспечение предоставления муниципальной услуги осуществляется Администрацией  Штанашского сельского поселения Красночетайского района Чувашской Республики.</w:t>
      </w:r>
      <w:bookmarkStart w:id="0" w:name="_GoBack"/>
      <w:bookmarkEnd w:id="0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ведения о месте нахождения Администрации, номерах телефонов и адресах электронной почты должностных лиц размещаются на информационных стендах в местах предоставления муниципальной услуги, в средствах массовой информации и на официальном сайте Администрации в информационно-телекоммуникационной сети «Интернет» (далее – сеть «Интернет»)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Inga%5C%D0%BE%D1%81%D0%BD%D0%BE%D0%B2%D0%BD%D0%B0%D1%8F%20%D1%80%D0%B0%D0%B1%D0%BE%D1%82%D0%B0%5C%D1%80%D0%B5%D0%B3%D0%BB%D0%B0%D0%BC%D0%B5%D0%BD%D1%82%D1%8B%5C%D0%B8%D1%81%D0%BF%D1%80.%D1%80%D0%B5%D0%B3%D0%BB%D0%B0%D0%BC%D0%B5%D0%BD%D1%82%D1%8B%20%D0%BD%D0%B0%2021.03%5C%D1%81%20%D0%BF%D1%80%D0%B5%D0%B4%D0%B2%D0%B0%D1%80%D0%B8%D1%82%D0%B5%D0%BB%D1%8C%D0%BD%D1%8B%D0%BC%20%D1%81%D0%BE%D0%B3%D0%BB%D0%B0%D1%81%D0%BE%D0%B2%D0%B0%D0%BD%D0%B8%D0%B5%D0%BC%20%D0%BF%D0%BE%D1%81%D0%BB%D0%B5%20%D0%A1%D1%82%D0%B5%D0%BF%D0%B0%D0%BD%D0%BE%D0%B2%D0%B0.doc" \l "Приложение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ложение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 Административному регламенту)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.3.2. Порядок получения информации заинтересованными лицами о предоставлении муниципальной услуги</w:t>
      </w:r>
    </w:p>
    <w:p>
      <w:pPr>
        <w:pStyle w:val="Normal"/>
        <w:spacing w:before="0" w:after="0"/>
        <w:ind w:firstLine="709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нформацию по вопросам предоставления муниципальной услуги заинтересованные лица могут получить на официальном сайте Администрации в информационно-телекоммуникационной сети «Интернет» (далее – официальный сайт в сети «Интернет»), а также используя региональную информационную систему Чувашской Республики «Портал государственных и муниципальных услуг (функций) Чувашской Республики» (далее - Портал)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suslugi.cap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ля получения информации о порядке предоставления муниципальной услуги заинтересованные лица вправе обратиться в Администрацию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устной форме лич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 использованием средств телефонной связ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исьменном виде или в форме электронного докумен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через официальный сайт Администрации в сети «Интернет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нформирование заинтересованных лиц осуществляется посредство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индивидуального информиров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убличного информир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нформирование проводится в форм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устного информиров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исьменного информир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Индивидуальное устное информирование осуществляется сотрудниками администрации при обращении за информацией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лично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о телефон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Если заинтересованное лицо не удовлетворяет полученная от специалиста администрации  информация, то он вправе в письменном виде или в форме электронного документа обратиться в адрес Администрации на имя главы администрации Штанашского сельского поселения.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письменное информирование при обращении заинтересованных лиц в Администрацию осуществляется посредством почтовой, электронной, факсимильной связи или через официальный сайт Администрации.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Штанашского сельского поселения или уполномоченное им должностное лицо в течение одного дня с даты обращения заинтересованного лица определяет исполнителя для подготовки ответа.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запрос представляется в простой, четкой и понятной форме с указанием должности, фамилии, имени, отчества и номера телефона исполнителя.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правляется в письменном виде, электронной почтой либо через официальный сайт Администрации в зависимости от способа обращения заинтересованного лица за информацией или способа доставки ответа, указанного в обращении заинтересованного лица.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дивидуальном письменном информировании ответ направляется заинтересованному лицу в течение 15 дней со дня поступления обращения.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по письменному обращению, направленному через официальный сайт Администрации в сети «Интернет», размещается на официальном сайте Администрации в разделе «Вопросы граждан» в течение 5 рабочих дней со дня поступления обращения.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вете на телефонные звонки специалист администрации, осуществляющий прием и консультирование, сняв трубку, должен назвать фамилию, имя, отчество, занимаемую должность. Во время разговора специалист администрации должен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консультирования специалист администрации, осуществляющий прием и консультирование, должен кратко подвести итоги и перечислить меры, которые надо принять. Разговор не должен продолжаться более 10 минут.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стном обращении заинтересованного лица (по телефону или лично) специалист администрации, осуществляющий прием и консультирование, дает ответ самостоятельно. При этом содержание устного обращения заносится в карточку приема гражданина. Если для ответа на вопрос заявителя необходима дополнительная информация, специалист администрации может предложить заинтересованному лицу обратиться письменно.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на письменное обращение дается в простой, четкой и понятной форме с указанием должности, фамилии, имени и отчества, номера телефона исполнителя. Ответ подписывается главой  администрации Штанашского сельского поселения.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ы администрации, осуществляющие прием и консультирование (по телефону или лично), должны корректно и внимательно относиться к заявителю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.3.3. Публичное устное информирова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убличное устное информирование осуществляется с привлечением средств массовой информации (далее – СМ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.3.4. Публичное письменное информировани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и Штанашского сельского поселения  опубликовывает информацию о предполагаемом предоставлении земельного участка для целей, не связанных со строительством и принимает заявления от заинтересованных лиц в течение 14 дней. Публичное письменное информирование осуществляется путем публикации информационных материалов в СМИ, размещения на официальном сайте  администрации Штанашского сельского поселения в сети «Интернет», использования информационных стенд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нформационные стенды оборудуются в доступном для получения информации помещении. На информационных стендах и официальных сайтах в сети «Интернет» содержится следующая обязатель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  полное наименование администрации, предоставляющего муниципальную услуг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 почтовый адрес, адреса электронной почты и официального сайта в сети «Интернет»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 описание процедуры предоставления муниципальной услуги в текстовом виде и в виде блок-схемы (</w:t>
      </w:r>
      <w:hyperlink w:anchor="Приложение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2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к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 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 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  образцы заполнения зая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 перечень наиболее часто задаваемых вопросов и ответы на них при получ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  перечень оснований для отказа в предоставлении муниципальной услу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suppressAutoHyphens w:val="true"/>
        <w:spacing w:lineRule="auto" w:line="242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2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Наименование муниципальной услуги</w:t>
      </w:r>
    </w:p>
    <w:p>
      <w:pPr>
        <w:pStyle w:val="Normal"/>
        <w:suppressAutoHyphens w:val="true"/>
        <w:spacing w:lineRule="auto" w:line="24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имеет следующее наименование: </w:t>
      </w:r>
    </w:p>
    <w:p>
      <w:pPr>
        <w:pStyle w:val="Normal"/>
        <w:suppressAutoHyphens w:val="true"/>
        <w:spacing w:lineRule="auto" w:line="242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оставление земельных участков для целей, не связанных со строительством</w:t>
      </w:r>
      <w:r>
        <w:rPr>
          <w:rFonts w:cs="Times New Roman" w:ascii="Times New Roman" w:hAnsi="Times New Roman"/>
          <w:kern w:val="2"/>
          <w:sz w:val="24"/>
          <w:szCs w:val="24"/>
        </w:rPr>
        <w:t>».</w:t>
      </w:r>
    </w:p>
    <w:p>
      <w:pPr>
        <w:pStyle w:val="Normal"/>
        <w:suppressAutoHyphens w:val="true"/>
        <w:spacing w:lineRule="auto" w:line="242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 Наименование органа, предоставляющего муниципальную услугу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ая услуга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оставление земельных участков для целей, не связанных со строительством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предоставляется администрацией Штанашского сельского поселения Красночетайского района Чувашской Республики (далее –  администрац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1. Взаимодействие с государственными и муниципальными органами и организациями при предоставлении муниципальной услуги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и предоставлении муниципальной услуги </w:t>
      </w:r>
      <w:r>
        <w:rPr>
          <w:rFonts w:cs="Times New Roman" w:ascii="Times New Roman" w:hAnsi="Times New Roman"/>
          <w:sz w:val="24"/>
          <w:szCs w:val="24"/>
        </w:rPr>
        <w:t>осуществляется процесс взаимодейств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 государственными и муниципальными органами, организациями, сфера деятельности которых, в определенной мере, связана с предоставлением муниципальной услуги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правлением Федеральной службы государственной регистрации, кадастра и картографии по Чувашской Республик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илиалом ФГБУ «Федеральная кадастровая палата Федеральной службы государственной регистрации, кадастра и картографии» по ЧР - Чуваш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правлением Федеральной налоговой службы по Чувашской Республике (далее – УФНС России по Чувашской Республике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Автономным учреждением «Многофункциональный центр предоставления государственных и муниципальных услуг» администрации Красночетайского района Чувашской Республи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2 Особенности взаимодействия с заявителем при предоставлении муниципальной услуги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я в ходе предоставления муниципальной услуги не вправе требовать от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3. Результа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нечным 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принятия решения о предоставлении земельных участков для целей, не связанных со строительством, в соответствии со ст. 34 Земельного кодекса РФ – договор аренды земельного участка</w:t>
      </w:r>
      <w:bookmarkStart w:id="1" w:name="sub_23021"/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отказа в предоставлении земельных участков для целей, не связанных со строительством -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исьменное мотивированное уведомление органа предоставляющего муниципальную услугу об отказе в принятии решения о предоставлении земельных участков для целей, не связанных со строительством </w:t>
      </w:r>
      <w:r>
        <w:rPr>
          <w:rFonts w:cs="Times New Roman" w:ascii="Times New Roman" w:hAnsi="Times New Roman"/>
          <w:sz w:val="24"/>
          <w:szCs w:val="24"/>
        </w:rPr>
        <w:t>(оригинал, 1 экз.), которое выдаётся в процессе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bookmarkEnd w:id="1"/>
      <w:r>
        <w:rPr>
          <w:rFonts w:cs="Times New Roman" w:ascii="Times New Roman" w:hAnsi="Times New Roman"/>
          <w:b/>
          <w:sz w:val="24"/>
          <w:szCs w:val="24"/>
          <w:lang w:eastAsia="ar-SA"/>
        </w:rPr>
        <w:t>2.4. Срок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рок предоставления муниципальной услуги, начиная со дня регистрации в 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ции Штанашского сельского поселения  </w:t>
      </w:r>
      <w:r>
        <w:rPr>
          <w:rFonts w:cs="Times New Roman" w:ascii="Times New Roman" w:hAnsi="Times New Roman"/>
          <w:sz w:val="24"/>
          <w:szCs w:val="24"/>
          <w:lang w:eastAsia="ar-SA"/>
        </w:rPr>
        <w:t>Заявления с документами, указанными в пункте 2.6. Административного регламента не должен превышать 55  календарных дн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рок выдачи (направления) документов, являющихся результатом предоставления муниципальной услуги - 2 рабочих дн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5. </w:t>
      </w:r>
      <w:r>
        <w:rPr>
          <w:rFonts w:cs="Times New Roman" w:ascii="Times New Roman" w:hAnsi="Times New Roman"/>
          <w:b/>
          <w:sz w:val="24"/>
          <w:szCs w:val="24"/>
        </w:rPr>
        <w:t>Нормативные правовые акты, регулирующие предоставление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е муниципальной услуги осуществляются в соответствии с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м кодексом Российской Федерации (текст части первой опубликован в «Российской газете» от 8 декабря 1994 г. № 238-239, в Собрании законодательства Российской Федерации от 5 декабря 1994 г. № 32 ст. 3301, текст части второй опубликован в «Российской газете» от 6, 7, 8 февраля 1996 г. №№ 23, 24, 25, в Собрании законодательства Российской Федерации от 29 января 1996 г. № 5 ст. 410, текст части третьей опубликован в «Российской газете» от 28 ноября 2001 г. № 233, в «Парламентской газете» от 28 ноября 2001 г. № 224, в Собрании законодательства Российской Федерации от 3 декабря 2001 г. № 49 ст. 4552, текст части четвертой опубликован в «Российской газете» от 22 декабря 2006 г. № 289, в «Парламентской газете» от 21 декабря 2006 г. № 214-215, в Собрании законодательства Российской Федерации от 25 декабря 2006 г. № 52 (часть I) ст. 5496)*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м кодексом Российской Федерации от 25.10.2001 г. № 136-ФЗ (текст Кодекса опубликован в «Российской газете» от 30 октября 2001 г. №211-212, в «Парламентской газете» от 30 октября 2001 г. № 204-205, в Собрании законодательства Российской Федерации от 29 октября 2001 г. № 44 ст. 4147)*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5 октября 2001 г. № 137-ФЗ «О введении в действие Земельного кодекса Российской Федерации» (текст Федерального закона опубликован в «Российской газете» от 30 октября 2001 г. № 211-212, в «Парламентской газете» от 30 октября 2001 г. № 204-205, в Собрании законодательства Российской Федерации от 29 октября 2001 г. № 44 ст. 4148)*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 октября 2003 г. № 131-ФЗ «Об общих принципах организации местного самоуправления в Российской Федерации» (текст Федерального закона опубликован в «Российской газете» от 8 октября 2003 г. № 202, в «Парламентской газете» от 8 октября 2003 г. № 186, в Собрании законодательства Российской Федерации от 6 октября 2003 г. № 40 ст. 3822)*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 июля 2010 г. № 210-ФЗ «Об организации предоставления государственных и муниципальных услуг» (текст Федерального закона опубликован в "Российской газете" от 30 июля 2010 г. № 168, в Собрании законодательства Российской Федерации от 2 августа 2010 г. № 31 ст. 4179)*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4 июля 2007 г. № 221-ФЗ «О государственном кадастре недвижимости» (текст Федерального закона опубликован в «Российской газете» от 1 августа 2007 г. № 165, в «Парламентской газете» от 9 августа 2007 г. № 99-101, в Собрании законодательства Российской Федерации от 30 июля 2007 г. № 31 ст. 4017)*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 мая 2006 г. № 59-ФЗ «О порядке рассмотрения обращений граждан Российской Федерации»  (текст Федерального закона опубликован в «Парламентской газете» от 11 мая 2006 г. № 70-71, в «Российской газете» от 5 мая 2006 г. № 95, в Собрании законодательства Российской Федерации от 8 мая 2006 г. № 19 ст. 2060)*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15 апреля 1998 г. № 66-ФЗ «О садоводческих, огороднических и дачных некоммерческих объединениях граждан» (текст Федерального закона опубликован в «Собрании законодательства Российской Федерации от 20 апреля 1998 г. № 16 ст. 1801, в «Российской газете» от 23 апреля 1998 г. № 79)*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7 июля 2003 г. № 112-ФЗ «О личном подсобном хозяйстве» (текст Федерального закона опубликован в «Парламентской газете» от 10 июля 2003 г. № 124-125, в «Российской газете» от 10 июля 2003 г. № 135, в Собрании законодательства Российской Федерации от 14 июля 2003 г. № 28 ст. 2881)*;</w:t>
      </w:r>
    </w:p>
    <w:p>
      <w:pPr>
        <w:pStyle w:val="TextBody"/>
        <w:numPr>
          <w:ilvl w:val="0"/>
          <w:numId w:val="4"/>
        </w:numPr>
        <w:autoSpaceDE w:val="true"/>
        <w:ind w:left="0" w:firstLine="709"/>
        <w:rPr/>
      </w:pPr>
      <w:r>
        <w:rPr/>
        <w:t>Постановлением Правительства РФ от 3 октября 2009 г. № 796 «О некоторых мерах по повышению качества предоставления государственных (муниципальных) услуг на базе многофункциональных центров предоставления государственных (муниципальных) услуг» (текст постановления опубликован в «Российской газете» от 14 октября 2009 г. № 194, в Собрании законодательства Российской Федерации от 12 октября 2009 г. № 41 ст. 4782)*;</w:t>
      </w:r>
    </w:p>
    <w:p>
      <w:pPr>
        <w:pStyle w:val="TextBody"/>
        <w:numPr>
          <w:ilvl w:val="0"/>
          <w:numId w:val="4"/>
        </w:numPr>
        <w:autoSpaceDE w:val="true"/>
        <w:ind w:left="0" w:firstLine="709"/>
        <w:rPr/>
      </w:pPr>
      <w:r>
        <w:rPr/>
        <w:t>Постановлением Правительства РФ от 16 мая 2011 г. № 373 «О разработке и утверждении административных регламентов исполнения государственных функций  и административных регламентов предоставления государственных услуг» (текст постановления опубликован в Собрании законодательства Российской Федерации от 30 мая 2011 г. N 22 ст. 3169)*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Кабинета Министров Чувашской Республики от 29 апреля 2011 г. № 166 «О порядке разработки и утверждения административных регламентов исполнения государственных функций и предоставления государственных услуг»*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иводится источник официального опубликования первоначальной редакции нормативного правового акт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2.6. </w:t>
      </w: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 для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1. Документы и информация, которые заявитель должен представить самостоятель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получения муниципальной услуги является представление заявителями заявлений о предоставлении земельного участка для целей, не связанного со строительством </w:t>
      </w:r>
      <w:r>
        <w:rPr>
          <w:rFonts w:cs="Times New Roman" w:ascii="Times New Roman" w:hAnsi="Times New Roman"/>
          <w:sz w:val="24"/>
          <w:szCs w:val="24"/>
          <w:lang w:eastAsia="ar-SA"/>
        </w:rPr>
        <w:t>(</w:t>
      </w:r>
      <w:hyperlink w:anchor="Приложение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е 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>3 к Административному регламенту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ставляется в единственном экземпляре - подлиннике и подписывается заявителями, может быть заполнено от руки или машинописным способом, распечатано посредством электронных печатных устрой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Заявлении указываются следующие обязательные характеристик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лное и сокращенное наименование и организационно-правовая форма юридического лица; фамилия, имя, отчество гражданина (в том числе индивидуального предпринимателя); место нахождения или жительства, контактный телефон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цель использования земельного участка, его предполагаемые размеры и местоположе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рашиваемое право на земельный участок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ключение председателя садоводческого, огороднического или дачного некоммерческого объединения граждан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Заявлению прилагаются следующие документ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редительные документы (для юридических лиц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атериалы по выполнению кадастровых работ в отношении земельного участка (после получения постановления об утверждении схемы расположения земельного участка на кадастровом плане).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2. 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 июля 2010 г. № 210-ФЗ «Об организации предоставления государственных и муниципальных услуг» при предоставлении муниципальной услуги, не вправе требовать от заявител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адастровый паспорт земельного участ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пию выписки из Единого государственного реестра индивидуальных предпринимателей – в отношении физического лиц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пию выписки из Единого государственного реестра юридических лиц – в отношении юридического л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лении копий, заявителю необходимо при себе иметь оригиналы вышеперечисленных документов, если копии нотариально не завере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редставленные копии документов нотариально не заверены, специалист администрации, сличив копии документов с их подлинными экземплярами, выполняет на них надпись об их соответствии подлинным экземплярам, заверяет своей подписью с указанием даты завер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документов должны быть заверены в установленном порядке нотариально или могут заверяться уполномоченными лицами  администрации Штанашского сельского поселения при сличении их с оригиналом.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заявителя документы могут быть представлены уполномоченным лицом при наличии надлежаще оформленных полномочий.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и документы могут быть представлены лично в администрацию, либо почтовым отправлением в адрес администрации Штанашского сельского поселения.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Требования к платности (бесплатности) предоставления муниципальной услуги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«Предоставление земельных участков для целей, не связанных со строительством» является бесплатной муниципальной услугой.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 Требования к оборудованию помещений для оказания муниципальной услуги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для оказания муниципальной услуги осуществляется согласно графику приема граждан, указанного в пункте 1.3.1 настоящего Административного регламента.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е для оказания муниципальной услуги должно быть оснащено стульями, столами, компьютером с возможностью печати и выхода в сеть «Интернет».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жидания приема заинтересованным лицам отводится специальное место, оборудованное стульями, столами (стойками), образцами документов для возможности оформления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9. Основания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ид и состояние документов, которые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личие факсимильных подписей, содержащихся на представляемых докумен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</w:t>
        <w:tab/>
        <w:t>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 поступлении от заявителя письменного заявления о прекращении предоставления муниципальной услуг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личие спора по границам земельного участк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е предоставление или предоставление не в полном объеме заявителями документов, и сведений перечисленных в пункте 2.6. Административного регламент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есоответствие одного из документов, указанных в пункте 2.6. Административного регламента, по форме или содержанию требованиям действующего законодательств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аниями для приостановления предоставления муниципальной услуги является наличие судебных актов, решений правоохранительных орга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10. Срок ожидания заявителя в очереди при подаче документов, получении информации, получении документов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ремя ожидания заявителей при подаче документов для получения муниципальной услуги в  администрации Штанашского сельского поселения не должно превышать 15 минут. Время ожидания заявителей при получении документов являющихся результатом предоставления муниципальной услуги не должно превышать 15 минут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ремя ожидания заявителя в очереди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ля получения информации (консультации) не должно превышать 15 минут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ля подачи документов не должно превышать 15 минут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ля получения документов не должно превышать 15 минут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1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оступности и качества предоставления муниципальной услуг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редоставления муниципальной услуги через А</w:t>
      </w:r>
      <w:r>
        <w:rPr>
          <w:rFonts w:cs="Times New Roman" w:ascii="Times New Roman" w:hAnsi="Times New Roman"/>
          <w:sz w:val="24"/>
          <w:szCs w:val="24"/>
          <w:lang w:eastAsia="ar-SA"/>
        </w:rPr>
        <w:t>дминистрацию</w:t>
      </w:r>
      <w:r>
        <w:rPr>
          <w:rFonts w:cs="Times New Roman" w:ascii="Times New Roman" w:hAnsi="Times New Roman"/>
          <w:sz w:val="24"/>
          <w:szCs w:val="24"/>
        </w:rPr>
        <w:t>, предусматривающая: повышенные условия комфорт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аче документов на предоставление муниципальной услуги в А</w:t>
      </w:r>
      <w:r>
        <w:rPr>
          <w:rFonts w:cs="Times New Roman" w:ascii="Times New Roman" w:hAnsi="Times New Roman"/>
          <w:sz w:val="24"/>
          <w:szCs w:val="24"/>
          <w:lang w:eastAsia="ar-SA"/>
        </w:rPr>
        <w:t>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сведено к минимуму количество взаимодействий с должностными лицами ответственными за предоставление муниципальной услуги, продолжительность взаимодейств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ь получения информации о муниципальной услуге в электронной форме, при личном обращении, по телефону; возможность получения сведений о ходе предоставления муниципальной услуги с использованием информационно-коммуникационных технологий, в том числе используя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ртал государственных и муниципальных услуг (функций) Чувашской Республ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0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III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tLeast" w:line="200"/>
        <w:ind w:firstLine="709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.1. Перечень административных процедур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писание последовательности прохождения процедур предоставления муниципальной услуги представлено в блок-схеме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Inga%5C%D0%BE%D1%81%D0%BD%D0%BE%D0%B2%D0%BD%D0%B0%D1%8F%20%D1%80%D0%B0%D0%B1%D0%BE%D1%82%D0%B0%5C%D1%80%D0%B5%D0%B3%D0%BB%D0%B0%D0%BC%D0%B5%D0%BD%D1%82%D1%8B%5C%D0%B8%D1%81%D0%BF%D1%80.%D1%80%D0%B5%D0%B3%D0%BB%D0%B0%D0%BC%D0%B5%D0%BD%D1%82%D1%8B%20%D0%BD%D0%B0%2021.03%5C%D1%81%20%D0%BF%D1%80%D0%B5%D0%B4%D0%B2%D0%B0%D1%80%D0%B8%D1%82%D0%B5%D0%BB%D1%8C%D0%BD%D1%8B%D0%BC%20%D1%81%D0%BE%D0%B3%D0%BB%D0%B0%D1%81%D0%BE%D0%B2%D0%B0%D0%BD%D0%B8%D0%B5%D0%BC%20%D0%BF%D0%BE%D1%81%D0%BB%D0%B5%20%D0%A1%D1%82%D0%B5%D0%BF%D0%B0%D0%BD%D0%BE%D0%B2%D0%B0.doc" \l "Приложение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ложение 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 Административному регламенту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ервичный прием документ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ссмотрение принятых документ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убликация в средствах массовой информаци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тверждение схемы расположения земельного участка на кадастровом плане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еспечение кадастрового учета земельного участк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нятие решение о предоставлении земельного участка для целей, не связанных со строительством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ключение договора аренды земельного участ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правление заявителю результата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.1.1. Первичный прием документов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анием для получения муниципальной услуги является представление лично, либо представителем заявителя Заявления с приложением документов, предусмотренных пунктом 2.6. Административного регламента в Администрацию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В случае представления документов в </w:t>
      </w: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ю сельского поселения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представителем заявителя, необходимо представить документ, удостоверяющий личность и документ, подтверждающий полномочия представителя. В ходе приема специалист проверяет срок действия документа, удостоверяющего личность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е, подтверждающем полномочия предста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ходе приема специалист производит проверку представленного заявления с приложением документов на наличие необходимых документов согласно перечню, указанному в пункте 2.6. Административного регламента, проверяет правильность заполнения Заявления, полноту и достоверность содержащихся в них сведений. Специалист  администрации проверяет также документы на наличие подчисток, приписок, зачеркнутых слов и иных, не оговоренных в них исправлений;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лучае если документы не прошли контроль, в ходе приема специалист может в устной форме предложить представить недостающие документы и (или) внести необходимые ис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Если при наличии оснований для отказа в пункте 2.7. настоящего Административного регламента, заявитель настаивает на приеме документов, специалист осуществляет прием документов, обращая внимание заявителя, что указанное обстоятельство может препятствовать предоставлению муниципальной услуги.</w:t>
      </w:r>
    </w:p>
    <w:p>
      <w:pPr>
        <w:pStyle w:val="1"/>
        <w:spacing w:before="0" w:after="0"/>
        <w:ind w:left="0" w:firstLine="709"/>
        <w:jc w:val="both"/>
        <w:rPr>
          <w:lang w:eastAsia="ar-SA"/>
        </w:rPr>
      </w:pPr>
      <w:r>
        <w:rPr>
          <w:lang w:eastAsia="ar-SA"/>
        </w:rPr>
        <w:t xml:space="preserve">В случае отсутствия оснований для отказа в приеме документов, Заявление регистрируется в соответствии с административным регламентом по предоставлению муниципальной услуги, путем присвоения входящего номера и даты поступления документа, который фиксируется на обоих экземплярах заявления. Второй экземпляр Заявления с описью принятых документов возвращается заявителю. </w:t>
      </w:r>
    </w:p>
    <w:p>
      <w:pPr>
        <w:pStyle w:val="11"/>
        <w:spacing w:before="0" w:after="0"/>
        <w:ind w:left="0" w:firstLine="709"/>
        <w:jc w:val="both"/>
        <w:rPr>
          <w:lang w:eastAsia="ar-SA"/>
        </w:rPr>
      </w:pPr>
      <w:r>
        <w:rPr>
          <w:lang w:eastAsia="ar-SA"/>
        </w:rPr>
        <w:t>В случае, если Заявление и документы поступили после 16 часов 00 минут, срок рассмотрения начинает исчисляться с рабочего дня, следующего за днем приема заявления и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зультатом предоставления муниципальной услуги является регистрация Заявления с приложениями документов в журнале регистрации входя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 Формирование и направление запросов в органы (организации), участвующие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</w:t>
      </w:r>
      <w:r>
        <w:rPr>
          <w:rFonts w:cs="Times New Roman" w:ascii="Times New Roman" w:hAnsi="Times New Roman"/>
          <w:sz w:val="24"/>
          <w:szCs w:val="24"/>
          <w:lang w:eastAsia="ar-SA"/>
        </w:rPr>
        <w:t>с целью получения сведений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Межведомственный запрос  администрации Штанашского сельского поселения о представлении документов (их копии или сведения, содержащиеся в них), необходимых для предоставления государствен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наименование органа, направляющего межведомственный запр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наименование органа, в адрес которого направляется межведомственный запрос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</w:t>
      </w:r>
      <w:r>
        <w:rPr>
          <w:rFonts w:cs="Times New Roman" w:ascii="Times New Roman" w:hAnsi="Times New Roman"/>
          <w:sz w:val="24"/>
          <w:szCs w:val="24"/>
        </w:rPr>
        <w:t>муниципальных услуг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указание на положения нормативного правового акта, которыми установлено представление документа и (или) информации, необходимых для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слуги, и указание на реквизиты данного нормативного правового 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контактная информация для направления ответа на межведомственный запр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дата направления межведомственного за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рок направления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зультатом процедуры является направление межведомственного запроса в соответствующий орган (организац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.1.3. Рассмотрение принятых докум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анием для получения муниципальной услуги является регистрация заявления с прилагаемыми к нему документами к рассмотр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оступившее обращение рассматривается главой  администрации Штанашского сельского поселения в течение 1 рабочего дня и с резолюцией направляется в порядке делопроизводства специалисту администрации Штанашского сельского поселения для оказания муниципальной услуги (далее – специалис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лучае, если Заявление и документы поступили после 16 часов 00 минут, срок рассмотрения начинает исчисляться с рабочего дня, следующего за днем приема заявления и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пециалист рассматривает Заявление с прилагаемыми к нему документами, предусмотренными пунктом 2.6. настоящего Административного регламента в течение 2 рабочих дней со дня их поступления в администрацию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течение указанного времени в случае выявления противоречий, неточностей в представленных на рассмотрение документах, либо непредставления полного комплекта документов, специалист должен связаться с заявителем по телефону, ясно изложить противоречия, неточности в представленных документах, назвать недостающие документы, и указать на необходимость устранения данных недостатков в срок, не превышающий 3 рабочих дня со дня уведом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лучае непредставления заявителем полного комплекта документов, специалист направляет запрос в рамках межуровневого и межведомственного взаимодействия, для получения документов необходимых для оказа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лучае поступления заявления с полным пакетом документов от заявителя специалист в течение 3 рабочих дней готовит запрос документов в рамках межуровневого и межведомственного взаимодействия, для получения документов указанных в п. 2.6. данного административного регламента необходимых для оказа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случае отсутствия оснований для отказа в предоставлении муниципальной услуги специалист в течение 3 рабочих дней обеспечивает передачу пакета документов и графического материала по испрашиваемому земельному участку на рассмотрение земельной комиссии  администрации Штанашского сельского поселения для принятия решения о возможности предоставления данного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езультатом осуществления административного действия является передача пакета документов и графического материала по испрашиваемому земельному участку на рассмотрение земельной комиссии  администрации Штанашского сельского поселения для принятия решения о возможности предоставления данного земельного участ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.1.4. Публикация в средствах массовой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анием является рассмотрение полученного заявления и приложенн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пециалист, уполномоченный на производство по заявлению, готовит проект письма в СМИ о публикации извещения о возможном предоставлении земельных участков для целей не связанных со строительством и передает его в порядке делопроизводства главе  администрации Штанашского сельского поселения на подп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Заявки на испрашиваемый земельный участок принимаются в  администрации Штанашского сельского поселения через канцелярию в течении 14 календарных дней с момента опубликования. Заявки, поступившие после истечения указанного срока, в принятии решения о порядке предоставления испрашиваемого земельного участка не учиты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лучае, если по истечении 14 календарных дней с момента опубликования сообщения о предполагаемом предоставлении в аренду земельного участка поступили дополнительные заявления от граждан или юридических лиц, данный земельный участок предоставляется путем проведения торгов. Специалист уведомляет заявителя об отказе в предоставлении муниципальной услуги в связи с выставлением данного земельного участка на торги и предлагает принять участие в тор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зультатом является опубликование сообщения о предполагаемом предоставлении в аренду земельного участка в С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.1.5. Подготовка и выдача схемы расположения земельного участка на кадастровом пла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анием является опубликование сообщения о предполагаемом предоставлении в аренду земельного участка в С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лучае, если по истечении 14 календарных дней с момента опубликования сообщения о предполагаемом предоставлении в аренду земельного участка заявления не поступили, специалист готовит проект поручения в определенную заявителем землеустроительную организацию по вопросу составления схемы расположения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 период проведения работ по составлению схемы расположения срок течения предоставления муниципальной услуги прерывается до момента изготовления схемы рас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ем  администрации Штанашского сельского поселения в недельный срок утверждается схема расположения земельного участка, которая передается ответственным исполнителем заявителю, для подготовки межевого плана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 период изготовления межевого плана земельного участка срок течения административной процедуры преры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зультатом является постановление  администрации Штанашского сельского поселения об утверждении схемы расположения земельного участ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20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6. Осуществление кадастрового учета участ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является обращение заявителя с заявлением об осуществлении государственного кадастрового учета земельного участ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, установленном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4.07.2007 № 221-ФЗ «О государственном кадастре недвижимости», если он является единственным претендентом на предоставление земельного участ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оставления земельного участка для целей, не связанных со строительством путем проведения торгов (если после публикации сообщения о предполагаемом предоставлении земельного участка поступило два и более заявлений), основанием для начала процедуры обеспечения кадастрового учета участка является получение специалистом, ответственным за предоставление муниципальной услуги, межевого плана земельного участ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, направляет пакет документов для обеспечения кадастрового учета участка в соответствующий территориальный орган, уполномоченный на ведение кадастрового уч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изготовления кадастрового паспорта земельного участка срок течения административной процедуры прерыва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, получает в порядке делопроизводства, кадастровый паспорт участка из соответствующего территориального органа, уполномоченного на ведение кадастрового учета, и приобщает его к делу принятых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является получение кадастрового паспорт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.1.7. Принятие решение о предоставлении земельного участка для целей, не связанных со строительством и заключение договора аренды земельного участк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наличие кадастрового паспорта земельного участка. При поступлении кадастрового паспорта земельного участка специалистом подготавливается постановление  администрации Штанашского сельского поселения о предоставлении земельного участка для целей, не связанных со строительством, которое согласовывается и подписывается в течение 2-х недель со дня предоставления кадастрового паспорта земельного участ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являющийся ответственным за производство по заявлению, в порядке делопроизводства направляет постановление  администрации Штанашского сельского поселения и соответствующий пакет документов специалисту, ответственному за подготовку договора аренды земельного участка. Максимальный срок выполнения административного действия - 1 д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, ответственный за подготовку договора аренды земельного участка, в недельный срок подготавливает договор аренды земельных участков и передает его для подписания главе администрации Штанашского сельского поселения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сле подписания договора аренды земельного участка специалист уведомляет заявителя по телефону о необходимости получить результат предоставления муниципальной услуги и согласовывает время совершения данного 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явитель или его представитель при получении результата муниципальной услуги расписывается в журнале регистрации и выдачи сведений о предоставляемых земельных участк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гистрация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оговора аренды земельного участка </w:t>
      </w:r>
      <w:r>
        <w:rPr>
          <w:rFonts w:cs="Times New Roman" w:ascii="Times New Roman" w:hAnsi="Times New Roman"/>
          <w:bCs/>
          <w:sz w:val="24"/>
          <w:szCs w:val="24"/>
        </w:rPr>
        <w:t>производитс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олучение заявителем договора аренды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максимальный срок выполнения административной процедуры - 22 дня.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орядок осуществления административных процедур и административных действий в электронной форме</w:t>
      </w:r>
    </w:p>
    <w:p>
      <w:pPr>
        <w:pStyle w:val="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bCs/>
          <w:lang w:eastAsia="ar-SA"/>
        </w:rPr>
        <w:t xml:space="preserve">1) Информирование о порядке предоставления муниципальной услуги осуществляется посредством размещения сведений на </w:t>
      </w:r>
      <w:r>
        <w:rPr>
          <w:lang w:eastAsia="ar-SA"/>
        </w:rPr>
        <w:t>Портале</w:t>
      </w:r>
      <w:r>
        <w:rPr>
          <w:bCs/>
          <w:lang w:eastAsia="ar-SA"/>
        </w:rPr>
        <w:t xml:space="preserve">, официальном сайте </w:t>
      </w:r>
      <w:r>
        <w:rPr/>
        <w:t>уполномоченного</w:t>
      </w:r>
      <w:r>
        <w:rPr>
          <w:bCs/>
          <w:lang w:eastAsia="ar-SA"/>
        </w:rPr>
        <w:t xml:space="preserve"> структурного подразделения  администрации Штанашского сельского поселения </w:t>
      </w:r>
      <w:r>
        <w:rPr>
          <w:bCs/>
        </w:rPr>
        <w:t>в сети «Интернет»</w:t>
      </w:r>
      <w:r>
        <w:rPr>
          <w:bCs/>
          <w:lang w:eastAsia="ar-SA"/>
        </w:rPr>
        <w:t>.</w:t>
      </w:r>
    </w:p>
    <w:p>
      <w:pPr>
        <w:pStyle w:val="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bCs/>
          <w:lang w:eastAsia="ar-SA"/>
        </w:rPr>
        <w:t xml:space="preserve">Заявитель имеет возможность получения информации по вопросам, входящим в компетенцию </w:t>
      </w:r>
      <w:r>
        <w:rPr/>
        <w:t>уполномоченного</w:t>
      </w:r>
      <w:r>
        <w:rPr>
          <w:bCs/>
          <w:lang w:eastAsia="ar-SA"/>
        </w:rPr>
        <w:t xml:space="preserve"> структурного подразделения  администрации Штанашского сельского поселения, посредством размещения вопроса в разделе «Интерактивная приемная» на официальном сайте  администрации Штанашского сельского поселения </w:t>
      </w:r>
      <w:r>
        <w:rPr>
          <w:bCs/>
        </w:rPr>
        <w:t>в сети «Интернет»</w:t>
      </w:r>
      <w:r>
        <w:rPr>
          <w:bCs/>
          <w:lang w:eastAsia="ar-SA"/>
        </w:rPr>
        <w:t xml:space="preserve">. </w:t>
      </w:r>
    </w:p>
    <w:p>
      <w:pPr>
        <w:pStyle w:val="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bCs/>
          <w:lang w:eastAsia="ar-SA"/>
        </w:rPr>
      </w:pPr>
      <w:r>
        <w:rPr>
          <w:bCs/>
          <w:lang w:eastAsia="ar-SA"/>
        </w:rPr>
        <w:t>Поступившие обращения рассматриваются в сроки, установленные п. 2.4. Административного регламента.</w:t>
      </w:r>
    </w:p>
    <w:p>
      <w:pPr>
        <w:pStyle w:val="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bCs/>
          <w:lang w:eastAsia="ar-SA"/>
        </w:rPr>
        <w:t xml:space="preserve">2)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</w:t>
      </w:r>
      <w:r>
        <w:rPr>
          <w:lang w:eastAsia="ar-SA"/>
        </w:rPr>
        <w:t>Портала</w:t>
      </w:r>
      <w:r>
        <w:rPr>
          <w:bCs/>
          <w:lang w:eastAsia="ar-SA"/>
        </w:rPr>
        <w:t xml:space="preserve">, с момента создания соответствующей информационной и телекоммуникационной инфраструктуры. Образцы заявлений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. </w:t>
      </w:r>
    </w:p>
    <w:p>
      <w:pPr>
        <w:pStyle w:val="2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последовательности действий, определенных Административным регламентом по предоставлению муниципальной услуги осуществляется главой  администрации Штанашского сельского поселения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осуществляется путем согласования и визирования подготовленных специалистом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администрации Штанаш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(или) перепланировки  жилого помещения, содержащие жалобы на решения, действия (бездействие) должностных лиц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проведения проверок   носит плановый характер (осуществляться 1 раз в год) и внеплановый характер (по конкретному обращению заявителей)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администрации Штанаш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несет ответственность за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ноту и грамотность проведенного консультирования заявителей;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и порядка приёма документов, правильность внесения записи в журнал учёта входящих документ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результатов рассмотрения документов требованиям действующего законодательств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у представленных заявителями документ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выдачи докумен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специалист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администрации Штанаш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закрепляется его должностной инструкцией.</w:t>
      </w:r>
    </w:p>
    <w:p>
      <w:pPr>
        <w:pStyle w:val="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Досудебный (внесудебный) порядок обжалования решений и действий (бездействий) органа местного самоуправления, предоставляющего муниципальную услугу, а также должностных лиц, муниципальных служащих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b/>
          <w:bCs/>
        </w:rPr>
        <w:t>5.1.</w:t>
      </w:r>
      <w:r>
        <w:rPr>
          <w:rFonts w:eastAsia="Times New Roman"/>
          <w:b/>
          <w:bCs/>
        </w:rPr>
        <w:t xml:space="preserve"> 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заинтересованного лица устно главе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администрации Штанаш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м обращении (Приложения 6,7 к Административному регламенту) заинтересованные лица в обязательном порядке указывают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письменном обращении заинтересованного лиц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администрации Штанаш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принимает решение о безосновательности очередного обращения и прекращении переписки по данному вопросу. О принятом решении в адрес заинтересованного лица, направившего обращение, направляется сообщени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заинтересованного лица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жалование действия (бездействия) и решений, осуществляемых (принятых) в ходе предоставления муниципальной услуги, в судебном порядке</w:t>
      </w:r>
    </w:p>
    <w:p>
      <w:pPr>
        <w:pStyle w:val="Normal"/>
        <w:tabs>
          <w:tab w:val="clear" w:pos="708"/>
          <w:tab w:val="left" w:pos="858" w:leader="none"/>
          <w:tab w:val="left" w:pos="6660" w:leader="none"/>
        </w:tabs>
        <w:snapToGrid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е лицо вправе оспорить в суде решения, действия (бездействие), принятые и совершённые в ходе предоставления муниципальной услуги в порядке и сроки, установленные действующим гражданским процессуальным законодательством.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before="0" w:after="0"/>
        <w:ind w:left="0" w:firstLine="5940"/>
        <w:rPr/>
      </w:pPr>
      <w:r>
        <w:rPr>
          <w:sz w:val="24"/>
          <w:szCs w:val="28"/>
        </w:rPr>
        <w:t>Приложение №1</w:t>
      </w:r>
    </w:p>
    <w:p>
      <w:pPr>
        <w:pStyle w:val="3"/>
        <w:spacing w:before="0" w:after="0"/>
        <w:ind w:left="0" w:firstLine="594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323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>
          <w:trHeight w:val="1656" w:hRule="atLeast"/>
        </w:trPr>
        <w:tc>
          <w:tcPr>
            <w:tcW w:w="532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Административному регламенту администрации Штанашского сельского поселения Красночетайского района Чувашской Республики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по предоставлению муниципальной услуги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земельных участков для целей, не связанных со строительством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»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Heading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  <w:br/>
        <w:t>о месте нахождения и графике работы администрации Штанашского сельского поселения Красночетай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Штанашского сельского поселения Красночетайск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429048,  с. Штанаши, ул. Молодежная, д.1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>Телефон:</w:t>
      </w:r>
      <w:r>
        <w:rPr>
          <w:rFonts w:cs="Times New Roman" w:ascii="Times New Roman" w:hAnsi="Times New Roman"/>
          <w:color w:val="2C2C2C"/>
          <w:sz w:val="24"/>
          <w:szCs w:val="24"/>
        </w:rPr>
        <w:t xml:space="preserve"> (83551) 39-2-4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 администрации Штанашского сельского поселения– http://gov.cap.ru/main.asp?govid=40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a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hta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rche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8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37"/>
        <w:gridCol w:w="1265"/>
        <w:gridCol w:w="124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240" w:after="60"/>
              <w:ind w:firstLine="70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лжност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 ный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иема</w:t>
            </w:r>
          </w:p>
        </w:tc>
      </w:tr>
      <w:tr>
        <w:trPr>
          <w:trHeight w:val="12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фремова Светлана Григорье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администрации Штанашского сельского поселения Красночетайского рай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2-4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5-0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влова Ираида Льво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администрации Штанашского сельского поселения Красночетайского рай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2-4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5-0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/>
              </w:rPr>
            </w:pPr>
            <w:r>
              <w:rPr/>
              <w:t xml:space="preserve"> </w:t>
            </w:r>
            <w:r>
              <w:rPr/>
              <w:t>Семенова Ираида Николае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3 разряда администрации Штанашского сельского поселения Красночетайск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2-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графику</w:t>
            </w:r>
          </w:p>
        </w:tc>
      </w:tr>
    </w:tbl>
    <w:p>
      <w:pPr>
        <w:pStyle w:val="Style10"/>
        <w:ind w:firstLine="567"/>
        <w:jc w:val="both"/>
        <w:rPr>
          <w:rStyle w:val="InternetLink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0"/>
        <w:ind w:firstLine="567"/>
        <w:jc w:val="both"/>
        <w:rPr/>
      </w:pPr>
      <w:r>
        <w:rPr>
          <w:b/>
        </w:rPr>
        <w:t xml:space="preserve">График работы администрации Штанашского сельского поселения </w:t>
      </w:r>
      <w:r>
        <w:rPr/>
        <w:t xml:space="preserve"> ежедневно с 08 часов 00 минут до 17 часов 00 минут (выходные дни - суббота, воскресенье, а также нерабочие праздничные дни), - в предпраздничные дни график работы: с 08 часов 00 минут до 16 часов 00 минут, - перерыв с 12 часов 00 минут до 13 часов 00 мину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before="0" w:after="0"/>
        <w:ind w:left="0" w:firstLine="5940"/>
        <w:rPr>
          <w:sz w:val="24"/>
          <w:szCs w:val="28"/>
        </w:rPr>
      </w:pPr>
      <w:r>
        <w:rPr>
          <w:sz w:val="24"/>
          <w:szCs w:val="28"/>
        </w:rPr>
        <w:t>Приложение №2</w:t>
      </w:r>
    </w:p>
    <w:p>
      <w:pPr>
        <w:pStyle w:val="3"/>
        <w:spacing w:before="0" w:after="0"/>
        <w:ind w:left="0" w:firstLine="594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323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>
          <w:trHeight w:val="1250" w:hRule="atLeast"/>
        </w:trPr>
        <w:tc>
          <w:tcPr>
            <w:tcW w:w="532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Административному регламенту администрации Штанашского сельского поселения Красночетайского района Чувашской Республики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по предоставлению муниципальной услуги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земельных участков для целей, не связанных со строительством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ПРЕДОСТАВЛЕНИЕ ЗЕМЕЛЬНОГО УЧАСТКА ДЛЯ ЦЕЛЕ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СВЯЗАННЫХ СО СТРОИТЕЛЬСТВОМ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324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ичный прием документо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</w:t>
      </w:r>
    </w:p>
    <w:tbl>
      <w:tblPr>
        <w:tblW w:w="378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617855</wp:posOffset>
                      </wp:positionV>
                      <wp:extent cx="0" cy="1143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48.65pt" to="84.6pt,5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и направление запросов в органы  (организации) участвующие в предоставлении муниципальной услуг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tbl>
      <w:tblPr>
        <w:tblW w:w="360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87655</wp:posOffset>
                      </wp:positionV>
                      <wp:extent cx="0" cy="1143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2.65pt" to="84.6pt,3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ие принятых документо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tbl>
      <w:tblPr>
        <w:tblW w:w="360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кация в средствах массовой информ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tbl>
      <w:tblPr>
        <w:tblW w:w="5220" w:type="dxa"/>
        <w:jc w:val="left"/>
        <w:tblInd w:w="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40"/>
        <w:gridCol w:w="3780"/>
      </w:tblGrid>
      <w:tr>
        <w:trPr>
          <w:trHeight w:val="360" w:hRule="atLeast"/>
        </w:trPr>
        <w:tc>
          <w:tcPr>
            <w:tcW w:w="1440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40080</wp:posOffset>
                      </wp:positionH>
                      <wp:positionV relativeFrom="paragraph">
                        <wp:posOffset>158115</wp:posOffset>
                      </wp:positionV>
                      <wp:extent cx="571500" cy="228600"/>
                      <wp:effectExtent l="635" t="4445" r="1905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4pt,12.45pt" to="-5.45pt,30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58115</wp:posOffset>
                      </wp:positionV>
                      <wp:extent cx="685800" cy="342900"/>
                      <wp:effectExtent l="2540" t="444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2.45pt" to="237.55pt,3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я  для отказа в предоставлении муниципальной услуги имеются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60350</wp:posOffset>
                      </wp:positionV>
                      <wp:extent cx="0" cy="121285"/>
                      <wp:effectExtent l="38100" t="0" r="3810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20.5pt" to="21.6pt,3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260350</wp:posOffset>
                      </wp:positionV>
                      <wp:extent cx="0" cy="1143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20.5pt" to="309.6pt,2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rPr>
          <w:rFonts w:ascii="Courier New" w:hAnsi="Courier New" w:eastAsia="Times New Roman" w:cs="Courier New"/>
          <w:sz w:val="2"/>
          <w:szCs w:val="20"/>
          <w:lang w:eastAsia="ru-RU"/>
        </w:rPr>
      </w:pPr>
      <w:r>
        <w:rPr>
          <w:rFonts w:eastAsia="Times New Roman" w:cs="Courier New" w:ascii="Courier New" w:hAnsi="Courier New"/>
          <w:sz w:val="2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801235</wp:posOffset>
                </wp:positionH>
                <wp:positionV relativeFrom="paragraph">
                  <wp:posOffset>-447040</wp:posOffset>
                </wp:positionV>
                <wp:extent cx="571500" cy="2349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.5pt;mso-wrap-distance-left:9pt;mso-wrap-distance-right:9pt;mso-wrap-distance-top:0pt;mso-wrap-distance-bottom:0pt;margin-top:-35.2pt;mso-position-vertical-relative:text;margin-left:378.05pt;mso-position-horizontal-relative:text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2160"/>
      </w:tblGrid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аз в предоставлении муниципальной  услуги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1257300</wp:posOffset>
                      </wp:positionV>
                      <wp:extent cx="0" cy="342900"/>
                      <wp:effectExtent l="38100" t="0" r="387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99pt" to="72pt,-7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 выдача схемы расположения земельного участка на кадастровом плане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8415</wp:posOffset>
                </wp:positionV>
                <wp:extent cx="0" cy="114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45pt" to="108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18415</wp:posOffset>
                </wp:positionV>
                <wp:extent cx="0" cy="114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45pt" to="405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5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домление об отказе в предоставлении муниципальной услуг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58335</wp:posOffset>
                </wp:positionH>
                <wp:positionV relativeFrom="paragraph">
                  <wp:posOffset>-789940</wp:posOffset>
                </wp:positionV>
                <wp:extent cx="1485900" cy="79819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одготовка и выдача схемы расположения земельного участка на кадастровом пла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2.85pt;mso-wrap-distance-left:9pt;mso-wrap-distance-right:9pt;mso-wrap-distance-top:0pt;mso-wrap-distance-bottom:0pt;margin-top:-62.2pt;mso-position-vertical-relative:text;margin-left:351.05p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pict>
                                <v:line id="shape_0" from="48.6pt,43.8pt" to="48.6pt,61.7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Подготовка и выдача схемы расположения земельного участка на кадастровом пла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298315</wp:posOffset>
                </wp:positionH>
                <wp:positionV relativeFrom="paragraph">
                  <wp:posOffset>10160</wp:posOffset>
                </wp:positionV>
                <wp:extent cx="1704340" cy="47180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существлениекадастрового учета земельного участ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pt;height:37.15pt;mso-wrap-distance-left:9pt;mso-wrap-distance-right:9pt;mso-wrap-distance-top:0pt;mso-wrap-distance-bottom:0pt;margin-top:0.8pt;mso-position-vertical-relative:text;margin-left:338.45pt;mso-position-horizontal-relative:text">
                <v:fill opacity="0f"/>
                <v:textbox inset="0in,0in,0in,0in">
                  <w:txbxContent>
                    <w:tbl>
                      <w:tblPr>
                        <w:tblW w:w="26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pict>
                                <v:line id="shape_0" from="66.6pt,18.1pt" to="70.15pt,36.0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Осуществлениекадастрового учета земельного участ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617220</wp:posOffset>
                </wp:positionH>
                <wp:positionV relativeFrom="paragraph">
                  <wp:posOffset>55626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43.8pt" to="48.6pt,61.7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845820</wp:posOffset>
                </wp:positionH>
                <wp:positionV relativeFrom="paragraph">
                  <wp:posOffset>229870</wp:posOffset>
                </wp:positionV>
                <wp:extent cx="45720" cy="228600"/>
                <wp:effectExtent l="6985" t="1270" r="2286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8.1pt" to="70.15pt,36.0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tbl>
      <w:tblPr>
        <w:tblW w:w="2880" w:type="dxa"/>
        <w:jc w:val="left"/>
        <w:tblInd w:w="6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ие решения о предоставлении земельного участ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33170</wp:posOffset>
                      </wp:positionH>
                      <wp:positionV relativeFrom="paragraph">
                        <wp:posOffset>-5379085</wp:posOffset>
                      </wp:positionV>
                      <wp:extent cx="0" cy="22860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7.1pt,-423.55pt" to="-97.1pt,-405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заключение договора аренды земельного участк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70485</wp:posOffset>
                </wp:positionV>
                <wp:extent cx="0" cy="114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55pt" to="396pt,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520" w:type="dxa"/>
        <w:jc w:val="left"/>
        <w:tblInd w:w="6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е  заявителю результата предоставления муниципальной услуги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50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9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N 3</w:t>
              <w:br/>
              <w:t xml:space="preserve">к Административному регламенту администрации Штанашского сельского поселения Красночетайского района Чувашской Республики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по предоставлению муниципальной услуги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земельных участков для целей, не связанных со строительством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»</w:t>
            </w:r>
          </w:p>
        </w:tc>
      </w:tr>
    </w:tbl>
    <w:p>
      <w:pPr>
        <w:pStyle w:val="Formattexttopleveltex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е администрации Штанашского сельского поселения Красночетайского  района Чувашской Республик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.И.О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юридического лица,  Ф.И.О. гражданин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заявителя: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актный телефон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 предоставить  земельный  участок  для  целей,  не  связанных  со строительством площадью ______ кв. м для 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цель использования, местоположение земельного участ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аве 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(собственность,  постоянное (бессрочное) пользование, аренда, безвозмездное срочное пользование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рок 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юридического лиц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                               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(Ф.И.О. руководителя)                                                                                      (дата)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                                 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Ф.И.О. гражданина)                                                                                                            (да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Formattexttopleveltext"/>
        <w:spacing w:before="0" w:after="0"/>
        <w:jc w:val="both"/>
        <w:rPr/>
      </w:pPr>
      <w:r>
        <w:rPr/>
        <w:br/>
        <w:t>К заявлению прилагаются следующие документы:</w:t>
        <w:br/>
        <w:t>1. ________________________________________________________________________</w:t>
        <w:br/>
        <w:t>2. ________________________________________________________________________</w:t>
        <w:br/>
        <w:t>3. ________________________________________________________________________</w:t>
        <w:br/>
        <w:t>4. ________________________________________________________________________</w:t>
        <w:br/>
        <w:t>5. ________________________________________________________________________</w:t>
        <w:br/>
      </w:r>
    </w:p>
    <w:p>
      <w:pPr>
        <w:pStyle w:val="Formattexttopleveltext"/>
        <w:spacing w:before="0" w:after="0"/>
        <w:jc w:val="both"/>
        <w:rPr/>
      </w:pPr>
      <w:r>
        <w:rPr/>
        <w:t>Подпись _____________                                 "__" ________ 20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23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3"/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56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8">
    <w:lvl w:ilvl="0">
      <w:start w:val="23"/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8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firstLine="709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hanging="709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firstLine="709"/>
      <w:jc w:val="both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firstLine="709"/>
      <w:jc w:val="both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firstLine="709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b/>
      <w:lang w:val="ru-RU" w:bidi="ar-SA"/>
    </w:rPr>
  </w:style>
  <w:style w:type="character" w:styleId="Heading5Char">
    <w:name w:val="Heading 5 Char"/>
    <w:basedOn w:val="Style5"/>
    <w:qFormat/>
    <w:rPr>
      <w:b/>
      <w:bCs/>
      <w:sz w:val="24"/>
      <w:szCs w:val="24"/>
      <w:lang w:val="ru-RU" w:bidi="ar-SA"/>
    </w:rPr>
  </w:style>
  <w:style w:type="character" w:styleId="Heading6Char">
    <w:name w:val="Heading 6 Char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Heading7Char">
    <w:name w:val="Heading 7 Char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Heading8Char">
    <w:name w:val="Heading 8 Char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Heading9Char">
    <w:name w:val="Heading 9 Char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ubtitleChar">
    <w:name w:val="Subtitle Char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TitleChar">
    <w:name w:val="Title Char"/>
    <w:basedOn w:val="Style5"/>
    <w:qFormat/>
    <w:rPr>
      <w:b/>
      <w:bCs/>
      <w:sz w:val="28"/>
      <w:szCs w:val="28"/>
      <w:lang w:val="ru-RU" w:bidi="ar-SA"/>
    </w:rPr>
  </w:style>
  <w:style w:type="character" w:styleId="QuoteChar">
    <w:name w:val="Quote Char"/>
    <w:basedOn w:val="Style5"/>
    <w:qFormat/>
    <w:rPr>
      <w:i/>
      <w:iCs/>
      <w:color w:val="000000"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odyTextIndent3Char">
    <w:name w:val="Body Text Indent 3 Char"/>
    <w:basedOn w:val="Style5"/>
    <w:qFormat/>
    <w:rPr>
      <w:rFonts w:eastAsia="Calibri"/>
      <w:sz w:val="16"/>
      <w:szCs w:val="16"/>
      <w:lang w:val="ru-RU" w:bidi="ar-SA"/>
    </w:rPr>
  </w:style>
  <w:style w:type="character" w:styleId="BodyTextIndent2Char">
    <w:name w:val="Body Text Indent 2 Char"/>
    <w:basedOn w:val="Style5"/>
    <w:qFormat/>
    <w:rPr>
      <w:rFonts w:eastAsia="Calibri"/>
      <w:sz w:val="24"/>
      <w:szCs w:val="24"/>
      <w:lang w:val="ru-RU" w:bidi="ar-SA"/>
    </w:rPr>
  </w:style>
  <w:style w:type="character" w:styleId="Style7">
    <w:name w:val="Гипертекстовая ссылка"/>
    <w:qFormat/>
    <w:rPr>
      <w:b/>
      <w:color w:val="008000"/>
      <w:sz w:val="2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ind w:firstLine="709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Quote">
    <w:name w:val="Quote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40" w:before="200" w:after="280"/>
      <w:ind w:left="936" w:right="936" w:firstLine="709"/>
      <w:jc w:val="both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 с отступом1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leveltextimage">
    <w:name w:val="topleveltext 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646;fld=134;dst=101150" TargetMode="External"/><Relationship Id="rId4" Type="http://schemas.openxmlformats.org/officeDocument/2006/relationships/hyperlink" Target="consultantplus://offline/main?base=LAW;n=103155;fld=134" TargetMode="External"/><Relationship Id="rId5" Type="http://schemas.openxmlformats.org/officeDocument/2006/relationships/hyperlink" Target="consultantplus://offline/main?base=LAW;n=114218;fld=134" TargetMode="External"/><Relationship Id="rId6" Type="http://schemas.openxmlformats.org/officeDocument/2006/relationships/hyperlink" Target="consultantplus://offline/main?base=RLAW098;n=44414;fld=134;dst=100010" TargetMode="External"/><Relationship Id="rId7" Type="http://schemas.openxmlformats.org/officeDocument/2006/relationships/hyperlink" Target="consultantplus://offline/main?base=RLAW098;n=44414;fld=134;dst=100010" TargetMode="External"/><Relationship Id="rId8" Type="http://schemas.openxmlformats.org/officeDocument/2006/relationships/hyperlink" Target="http://www.gosuslugi.cap.ru/" TargetMode="External"/><Relationship Id="rId9" Type="http://schemas.openxmlformats.org/officeDocument/2006/relationships/hyperlink" Target="garantf1://12054874.0/" TargetMode="External"/><Relationship Id="rId10" Type="http://schemas.openxmlformats.org/officeDocument/2006/relationships/hyperlink" Target="mailto:sao-shtan@krchet.cap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55:00Z</dcterms:created>
  <dc:creator>Штанашское СП</dc:creator>
  <dc:description/>
  <cp:keywords/>
  <dc:language>en-US</dc:language>
  <cp:lastModifiedBy>Штанашское СП</cp:lastModifiedBy>
  <cp:lastPrinted>2014-02-05T08:51:00Z</cp:lastPrinted>
  <dcterms:modified xsi:type="dcterms:W3CDTF">2014-04-07T05:50:00Z</dcterms:modified>
  <cp:revision>7</cp:revision>
  <dc:subject/>
  <dc:title>                                       </dc:title>
</cp:coreProperties>
</file>