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7.05.2020    24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7.05.2020     №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7.05.2020    24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7.05.2020     № 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и резервного фонда Штанашского сельского поселения Красночетайского района Чувашской Республ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20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оссийской Федерации  и статьей  68 Положения о регулировании бюджетных правоотношений в Штанашском сельском поселении  администрация Штанаш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и резервного фонда Штанашского сельского поселения за 1 квартал 2020 года (далее отчет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отчет Собранию депутатов Штанашского сельского поселения и контрольно-счетному органу Красночетайского района Чувашской Республики.  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анашского сельского поселения                                                                  С.Г.Ефремова                                                     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69"/>
        <w:gridCol w:w="3460"/>
        <w:gridCol w:w="331"/>
        <w:gridCol w:w="1009"/>
        <w:gridCol w:w="544"/>
        <w:gridCol w:w="796"/>
        <w:gridCol w:w="475"/>
        <w:gridCol w:w="525"/>
        <w:gridCol w:w="340"/>
      </w:tblGrid>
      <w:tr>
        <w:trPr>
          <w:trHeight w:val="315" w:hRule="atLeast"/>
        </w:trPr>
        <w:tc>
          <w:tcPr>
            <w:tcW w:w="84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 Штанашского поселения за 1 квартал  2020  год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2020 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.за 1 квартал 2020  г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плану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5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 226,4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6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,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24,5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2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4,5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32,5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5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,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3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,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969,3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3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103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. лиц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7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3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8,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4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4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50,4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8 04020 01 1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пошлина за совершение нотариальных действ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 867,4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867,4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11 05025 10 0000 12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3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1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7,4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налоговых и неналоговых доход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4 2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 093,8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1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9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23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2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 2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0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0216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58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550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4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9 08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5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35118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34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0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7 0505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675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86 71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 855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20 91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 948,8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на год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т исполнение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 1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 065,9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6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местных администраций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 9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065,9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циональная оборона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34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193,2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1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34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93,2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1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14 885,4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3 885,4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1 612,2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867,6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 612,2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867,6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67 874,2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7 874,2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4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4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590 212,9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 126,8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6"/>
        <w:gridCol w:w="2580"/>
        <w:gridCol w:w="266"/>
        <w:gridCol w:w="1565"/>
        <w:gridCol w:w="1380"/>
      </w:tblGrid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Источники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 301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2 821,9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 301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2 821,9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 220 91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80 948,8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 220 91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80 948,8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 220 91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80 948,8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 220 91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80 948,8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0 212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126,8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0 212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126,8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0 212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126,8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0 212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126,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05"/>
        <w:gridCol w:w="2097"/>
        <w:gridCol w:w="1475"/>
        <w:gridCol w:w="1137"/>
      </w:tblGrid>
      <w:tr>
        <w:trPr>
          <w:trHeight w:val="360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осуществлении бюджетных инвестици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объекты капитального строительства в соответствии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районной адресной инвестиционной программо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анашского сельского поселения за 1 квартал  2020 года</w:t>
            </w:r>
          </w:p>
        </w:tc>
      </w:tr>
      <w:tr>
        <w:trPr>
          <w:trHeight w:val="31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раслей, заказчиков и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</w:t>
            </w:r>
          </w:p>
        </w:tc>
      </w:tr>
      <w:tr>
        <w:trPr>
          <w:trHeight w:val="3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83"/>
        <w:gridCol w:w="1677"/>
        <w:gridCol w:w="2170"/>
      </w:tblGrid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ашского сельского поселения за 1 квартал 2020 года</w:t>
            </w:r>
          </w:p>
        </w:tc>
      </w:tr>
      <w:tr>
        <w:trPr>
          <w:trHeight w:val="4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3 885,4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360"/>
      </w:tblGrid>
      <w:tr>
        <w:trPr>
          <w:trHeight w:val="37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анашского сельского поселения за 1 квартал 2020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1:00Z</dcterms:created>
  <dc:creator>Штанашское СП</dc:creator>
  <dc:description/>
  <cp:keywords/>
  <dc:language>en-US</dc:language>
  <cp:lastModifiedBy>Shtanashi</cp:lastModifiedBy>
  <cp:lastPrinted>2020-05-18T14:06:00Z</cp:lastPrinted>
  <dcterms:modified xsi:type="dcterms:W3CDTF">2020-05-18T11:06:00Z</dcterms:modified>
  <cp:revision>4</cp:revision>
  <dc:subject/>
  <dc:title>                                       </dc:title>
</cp:coreProperties>
</file>