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8.10.2019    62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8.10.2018     №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8.10.2019    62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8.10.2018     № 6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и резервного фонда Штанашского сельского поселения Красночетайского района Чувашской Республ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9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2 Бюджетного кодекса Российской Федерации  и статьей  68 Положения о регулировании бюджетных правоотношений в Штанашском сельском поселении  администрация Штанаш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и резервного фонда Штанашского сельского поселения за 9 месяцев 2019 года (далее отчет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отчет Собранию депутатов Штанашского сельского поселения и контрольно-счетному органу Красночетайского района Чувашской Республики.  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анашского сельского поселения                                                                  С.Г.Ефремова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320"/>
        <w:gridCol w:w="3460"/>
        <w:gridCol w:w="1340"/>
        <w:gridCol w:w="1340"/>
        <w:gridCol w:w="506"/>
        <w:gridCol w:w="394"/>
        <w:gridCol w:w="514"/>
      </w:tblGrid>
      <w:tr>
        <w:trPr>
          <w:trHeight w:val="315" w:hRule="atLeast"/>
        </w:trPr>
        <w:tc>
          <w:tcPr>
            <w:tcW w:w="93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бюджета Штанашского поселения за 9 месяцев  2019  года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2019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.за 9 месяцев 2019  г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плану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3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7 275,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16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55,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,11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2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55,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,11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 02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 590,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93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58,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,85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3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8,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,85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 070,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91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1030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.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33,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3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35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4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543,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6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8 04020 01 1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пошлина за совершение нотариальных действ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1 179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72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 044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18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11 05025 10 0000 12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532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503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12,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5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 06025 10 0000 4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ходы от продажи земельных участк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34,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налоговых и неналоговых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8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8 454,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5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5001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 282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5002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822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6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0216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 75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 72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4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 73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 732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35118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9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1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7 0505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44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803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90 67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5 560,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2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49 37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34 015,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3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706"/>
        <w:gridCol w:w="1240"/>
        <w:gridCol w:w="1271"/>
        <w:gridCol w:w="849"/>
      </w:tblGrid>
      <w:tr>
        <w:trPr>
          <w:trHeight w:val="255" w:hRule="atLeast"/>
        </w:trPr>
        <w:tc>
          <w:tcPr>
            <w:tcW w:w="97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 на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т исполнение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3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4 918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94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местных администрац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 918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9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циональная оборон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9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151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9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9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151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9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1 386,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3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0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 386,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25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 756,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 15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 756,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15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9 863,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5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 863,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 15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 15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5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5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02 047,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64 244,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0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71"/>
        <w:gridCol w:w="2851"/>
        <w:gridCol w:w="271"/>
        <w:gridCol w:w="1380"/>
        <w:gridCol w:w="1380"/>
      </w:tblGrid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Источники финансирова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72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9 770,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72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9 770,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849 375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554 112,2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849 375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554 112,2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849 375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554 112,2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849 375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554 112,2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2 047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4 341,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2 047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4 341,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2 047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4 341,5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2 047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4 341,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05"/>
        <w:gridCol w:w="2097"/>
        <w:gridCol w:w="1475"/>
        <w:gridCol w:w="1137"/>
      </w:tblGrid>
      <w:tr>
        <w:trPr>
          <w:trHeight w:val="360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осуществлении бюджетных инвестици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объекты капитального строительства в соответствии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районной адресной инвестиционной программо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анашского сельского поселения за 9 месяцев  2019  года</w:t>
            </w:r>
          </w:p>
        </w:tc>
      </w:tr>
      <w:tr>
        <w:trPr>
          <w:trHeight w:val="31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раслей, заказчиков и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</w:t>
            </w:r>
          </w:p>
        </w:tc>
      </w:tr>
      <w:tr>
        <w:trPr>
          <w:trHeight w:val="3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0"/>
        <w:gridCol w:w="2383"/>
        <w:gridCol w:w="1677"/>
        <w:gridCol w:w="310"/>
        <w:gridCol w:w="1860"/>
        <w:gridCol w:w="500"/>
      </w:tblGrid>
      <w:tr>
        <w:trPr>
          <w:trHeight w:val="360" w:hRule="atLeast"/>
        </w:trPr>
        <w:tc>
          <w:tcPr>
            <w:tcW w:w="72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правлениях использования бюджетных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гнований муниципального дорожного фонда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72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ашского сельского поселения за 9 месяцев  2019  года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 386,6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 000,00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анашского сельского поселения за 9 месяцев  2019 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5:00Z</dcterms:created>
  <dc:creator>User</dc:creator>
  <dc:description/>
  <cp:keywords/>
  <dc:language>en-US</dc:language>
  <cp:lastModifiedBy>Shtanashi</cp:lastModifiedBy>
  <cp:lastPrinted>2019-10-08T09:28:00Z</cp:lastPrinted>
  <dcterms:modified xsi:type="dcterms:W3CDTF">2019-10-08T06:29:00Z</dcterms:modified>
  <cp:revision>4</cp:revision>
  <dc:subject/>
  <dc:title>ЧĂВАШ РЕСПУБЛИКИ</dc:title>
</cp:coreProperties>
</file>