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4.04.2018    10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4.04.2018    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4.04.2018    10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4.04.2018     №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595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Штанашского сельского поселения № 19 от 27.02.2014 «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четайского района  Чувашской Республ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jc w:val="both"/>
        <w:rPr/>
      </w:pPr>
      <w:r>
        <w:rPr/>
        <w:t xml:space="preserve">                 </w:t>
      </w:r>
      <w:r>
        <w:rPr/>
        <w:t>В соответствии подпункта «в» пункта 2 части 2 статьи 10 Федерального закона от 26 декабря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части 3 статьи 44 Закона Российской Федерации от 07.02.1992 года №2300 «О защите прав потребителей» администрация Штанашского сельского поселения 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постановление администрации Штанашского сельского поселения № 19 от 27.02.2014 «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 Чувашской Республики» внести следующее из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в пункте 3.2.1. раздела 3  подпункт «в»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С.Г.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lang w:val="ru-RU" w:bidi="ar-SA"/>
    </w:rPr>
  </w:style>
  <w:style w:type="character" w:styleId="Heading5Char">
    <w:name w:val="Heading 5 Char"/>
    <w:basedOn w:val="Style5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2:00Z</dcterms:created>
  <dc:creator>Штанашское СП</dc:creator>
  <dc:description/>
  <cp:keywords/>
  <dc:language>en-US</dc:language>
  <cp:lastModifiedBy>User</cp:lastModifiedBy>
  <cp:lastPrinted>2015-10-09T12:30:00Z</cp:lastPrinted>
  <dcterms:modified xsi:type="dcterms:W3CDTF">2018-04-04T11:32:00Z</dcterms:modified>
  <cp:revision>2</cp:revision>
  <dc:subject/>
  <dc:title>                                       </dc:title>
</cp:coreProperties>
</file>