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 неисполнение законных требований прокурора и.о. главы администрации Красночетайского района и индивидуальный предприниматель привлечены к административной ответственности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инский районный суд, рассмотрев дело об административном правонарушении, возбужденное прокуратурой Красночетайского района, привлек и.о. главы администрации Красночетайского района к административной ответственности, предусмотренной ст. 17.7 КоАП РФ (умышленное невыполнение требований прокурора, вытекающих из его полномочий, установленных федеральным законом)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и.о. главы Красночетайского района не рассмотрено в установленный законом месячный срок представление прокурора района об устранении выявленных нарушений трудового законодательства, ответ на представление в прокуратуру района не направлен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Ядринского районного суда и.о. главы администрации района назначено наказание в виде административного штрафа в размере 2000 рублей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налогичным основаниям за неисполнение законных требований прокурора района постановлением мирового судьи судебного участка №1 Красночетайского района к административной ответственности по ст. 17.7 КоАП РФ привлечена индивидуальный предприниматель Дементьева Н.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тановления суда в законную силу не вступил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2:00Z</dcterms:created>
  <dc:creator>й</dc:creator>
  <dc:description/>
  <cp:keywords/>
  <dc:language>en-US</dc:language>
  <cp:lastModifiedBy>User</cp:lastModifiedBy>
  <cp:lastPrinted>2020-07-15T09:58:00Z</cp:lastPrinted>
  <dcterms:modified xsi:type="dcterms:W3CDTF">2020-07-15T06:59:00Z</dcterms:modified>
  <cp:revision>9</cp:revision>
  <dc:subject/>
  <dc:title>В Красночетайском районе направлено в суд уголовное дело по факту незаконной рубки деревьев</dc:title>
</cp:coreProperties>
</file>