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 марта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3 марта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 депутатов Хозанкинского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Чувашской Республики</w:t>
      </w:r>
    </w:p>
    <w:p>
      <w:pPr>
        <w:pStyle w:val="Heading3"/>
        <w:ind w:left="0" w:hanging="0"/>
        <w:jc w:val="center"/>
        <w:rPr/>
      </w:pPr>
      <w:r>
        <w:rPr>
          <w:sz w:val="22"/>
          <w:szCs w:val="22"/>
        </w:rPr>
        <w:t>О внесении изменений в решение собрания депутатов «О бюджете Хозанкинского сельского поселения Красночетайского района Чувашской Республики на 2020 год и на плановый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 от 27.03.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0" w:right="-6" w:firstLine="720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Хозанкинского сельского поселения Красночетайского района Чувашской республики от 02.12.2019 г. № 1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ункт 1 статьи 1 изложить в следующе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сновные характеристики бюджета Хозанкинского сельского поселения Красночетайского района Чувашской Республики на 2020 год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Хозанкинского сельского поселения Красночетайского района Чувашской Республики в сумме 5584399,86 рублей, в том числе объем безвозмездных поступлений в сумме 4000199,86 рублей, из них объем межбюджетных трансфертов, получаемых из бюджетов бюджетной системы Российской Федерации, в сумме 4000199,86 рубле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бюджета Хозанкинского сельского поселения Красночетайского района Чувашской Республики в сумме 6125928,77 рублей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объем муниципального долга Хозанкинского сельского поселения Красночетай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внутреннего долга Хозанкин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Хозанки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дефицит бюджета Хозанкинского сельского поселения 541528,91 руб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е № 4 к решению собрания депутатов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84"/>
        <w:gridCol w:w="2051"/>
      </w:tblGrid>
      <w:tr>
        <w:trPr>
          <w:trHeight w:val="300" w:hRule="atLeast"/>
        </w:trPr>
        <w:tc>
          <w:tcPr>
            <w:tcW w:w="9355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Доходы бюджета Хозанкинского поселения на 2020 год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2 3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,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3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,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,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000,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 10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 06033 10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 10 0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 01 1000 1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900,0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900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1 05025 10 0000 120 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900,00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35 10 0000 1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 00000 10 0000 0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0,00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4 200,00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02 15001 10 0000 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500,00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20216 10 0000 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682,0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9999 10 0000 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011,86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41,0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 05020 10 0000 15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00 199,8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 399,86</w:t>
            </w:r>
          </w:p>
        </w:tc>
      </w:tr>
    </w:tbl>
    <w:p>
      <w:pPr>
        <w:pStyle w:val="3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color w:val="000000"/>
          <w:sz w:val="22"/>
          <w:szCs w:val="22"/>
        </w:rPr>
        <w:t>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Хозанки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 649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 604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604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</w:tbl>
    <w:p>
      <w:pPr>
        <w:pStyle w:val="Normal"/>
        <w:ind w:left="439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Хозанки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 649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в приложении 12 Ведомственная структура расходов бюджета Хозанки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 649,8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2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768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7 360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276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2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205,6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759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0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675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Собрания депутатов 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                                                                          Е.Н. Бородашки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Решение Собрания депутатов Хозанкинского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Красночетайского района Чувашской Республики</w:t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2"/>
          <w:szCs w:val="22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Хозанкинского сельского поселения Красночета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 от 27.03.2020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Градостроительным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. № 131-ФЗ «Об общих принципах организации местного самоуправления в Российской Федерации», Уставом Хозанкинского сельского поселения Красночетайского района Чувашской Республики, Собрание депутатов Хозанкинского сельского поселения </w:t>
      </w:r>
      <w:r>
        <w:rPr>
          <w:b/>
          <w:sz w:val="22"/>
          <w:szCs w:val="22"/>
        </w:rPr>
        <w:t>р е ш и л о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b/>
          <w:szCs w:val="22"/>
          <w:rFonts w:eastAsia="Arial Unicode MS"/>
        </w:rPr>
        <w:instrText xml:space="preserve"> HYPERLINK "http://gov.cap.ru/Laws.aspx?id=330741&amp;gov_id=329" \l "P29"</w:instrText>
      </w:r>
      <w:r>
        <w:rPr>
          <w:rStyle w:val="InternetLink"/>
          <w:sz w:val="22"/>
          <w:b/>
          <w:szCs w:val="22"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sz w:val="22"/>
          <w:szCs w:val="22"/>
        </w:rPr>
        <w:t>Положение</w:t>
      </w:r>
      <w:r>
        <w:rPr>
          <w:rStyle w:val="InternetLink"/>
          <w:sz w:val="22"/>
          <w:b/>
          <w:szCs w:val="22"/>
          <w:rFonts w:eastAsia="Arial Unicode MS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2"/>
          <w:szCs w:val="22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2"/>
          <w:szCs w:val="22"/>
        </w:rPr>
        <w:t>на территории Хозанкинского сельского поселения Красночетай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Хозанкинского сельского поселения                                                              Е.Н. Бородашкина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Хозанкин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 27.03.2020 г. №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2"/>
          <w:szCs w:val="22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 w:val="22"/>
          <w:szCs w:val="22"/>
        </w:rPr>
        <w:t>Хозанкинского сельского</w:t>
      </w:r>
      <w:r>
        <w:rPr>
          <w:rStyle w:val="Hl"/>
          <w:b/>
          <w:sz w:val="22"/>
          <w:szCs w:val="22"/>
        </w:rPr>
        <w:t xml:space="preserve"> поселе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rStyle w:val="Hl"/>
          <w:b/>
          <w:sz w:val="22"/>
          <w:szCs w:val="22"/>
        </w:rPr>
        <w:t xml:space="preserve">Красночетайского района Чувашской Республики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2"/>
          <w:szCs w:val="22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Хозанкинского сельского поселения Красночетай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eastAsia="Arial Unicode MS"/>
            <w:sz w:val="22"/>
            <w:szCs w:val="22"/>
          </w:rPr>
          <w:t>№ 131-ФЗ</w:t>
        </w:r>
      </w:hyperlink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2"/>
          <w:szCs w:val="22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  <w:szCs w:val="22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Хозанкинского сельского поселения Красночетайского района Чувашской Республики (далее – проекты) с участием жителей Хозанкин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бщественных обсуждений или публичных слушаний носят для органов местного самоуправления Хозанкинс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гласности и соблюдения интересов населения Хозанкин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я населения о предполагаемых решениях органов местного самоуправления Хозанкин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и предложений и рекомендаций для принятия решений органами местного самоуправления Хозанк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я взаимодействия органов местного самоуправления Хозанкинского сельского поселения с насел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. Порядок организации и проведения общественных обсуждений или публичных слуша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eastAsia="Arial Unicode MS"/>
            <w:sz w:val="22"/>
            <w:szCs w:val="22"/>
          </w:rPr>
          <w:t>Градостроительным кодексом Российской Федерации</w:t>
        </w:r>
      </w:hyperlink>
      <w:r>
        <w:rPr>
          <w:sz w:val="22"/>
          <w:szCs w:val="22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 проекту Правил землепользования и застройки Хозанкинского сельского поселения, по проектам, предусматривающим внесение изменений в правила землепользования и застройки Хозанк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Хозанкинского сельского поселения (далее - Комиссия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роекту генерального плана Хозанк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Хозанкинского сельского поселения</w:t>
      </w:r>
      <w:bookmarkStart w:id="0" w:name="P44"/>
      <w:bookmarkEnd w:id="0"/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роекту генерального плана Хозанкинского сельского поселения, проекту правил землепользования и застройки Хозанк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Start w:id="1" w:name="dst2110"/>
      <w:bookmarkEnd w:id="1"/>
      <w:r>
        <w:rPr>
          <w:sz w:val="22"/>
          <w:szCs w:val="22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2" w:name="dst2111"/>
      <w:bookmarkEnd w:id="2"/>
      <w:r>
        <w:rPr>
          <w:sz w:val="22"/>
          <w:szCs w:val="22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2"/>
          <w:szCs w:val="22"/>
        </w:rPr>
      </w:pPr>
      <w:bookmarkStart w:id="3" w:name="dst2112"/>
      <w:bookmarkEnd w:id="3"/>
      <w:r>
        <w:rPr>
          <w:sz w:val="22"/>
          <w:szCs w:val="22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" w:name="dst2113"/>
      <w:bookmarkEnd w:id="4"/>
      <w:r>
        <w:rPr>
          <w:sz w:val="22"/>
          <w:szCs w:val="22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повещение о начале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проекта, подлежащего рассмотрению на публичных слушаниях, и информационных материалов к нему на официальном сайте Хозанкин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Хозанкинского сельского поселения и размещается на официальном сайте Хозанкинского сельского поселения не позднее, чем за семь дней до дня размещения на официальном сайте Хозанк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Хозанкин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убликование в печатном издании Хозанкинского сельского поселения и размещение на официальном сайте Хозанк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одокладов - до 10 мину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упления - до 5 минут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eastAsia="Arial Unicode MS"/>
            <w:sz w:val="22"/>
            <w:szCs w:val="22"/>
          </w:rPr>
          <w:t>Градостроительного кодекса Российской Федерац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Хозанкинского сельского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обенности проведения общественных обсуждений или публичных слушаний по проекту генерального плана Хозанкинского сельского поселения, по проектам, предусматривающим внесение изменений в генеральный план Хозанк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бщественные обсуждения или публичные слушания по проекту генерального плана Хозанкинского сельского поселения, по проектам, предусматривающим внесение изменений в генеральный план Хозанкинского сельского поселения, проводятся в каждом населенном пункте Хозанк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Глава Хозанкинского сельского поселения при получении от администрации Хозанкинского сельского поселения проекта генерального плана Хозанкинского сельского поселения, проектов, предусматривающих внесение изменений в генеральный план Хозанк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Срок проведения общественных обсуждений или публичных слушаний по проекту генерального плана Хозанкинского сельского поселения, по проектам, предусматривающим внесение изменений в генеральный план Хозанк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енности проведения общественных обсуждений или публичных слушаний по проекту Правил землепользования и застройки Хозанкинского сельского поселения, по проектам, предусматривающим внесение изменений в правила землепользования и застройки Хоза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бщественные обсуждения или публичные слушания по проекту Правил землепользования и застройки Хозанкинского сельского поселения,  по проектам, предусматривающим внесение изменений в правила землепользования и застройки Хозанкинского сельского поселения, проводятся каждом населенном пункте Хозанк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Глава Хозанкинского сельского поселения при получении от Комиссии проекта правил землепользования и застройки Хозанкинского сельского поселения,  проектов, предусматривающих внесение изменений в правила землепользования и застройки Хозанк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Хозанк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подготовки проектов, предусматривающих внесение изменений в правила землепользования и застройки Хозанк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 Срок проведения общественных обсуждений или публичных слушаний с момента оповещения жителей Хозанк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Хозанк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чале </w:t>
      </w:r>
      <w:r>
        <w:rPr>
          <w:b/>
          <w:bCs/>
          <w:sz w:val="22"/>
          <w:szCs w:val="22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Оповещение о начале </w:t>
      </w:r>
      <w:r>
        <w:rPr>
          <w:bCs/>
          <w:sz w:val="22"/>
          <w:szCs w:val="22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убличные слушания представляется проект Хозанкинского сельского поселения «_____________________» (далее – Проек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сайте администрации Хозанкинского сельского поселения в информационно-телекоммуникационной сети «Интернет» и в периодическом печатном издании Хозанкинского сельского поселения «Вестник Хозанкинского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материалы по Проекту размещены на сайте администрации </w:t>
      </w:r>
      <w:r>
        <w:rPr>
          <w:sz w:val="22"/>
          <w:szCs w:val="22"/>
        </w:rPr>
        <w:t>Хозанкинского сельского</w:t>
      </w:r>
      <w:r>
        <w:rPr>
          <w:color w:val="000000"/>
          <w:sz w:val="22"/>
          <w:szCs w:val="22"/>
        </w:rPr>
        <w:t xml:space="preserve"> поселения: </w:t>
      </w:r>
      <w:r>
        <w:rPr>
          <w:sz w:val="22"/>
          <w:szCs w:val="22"/>
        </w:rPr>
        <w:t>http:gov.cap.ruDefault.aspx?gov_id=40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убличных слушаний является  администрация Хозанкинского сельского поселения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 Красночетайский район,          д. Санкино, ул. Ленина, дом 6, в письменном виде по форме согласно приложению № 3 к решению Собрания депутатов от  Хозанк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Хозанк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комиссии: 88355121757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комиссии: Чувашская Республика, Красночетайский район, д. Санкино, ул. Ленина, дом 6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15">
        <w:r>
          <w:rPr>
            <w:rStyle w:val="InternetLink"/>
            <w:rFonts w:eastAsia="Arial Unicode MS"/>
            <w:sz w:val="22"/>
            <w:szCs w:val="22"/>
            <w:lang w:val="en-GB"/>
          </w:rPr>
          <w:t>krchet</w:t>
        </w:r>
        <w:r>
          <w:rPr>
            <w:rStyle w:val="InternetLink"/>
            <w:rFonts w:eastAsia="Arial Unicode MS"/>
            <w:sz w:val="22"/>
            <w:szCs w:val="22"/>
          </w:rPr>
          <w:t>-</w:t>
        </w:r>
        <w:r>
          <w:rPr>
            <w:rStyle w:val="InternetLink"/>
            <w:rFonts w:eastAsia="Arial Unicode MS"/>
            <w:sz w:val="22"/>
            <w:szCs w:val="22"/>
            <w:lang w:val="en-GB"/>
          </w:rPr>
          <w:t>hozan</w:t>
        </w:r>
        <w:r>
          <w:rPr>
            <w:rStyle w:val="InternetLink"/>
            <w:rFonts w:eastAsia="Arial Unicode MS"/>
            <w:sz w:val="22"/>
            <w:szCs w:val="22"/>
          </w:rPr>
          <w:t>@</w:t>
        </w:r>
        <w:r>
          <w:rPr>
            <w:rStyle w:val="InternetLink"/>
            <w:rFonts w:eastAsia="Arial Unicode MS"/>
            <w:sz w:val="22"/>
            <w:szCs w:val="22"/>
            <w:lang w:val="en-GB"/>
          </w:rPr>
          <w:t>ca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чале </w:t>
      </w:r>
      <w:r>
        <w:rPr>
          <w:b/>
          <w:bCs/>
          <w:sz w:val="22"/>
          <w:szCs w:val="22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Оповещение о начале </w:t>
      </w:r>
      <w:r>
        <w:rPr>
          <w:bCs/>
          <w:sz w:val="22"/>
          <w:szCs w:val="22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бщественные обсуждения представляется проект Хозанкинского сельского поселения «_____________________» (далее – Проек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сайте администрации Хозанкинского сельского поселения в информационно-телекоммуникационной сети «Интернет» и в  в периодическом печатном издании Хозанкинского сельского поселения «Вестник Хозанкинского сельского поселения». </w:t>
      </w:r>
    </w:p>
    <w:p>
      <w:pPr>
        <w:pStyle w:val="Normal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материалы по Проекту размещены на сайте администрации </w:t>
      </w:r>
      <w:r>
        <w:rPr>
          <w:sz w:val="22"/>
          <w:szCs w:val="22"/>
        </w:rPr>
        <w:t>Хозанкинского сельского</w:t>
      </w:r>
      <w:r>
        <w:rPr>
          <w:color w:val="000000"/>
          <w:sz w:val="22"/>
          <w:szCs w:val="22"/>
        </w:rPr>
        <w:t xml:space="preserve"> поселения: </w:t>
      </w:r>
      <w:r>
        <w:rPr>
          <w:sz w:val="22"/>
          <w:szCs w:val="22"/>
        </w:rPr>
        <w:t>http:gov.cap.ruDefault.aspx?gov_id=40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убличных слушаний является  администрация Хозанкинского сельского поселения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Чувашская Республика, Красночетайский район, д. Санкино, ул. Ленина, дом 6, в письменном виде по форме согласно приложению ______ к постановлению администрации Хозанк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№ 6 к решению Собрания депутатов Хозанк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right="2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физическими лицами - жителями населенных пунктов Хозанкинского сельского поселения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ротокола</w:t>
      </w:r>
      <w:r>
        <w:rPr>
          <w:b/>
          <w:bCs/>
          <w:sz w:val="22"/>
          <w:szCs w:val="22"/>
        </w:rPr>
        <w:t xml:space="preserve"> публичных слушаний 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Протокол </w:t>
      </w:r>
      <w:r>
        <w:rPr>
          <w:bCs/>
          <w:sz w:val="22"/>
          <w:szCs w:val="22"/>
        </w:rPr>
        <w:t xml:space="preserve">публичных слушаний </w:t>
      </w:r>
      <w:r>
        <w:rPr>
          <w:sz w:val="22"/>
          <w:szCs w:val="22"/>
        </w:rPr>
        <w:t>по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и время проведения публичных слушаний: _______, ______ года в ____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: 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публичных слушаний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_______________ «________» от _______ № ______, на официальном сайте Хозанкинского сельского поселения в информационно-телекоммуникационной сети «Интернет», на информационных стендах, оборудованных около администрации Хозанкинского сельского поселения, в местах массового скопления граждан.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: _________________________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и публичных слушаний: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В публичных слушаниях приняли участие ________, список прилаг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__________________.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орядок проведения публичных слуша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публичных слушаний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рекомендовано: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убличных слушаний по рассмотрению проекта ________________________________ разместить на официальном сайте Хозанкинского сельского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:</w:t>
        <w:tab/>
        <w:t xml:space="preserve">   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:           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заключения о результатах </w:t>
      </w:r>
      <w:r>
        <w:rPr>
          <w:b/>
          <w:bCs/>
          <w:sz w:val="22"/>
          <w:szCs w:val="22"/>
        </w:rPr>
        <w:t>публичных слушан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КЛЮЧЕНИЕ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публичных слушаний по 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  <w:t xml:space="preserve">Публичные слушания назначены ___________________. Объявление о проведении публичных слушаний опубликовано </w:t>
      </w:r>
      <w:r>
        <w:rPr>
          <w:color w:val="000000"/>
          <w:sz w:val="22"/>
          <w:szCs w:val="22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Предмет публичных слушаний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sz w:val="22"/>
          <w:szCs w:val="22"/>
        </w:rPr>
        <w:t>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 слушаний: 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 место проведения публичных слушаний: _____ года в _____ часов по адресу: _____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о результатах публичных слушаний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публичных слушаний в день их проведения зарегистрировано _____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убличных слушаний: 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читать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бличные слушания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лючение о результатах публичных слушаний по _____________</w:t>
      </w:r>
      <w:r>
        <w:rPr>
          <w:color w:val="000000"/>
          <w:sz w:val="22"/>
          <w:szCs w:val="22"/>
        </w:rPr>
        <w:t xml:space="preserve"> разместит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фициальном сайте администрации Хозанкинского сельского поселения </w:t>
      </w:r>
      <w:r>
        <w:rPr>
          <w:sz w:val="22"/>
          <w:szCs w:val="22"/>
        </w:rPr>
        <w:t>в информационно-телекоммуникационной сети «Интернет» и опубликовать в «Вестнике Хозанкинского сельского поселения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Книга (журнал)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занк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 27.03.2020 № 2</w:t>
      </w:r>
    </w:p>
    <w:p>
      <w:pPr>
        <w:pStyle w:val="Normal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Решение Собрания депутатов Хозанкинского сельского поселения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Красночетайского района Чувашской Республики</w:t>
      </w:r>
    </w:p>
    <w:p>
      <w:pPr>
        <w:pStyle w:val="Style23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</w:t>
      </w:r>
      <w:hyperlink w:anchor="P34">
        <w:r>
          <w:rPr>
            <w:rStyle w:val="InternetLink"/>
            <w:b/>
            <w:sz w:val="22"/>
            <w:szCs w:val="22"/>
          </w:rPr>
          <w:t>Порядк</w:t>
        </w:r>
      </w:hyperlink>
      <w:r>
        <w:rPr>
          <w:b/>
          <w:sz w:val="22"/>
          <w:szCs w:val="22"/>
        </w:rPr>
        <w:t>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Хозанкинского сельского поселения, и членов их семей для размещения на официальном сайте Хозанк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3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 от 27.03.2020</w:t>
      </w:r>
    </w:p>
    <w:p>
      <w:pPr>
        <w:pStyle w:val="Style23"/>
        <w:ind w:right="36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Хозанкинского сельского поселения р е ш и л о: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 xml:space="preserve">1. Утвердить прилагаемый </w:t>
      </w:r>
      <w:hyperlink w:anchor="P34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Хозанкинского сельского поселения, и членов их семей для размещения на официальном сайте Хозанк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Собрания депутатов 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Хозанкинского сельского поселения                                                    Е.Н. Бородашкина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2"/>
          <w:szCs w:val="22"/>
        </w:rPr>
        <w:tab/>
        <w:t xml:space="preserve">                            Утвержден решением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Хозанкинского сельского поселения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от 27.03.2020 № 3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2"/>
          <w:szCs w:val="22"/>
        </w:rPr>
      </w:pPr>
      <w:hyperlink w:anchor="P34">
        <w:bookmarkStart w:id="5" w:name="P34"/>
        <w:bookmarkEnd w:id="5"/>
        <w:r>
          <w:rPr>
            <w:rStyle w:val="InternetLink"/>
            <w:sz w:val="22"/>
            <w:szCs w:val="22"/>
          </w:rPr>
          <w:t>ПОРЯДОК</w:t>
        </w:r>
      </w:hyperlink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ления сведений о доходах, расходах, об имуществе и обязательствах </w:t>
      </w:r>
    </w:p>
    <w:p>
      <w:pPr>
        <w:pStyle w:val="Style23"/>
        <w:jc w:val="center"/>
        <w:rPr/>
      </w:pPr>
      <w:r>
        <w:rPr>
          <w:sz w:val="22"/>
          <w:szCs w:val="22"/>
        </w:rPr>
        <w:t>имущественного характера лицами, замещающими муниципальную должность в Собрании депутатов Хозанкинского сельского поселения, и членов их семей для размещения на официальном сайте  Хозанк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1. Настоящий Порядок определяет процедуру представления лицами, замещающими муниципальную должность в Собрании депутатов Хозанкин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Хозанкинского сельского поселения 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3"/>
        <w:ind w:firstLine="709"/>
        <w:jc w:val="both"/>
        <w:rPr/>
      </w:pPr>
      <w:bookmarkStart w:id="6" w:name="P45"/>
      <w:bookmarkEnd w:id="6"/>
      <w:r>
        <w:rPr>
          <w:sz w:val="22"/>
          <w:szCs w:val="22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доходах для размещения в сети «Интернет» представляются в администрацию Хозанкинского сельского поселения, либо должностному лицу, ответственному за работу по профилактике коррупционных и иных правонарушений в администрации Хозанкинского сельского поселения</w:t>
      </w:r>
      <w:r>
        <w:rPr>
          <w:i/>
          <w:sz w:val="22"/>
          <w:szCs w:val="22"/>
        </w:rPr>
        <w:t>.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7. Сведения о доходах для размещения в сети «Интернет» в порядке, предусмотренном решением Собрания депутатов Хозанкинского сельского поселения, размещаются на официальном сайте Хозанкинского сельского поселения в информационно-телекоммуникационной сети «Интернет», а в случае отсутствия этих сведений на официальном сайте  Собрании депутатов Хозанкинского сельского поселения предоставляются средствам массовой информации для опубликования по их запросам.</w:t>
      </w:r>
    </w:p>
    <w:p>
      <w:pPr>
        <w:pStyle w:val="Style23"/>
        <w:ind w:firstLine="709"/>
        <w:jc w:val="both"/>
        <w:rPr/>
      </w:pPr>
      <w:r>
        <w:rPr>
          <w:sz w:val="22"/>
          <w:szCs w:val="22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Хозанкинского сельского поселения в течение пяти лет со дня их представления.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указанного срока сведения о доходах для размещения в сети «Интернет» передаются в архив администрации Красночетайского района.</w:t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907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7371" w:hanging="0"/>
        <w:jc w:val="right"/>
        <w:rPr/>
      </w:pPr>
      <w:r>
        <w:rPr/>
        <w:t xml:space="preserve">Приложение к </w:t>
      </w:r>
    </w:p>
    <w:p>
      <w:pPr>
        <w:pStyle w:val="Style23"/>
        <w:ind w:left="8789" w:hanging="0"/>
        <w:jc w:val="right"/>
        <w:rPr/>
      </w:pPr>
      <w:r>
        <w:rPr/>
        <w:t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Хозанкинского сельского поселения, и членов их семей для размещения на официальном сайте Хозанкин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3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 xml:space="preserve">и членов его семьи для размещения на официальном сайте Хозанкинского сельского поселения в информационно-телекоммуникационно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57"/>
        <w:gridCol w:w="1680"/>
        <w:gridCol w:w="982"/>
        <w:gridCol w:w="981"/>
        <w:gridCol w:w="1118"/>
        <w:gridCol w:w="1543"/>
        <w:gridCol w:w="982"/>
        <w:gridCol w:w="984"/>
        <w:gridCol w:w="4180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ают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rFonts w:eastAsia="Calibri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rFonts w:eastAsia="Calibri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>
                <w:rFonts w:eastAsia="Calibri"/>
              </w:rPr>
              <w:t>площадь (кв.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8"/>
        <w:gridCol w:w="1683"/>
        <w:gridCol w:w="978"/>
        <w:gridCol w:w="990"/>
        <w:gridCol w:w="1106"/>
        <w:gridCol w:w="1541"/>
        <w:gridCol w:w="982"/>
        <w:gridCol w:w="984"/>
        <w:gridCol w:w="4187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 (супруг)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  <w:t>* Фамилия, имя, отчество не указываются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____________________________________________________________________________      ___________________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129655" cy="14446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3489"/>
                              <w:gridCol w:w="376"/>
                              <w:gridCol w:w="3476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2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СТН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зан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. 100 экз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Санкино ул. Ленина  дом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rch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oza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сверстан специалистом-экспертом администрации Хозан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Г. Кузнецов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ind w:right="91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ходит на русском  язы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3.7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3489"/>
                        <w:gridCol w:w="376"/>
                        <w:gridCol w:w="3476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23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СТН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ан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. 100 экз.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Санкино ул. Ленина  дом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rch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oz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сверстан специалистом-экспертом администрации Хозан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Г. Кузнецова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ind w:right="91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ит на русском  язы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orient="landscape" w:w="16838" w:h="11906"/>
      <w:pgMar w:left="568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Подзаголовок Знак"/>
    <w:basedOn w:val="Style8"/>
    <w:qFormat/>
    <w:rPr>
      <w:rFonts w:ascii="Calibri Light;Arial" w:hAnsi="Calibri Light;Arial" w:eastAsia="Times New Roman" w:cs="Calibri Light;Arial"/>
      <w:sz w:val="24"/>
      <w:szCs w:val="24"/>
      <w:lang w:val="en-US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mailto:krchet-hozan@cap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20-03-30T07:26:00Z</dcterms:modified>
  <cp:revision>101</cp:revision>
  <dc:subject/>
  <dc:title/>
</cp:coreProperties>
</file>