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 ноябр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 ноябр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по обсуждению проекта решения Собрания депутатов сельского поселения «О бюджете Хозанкинского  </w:t>
      </w:r>
      <w:r>
        <w:rPr>
          <w:b/>
          <w:bCs/>
        </w:rPr>
        <w:t>сельского поселения Красночетайского района</w:t>
      </w:r>
      <w:r>
        <w:rPr>
          <w:b/>
        </w:rPr>
        <w:t xml:space="preserve"> </w:t>
      </w:r>
      <w:r>
        <w:rPr>
          <w:b/>
          <w:bCs/>
        </w:rPr>
        <w:t>Чувашской Республики на 2021 год</w:t>
      </w:r>
      <w:r>
        <w:rPr>
          <w:b/>
        </w:rPr>
        <w:t xml:space="preserve"> </w:t>
      </w:r>
      <w:r>
        <w:rPr>
          <w:b/>
          <w:bCs/>
        </w:rPr>
        <w:t>и на плановый период 2022 и 2023 годов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23 Закона   Чувашской  Республики «Об организации  местного самоуправления в Чувашской  Республике» и  на  основании ст.15 Устава  Хозанкинского  сельского поселения  Красночетайского района Чувашской Республики  постановляю:</w:t>
      </w:r>
    </w:p>
    <w:p>
      <w:pPr>
        <w:pStyle w:val="Normal"/>
        <w:ind w:firstLine="709"/>
        <w:jc w:val="both"/>
        <w:rPr/>
      </w:pPr>
      <w:r>
        <w:rPr/>
        <w:t xml:space="preserve">1.  Назначить   публичные слушания по обсуждению проекта  решения Собрания депутатов Хозанкинского сельского поселения «О бюджете   Хозанкинского  сельского поселения Красночетайского района Чувашской Республики  на  </w:t>
      </w:r>
      <w:r>
        <w:rPr>
          <w:bCs/>
        </w:rPr>
        <w:t>2021 год и на плановый период 2022 и 2023 годов</w:t>
      </w:r>
      <w:r>
        <w:rPr/>
        <w:t>» на 03 декабря 2020 года в 17.00 часов в администрации Хозан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Опубликовать настоящее  постановление и проект решения Собрания депутатов Хозанкинского сельского поселения «О  бюджете  Хозанкинского  сельского поселения Красночетайского района Чувашской Республики на 2021 год и на плановый период 2022 и 2023 годов» в периодическом печатном издании «Вестник Хозанки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>3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Хозанкинского сельского поселения                                                                   Л.Г. Кузнецов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б утверждение прогноза социально- экономического развития Хозанкинского сельского поселения на 2021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Хозанк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Утвердить  прогноз социально- экономического развития Хозанкинского сельского поселения на 2021-2023 годы (Приложение № 1)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информационном издании «Вестник Хозанк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занкинского сельского поселения                                             Л.Г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 постановление администрации Хозанкинского сельского поселения Красночетайского района Чувашской Республики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олучения муниципальными служащими, замещающими должности муниципальной службы в администрации Хозанкинского сельского поселения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Хозанкинского сельского поселения Красночетай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 Признать утратившим силу постановление администрации Хозанкинского сельского поселения Красночетайского района Чувашской Республики от 16.08.2017 №49 «Об утверждении Порядка получения муниципальными служащими, замещающими должности муниципальной службы в администрации Хозанкинского сельского поселения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Cs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/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tabs>
          <w:tab w:val="clear" w:pos="708"/>
          <w:tab w:val="left" w:pos="9498" w:leader="none"/>
        </w:tabs>
        <w:ind w:right="-285" w:hanging="0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 в периодическом печатном издании «Вестник Хозанкинского сельского поселе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ыполнением настоящего постановления возлагаю на себя.</w:t>
      </w:r>
    </w:p>
    <w:p>
      <w:pPr>
        <w:pStyle w:val="TextBodyIndent"/>
        <w:tabs>
          <w:tab w:val="clear" w:pos="708"/>
          <w:tab w:val="left" w:pos="685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55" w:leader="none"/>
        </w:tabs>
        <w:ind w:hanging="0"/>
        <w:rPr>
          <w:sz w:val="24"/>
        </w:rPr>
      </w:pPr>
      <w:r>
        <w:rPr>
          <w:sz w:val="24"/>
        </w:rPr>
        <w:t>Глава Хозанкинского сельского поселения</w:t>
        <w:tab/>
        <w:t>Л.Г. Кузнецова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куратурой Красночетайского района организована горячая линия по вопросам защиты прав граждан в условиях распространения новой коронавирусной инф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куратурой Красночетайского района организована горячая линия по вопросам защиты прав граждан в условиях распространения новой коронавирусной инфекции. По всем вопросам, связанных с нарушениями прав граждан в сфере обеспечения доступности медицинской помощи, жизненно важных лекарственных средств, противовирусных препаратов и средств индивидуальной защиты, а также своевременности и полноты оказания государственных и муниципальных услуг, перечисления мер государственной поддержки и социальных выплат, можно обратиться по телефону горячей линии 8(83551) 2-13-33 в рабочее время с 09 часов до 18 часов. По каждому сообщению будут проводиться проверк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20-11-28T09:10:00Z</dcterms:modified>
  <cp:revision>174</cp:revision>
  <dc:subject/>
  <dc:title/>
</cp:coreProperties>
</file>