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 июл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 июл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Хозанк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и резервного фонда Хозанкинского сельского поселения Красночетайского района Чувашской Республики за 1 полугодие 2020 года</w:t>
      </w:r>
    </w:p>
    <w:p>
      <w:pPr>
        <w:pStyle w:val="Style22"/>
        <w:ind w:right="42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 Хозанкинском сельском поселении, администрация Хозанкинского сельского поселения</w:t>
      </w:r>
      <w:r>
        <w:rPr>
          <w:b/>
          <w:sz w:val="26"/>
          <w:szCs w:val="26"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и резервного фонда Хозанкинского сельского поселения за 1 полугодие 2020 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Собранию депутатов Хозанкин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Хозанкинск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сельского поселения </w:t>
        <w:tab/>
        <w:tab/>
        <w:tab/>
        <w:tab/>
        <w:tab/>
        <w:t xml:space="preserve">                              Л.Г. Кузнец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843"/>
        <w:gridCol w:w="1701"/>
        <w:gridCol w:w="1418"/>
      </w:tblGrid>
      <w:tr>
        <w:trPr>
          <w:trHeight w:val="3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Хозанкинского поселения за 1 полугодие 2020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12,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5,981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29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9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868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4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3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0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3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0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,379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2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9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1,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,324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24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4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1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1050 10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4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06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1,319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6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9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50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8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8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62,910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2,101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47,110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3,407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1843"/>
        <w:gridCol w:w="1701"/>
        <w:gridCol w:w="2552"/>
      </w:tblGrid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03,1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428.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.9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260,8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428.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4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34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883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.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4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83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.3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86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86.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6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6.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93,062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,118.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9,93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993.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0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5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5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,784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473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.9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784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473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9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41,676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,062.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5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1,676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062.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5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88,639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48,553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2"/>
        <w:gridCol w:w="2413"/>
        <w:gridCol w:w="3543"/>
      </w:tblGrid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528.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145.13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528.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145.13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,847,110.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643,446.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,847,110.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643,446.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,847,110.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643,446.60</w:t>
            </w:r>
          </w:p>
        </w:tc>
      </w:tr>
      <w:tr>
        <w:trPr>
          <w:trHeight w:val="16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,847,110.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643,446.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88,639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88,591.73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88,639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88,591.73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88,639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88,591.73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88,639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88,591.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80"/>
        <w:gridCol w:w="1820"/>
        <w:gridCol w:w="1640"/>
        <w:gridCol w:w="176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озанкинского сельского поселения за 1 полугодие 2020 год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  <w:gridCol w:w="96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занкинского сельского поселения за 1 полугодие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9,937.0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993.8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анкинского сельского поселения за 1 полугодие 2020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Хозанк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О назначении публичных слушаний  по обсуждению проект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я депутатов Хозанкинского сельского поселения  «О внесении изменений в решение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Хозанкинского сельского поселения Красночетайского района от 24.08.2018 г. №1 «Об утверждении Правила землепользования и застройки территории Хозанкинского сельского поселения</w:t>
      </w:r>
      <w:r>
        <w:rPr>
          <w:sz w:val="26"/>
          <w:szCs w:val="26"/>
        </w:rPr>
        <w:t xml:space="preserve"> 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7371" w:leader="none"/>
        </w:tabs>
        <w:autoSpaceDE w:val="false"/>
        <w:ind w:right="-14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Уставом Хозанкинского сельского поселения Красночетайского района Чувашской Республики администрация Хозанкинского сельского поселения постановляет: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значить публичные слушания по обсуждению проекта решения Собрания депутатов Хозанкинского сельского поселения «О внесении изменений в решение Собрания депутатов Хозанкинского сельского поселения Красночетайского района от 24.08.2018 г. №1 «Об утверждении Правила землепользования и застройки территории Хозанкинского сельского поселения » на 21 августа 2020 года в 17-30 часов в зале заседаний администрации сельского поселения.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и проект решения Собрания депутатов сельского поселения «О внесении изменений в решение Собрания депутатов Хозанкинского сельского поселения Красночетайского района от 24.08.2018 г. №1 «Об утверждении Правила землепользования и застройки территории Хозанкинского сельского поселения »  в периодическом печатном издании «Вестник Хозанкинского сельского поселения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7371" w:leader="none"/>
        </w:tabs>
        <w:autoSpaceDE w:val="false"/>
        <w:ind w:right="-143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right="4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spacing w:lineRule="auto" w:line="276"/>
        <w:outlineLvl w:val="0"/>
        <w:rPr/>
      </w:pPr>
      <w:r>
        <w:rPr/>
        <w:t>Глава Хозанкинского сельского поселения</w:t>
        <w:tab/>
        <w:t xml:space="preserve">  Л.Г. Кузнецова</w:t>
      </w:r>
    </w:p>
    <w:p>
      <w:pPr>
        <w:pStyle w:val="Style2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озан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нкино ул. Ленина  дом 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rchet</w:t>
            </w:r>
            <w:r>
              <w:rPr/>
              <w:t>-</w:t>
            </w:r>
            <w:r>
              <w:rPr>
                <w:lang w:val="en-US"/>
              </w:rPr>
              <w:t>hozan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выпуск: </w:t>
            </w:r>
          </w:p>
          <w:p>
            <w:pPr>
              <w:pStyle w:val="Normal"/>
              <w:jc w:val="both"/>
              <w:rPr/>
            </w:pPr>
            <w:r>
              <w:rPr/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20-07-31T06:45:00Z</dcterms:modified>
  <cp:revision>126</cp:revision>
  <dc:subject/>
  <dc:title/>
</cp:coreProperties>
</file>