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 июн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 июн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Собрания депутатов Хозанкинского сельского посел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четайского района Чувашской Республики</w:t>
      </w:r>
    </w:p>
    <w:p>
      <w:pPr>
        <w:pStyle w:val="Heading5"/>
        <w:ind w:left="-540" w:hanging="0"/>
        <w:jc w:val="center"/>
        <w:rPr/>
      </w:pPr>
      <w:r>
        <w:rPr>
          <w:b/>
          <w:bCs/>
          <w:sz w:val="24"/>
        </w:rPr>
        <w:t>«О назначении выборов депутатов Собрания депутатов Хозанкинского сельского</w:t>
      </w:r>
    </w:p>
    <w:p>
      <w:pPr>
        <w:pStyle w:val="Heading5"/>
        <w:ind w:left="-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ения  Красночетайского района Чувашской Республики  четвертого созыва 13 сентября 2020 года»</w:t>
      </w:r>
    </w:p>
    <w:p>
      <w:pPr>
        <w:pStyle w:val="Normal"/>
        <w:jc w:val="both"/>
        <w:rPr/>
      </w:pPr>
      <w:r>
        <w:rPr/>
        <w:t>От 23.06.2020 года №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5 Закона Чувашской Республики от 25 ноября 2003 года № 41 «О выборах в органы местного самоуправления в Чувашской Республике» Собрание депутатов Хозанкинского сельского поселения  Красночетай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брания депутатов Хозанкинского сельского поселения  Красночетайского района Чувашской Республики четвертого созыва 13 сентяб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«Вестник Хозанкин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править настоящее решение  в Красночетайскую территориальную избирательную комиссию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 xml:space="preserve">Заместитель председателя Собрания депутатов 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 xml:space="preserve">Хозанкинского сельского поселения                                                 Е.Н. Бородашкина     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5"/>
        <w:ind w:lef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Heading5"/>
        <w:ind w:left="-540" w:hanging="0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</w:rPr>
        <w:t xml:space="preserve">О внесении изменений в Решение Собрании депутатов Хозанкинского сельского поселения «Об утверждении Положения«О вопросах налогового регулирования Хозанкинском_сельском поселении, отнесенных законодательством Российской Федерации о налогах и сборах к ведению органов местного  самоуправления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От 23.06.2020 года №2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</w:rPr>
        <w:t>Собрание депутатов Хозанкинского_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sub_1"/>
      <w:r>
        <w:rPr/>
        <w:t xml:space="preserve">Статья 1. </w:t>
      </w:r>
      <w:bookmarkEnd w:id="0"/>
      <w:r>
        <w:rPr/>
        <w:t xml:space="preserve"> Внести  в  Положение "О вопросах налогового регулирования в Хозанкинском сельском поселении, отнесенных законодательством Российской Федерации о налогах и сборах к ведению органов местного самоуправления", утвержденного  Решением Собрания депутатов   Хозанкинского сельского поселения от    03.2014 года №   следующие изменения: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Абзац 1 статьи 22 добавить пункт 4 следующего содержания:   </w:t>
      </w:r>
    </w:p>
    <w:p>
      <w:pPr>
        <w:pStyle w:val="TextBodyIndent"/>
        <w:ind w:firstLine="394"/>
        <w:rPr/>
      </w:pPr>
      <w:r>
        <w:rPr/>
        <w:t xml:space="preserve"> </w:t>
      </w:r>
      <w:r>
        <w:rPr/>
        <w:t>4) 0,1 процент от кадастровой стоимости земельных участков в отношении земельных участков для организаций-участников специальных инвестиционных контрактов.</w:t>
      </w:r>
    </w:p>
    <w:p>
      <w:pPr>
        <w:pStyle w:val="Normal1"/>
        <w:widowControl w:val="fals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2)  Настоящее решение вступает в силу со дня его официального опублик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>Хозанкинского сельского поселения                                                 Е.Н. Бородашкина</w:t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озан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Санкино ул. Ленина  дом 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rchet</w:t>
            </w:r>
            <w:r>
              <w:rPr/>
              <w:t>-</w:t>
            </w:r>
            <w:r>
              <w:rPr>
                <w:lang w:val="en-US"/>
              </w:rPr>
              <w:t>hozan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выпуск: </w:t>
            </w:r>
          </w:p>
          <w:p>
            <w:pPr>
              <w:pStyle w:val="Normal"/>
              <w:jc w:val="both"/>
              <w:rPr/>
            </w:pPr>
            <w:r>
              <w:rPr/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8"/>
    <w:rPr>
      <w:color w:val="5F5F5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onsNonformat">
    <w:name w:val="ConsNonformat Знак"/>
    <w:basedOn w:val="Style8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Olga</cp:lastModifiedBy>
  <dcterms:modified xsi:type="dcterms:W3CDTF">2020-07-07T08:16:00Z</dcterms:modified>
  <cp:revision>106</cp:revision>
  <dc:subject/>
  <dc:title/>
</cp:coreProperties>
</file>